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刑纪古老禁忌的终极解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天刑纪？</w:t>
      </w:r>
      <w:r>
        <w:rPr>
          <w:sz w:val="32"/>
          <w:szCs w:val="32"/>
        </w:rPr>
        <w:t>&lt;/p&gt;&lt;p&gt;&lt;img src="/static-img/S1AKGUnmehEzEejynPOcGwPbfHuqSE5owY-wyvdV1TnPWzDw3rGUkpHNkVccmodw.jpg"&gt;&lt;/p&gt;&lt;p&gt;</w:t>
      </w:r>
      <w:r>
        <w:rPr>
          <w:sz w:val="32"/>
          <w:szCs w:val="32"/>
        </w:rPr>
        <w:t>在遥远的古代，有着一部被称为“天刑纪”的神秘禁忌书籍，它记录了从大地诞生的第一滴雨到宇宙尽头的最后星光之间所有的禁忌与规矩。这个世界上无人知晓，直到有一位名叫李白的小小学童意外发现了这本隐藏于深山中的宝贵文献。</w:t>
      </w:r>
      <w:r>
        <w:rPr>
          <w:sz w:val="32"/>
          <w:szCs w:val="32"/>
        </w:rPr>
        <w:t>&lt;/p&gt;&lt;p&gt;</w:t>
      </w:r>
      <w:r>
        <w:rPr>
          <w:sz w:val="32"/>
          <w:szCs w:val="32"/>
        </w:rPr>
        <w:t>如何解读天刑纪？</w:t>
      </w:r>
      <w:r>
        <w:rPr>
          <w:sz w:val="32"/>
          <w:szCs w:val="32"/>
        </w:rPr>
        <w:t>&lt;/p&gt;&lt;p&gt;&lt;img src="/static-img/q7g8dr1mRzsvmTbMpvaM-gPbfHuqSE5owY-wyvdV1TmkUqr_KQ4NypEUPvwb_ls-ixH_7u3DFHspPGpFfcWEtcWD0S479_Ye2NzVPtyY2IOumiVc-zLGOW0riWThheIIlMekb3iQ6k4K7zNgYmF4Tm0LpV0aWJdmHciS8BNYg4tsCIHmU4yMbWZUUOo3ts138g_wYmUEzsh-i_W-55KeIrI-qbAJqWqugFHNj_xdKsw.png"&gt;&lt;/p&gt;&lt;p&gt;</w:t>
      </w:r>
      <w:r>
        <w:rPr>
          <w:sz w:val="32"/>
          <w:szCs w:val="32"/>
        </w:rPr>
        <w:t>为了理解这部禁忌书籍，人们必须具备极高的智慧和勇气，因为其中蕴含着许多不为人知的事实和未曾想象过的情景。李白通过长时间的研究终于揭开了一部分其奥秘，他发现每一页都是一个谜题，每个字都藏着密语，只有那些心灵纯净、智慧卓绝的人才能真正领会其中所蕴含的大道理。</w:t>
      </w:r>
      <w:r>
        <w:rPr>
          <w:sz w:val="32"/>
          <w:szCs w:val="32"/>
        </w:rPr>
        <w:t>&lt;/p&gt;&lt;p&gt;</w:t>
      </w:r>
      <w:r>
        <w:rPr>
          <w:sz w:val="32"/>
          <w:szCs w:val="32"/>
        </w:rPr>
        <w:t>天刑纪中的奇迹故事</w:t>
      </w:r>
      <w:r>
        <w:rPr>
          <w:sz w:val="32"/>
          <w:szCs w:val="32"/>
        </w:rPr>
        <w:t>&lt;/p&gt;&lt;p&gt;&lt;img src="/static-img/qTvy7yp3c8UTnbfpF3uJrQPbfHuqSE5owY-wyvdV1TmkUqr_KQ4NypEUPvwb_ls-ixH_7u3DFHspPGpFfcWEtcWD0S479_Ye2NzVPtyY2IOumiVc-zLGOW0riWThheIIlMekb3iQ6k4K7zNgYmF4Tm0LpV0aWJdmHciS8BNYg4tsCIHmU4yMbWZUUOo3ts138g_wYmUEzsh-i_W-55KeIrI-qbAJqWqugFHNj_xdKsw.png"&gt;&lt;/p&gt;&lt;p&gt;</w:t>
      </w:r>
      <w:r>
        <w:rPr>
          <w:sz w:val="32"/>
          <w:szCs w:val="32"/>
        </w:rPr>
        <w:t>据说，在很久很久以前，有一次，一位勇敢无畏的探险家因为偶然翻阅到了《天刑纪》而改变了整个世界。他找到了隐藏在地球内部的一个巨大的水晶洞穴，这里住着一种能够治愈一切疾病的小精灵。这位探险家带回这些精灵，为人类带来了健康与幸福，而他自己也成为了历史上的传奇人物。</w:t>
      </w:r>
      <w:r>
        <w:rPr>
          <w:sz w:val="32"/>
          <w:szCs w:val="32"/>
        </w:rPr>
        <w:t>&lt;/p&gt;&lt;p&gt;</w:t>
      </w:r>
      <w:r>
        <w:rPr>
          <w:sz w:val="32"/>
          <w:szCs w:val="32"/>
        </w:rPr>
        <w:t>如何保护天刑紀？</w:t>
      </w:r>
      <w:r>
        <w:rPr>
          <w:sz w:val="32"/>
          <w:szCs w:val="32"/>
        </w:rPr>
        <w:t>&lt;/p&gt;&lt;p&gt;&lt;img src="/static-img/wOQxboYYhrduRt56wleEfwPbfHuqSE5owY-wyvdV1TmkUqr_KQ4NypEUPvwb_ls-ixH_7u3DFHspPGpFfcWEtcWD0S479_Ye2NzVPtyY2IOumiVc-zLGOW0riWThheIIlMekb3iQ6k4K7zNgYmF4Tm0LpV0aWJdmHciS8BNYg4tsCIHmU4yMbWZUUOo3ts138g_wYmUEzsh-i_W-55KeIrI-qbAJqWqugFHNj_xdKsw.png"&gt;&lt;/p&gt;&lt;p&gt;</w:t>
      </w:r>
      <w:r>
        <w:rPr>
          <w:sz w:val="32"/>
          <w:szCs w:val="32"/>
        </w:rPr>
        <w:t>随着时间流逝，《天刑紀》的存在逐渐被遗忘，但它留下了一些忠诚守护者，他们知道如果这份知识落入错误之手，将会引发无法预测的地球灾难。因此，他们设法将其藏匿于世，不让任何恶意之徒触碰。而现在，这份责任又落在新一代守护者的肩上，他们要确保这一切都不再发生。</w:t>
      </w:r>
      <w:r>
        <w:rPr>
          <w:sz w:val="32"/>
          <w:szCs w:val="32"/>
        </w:rPr>
        <w:t>&lt;/p&gt;&lt;p&gt;</w:t>
      </w:r>
      <w:r>
        <w:rPr>
          <w:sz w:val="32"/>
          <w:szCs w:val="32"/>
        </w:rPr>
        <w:t>现代社会对《天刑紀》的态度变化</w:t>
      </w:r>
      <w:r>
        <w:rPr>
          <w:sz w:val="32"/>
          <w:szCs w:val="32"/>
        </w:rPr>
        <w:t>&lt;/p&gt;&lt;p&gt;&lt;img src="/static-img/tMdU8pd3T7ua9ZWyb2mGTwPbfHuqSE5owY-wyvdV1TmkUqr_KQ4NypEUPvwb_ls-ixH_7u3DFHspPGpFfcWEtcWD0S479_Ye2NzVPtyY2IOumiVc-zLGOW0riWThheIIlMekb3iQ6k4K7zNgYmF4Tm0LpV0aWJdmHciS8BNYg4tsCIHmU4yMbWZUUOo3ts138g_wYmUEzsh-i_W-55KeIrI-qbAJqWqugFHNj_xdKsw.jpg"&gt;&lt;/p&gt;&lt;p&gt;</w:t>
      </w:r>
      <w:r>
        <w:rPr>
          <w:sz w:val="32"/>
          <w:szCs w:val="32"/>
        </w:rPr>
        <w:t>随着科技进步和信息爆炸，现代社会对于古老传说的态度变得更加开放。在一些学术界，对《天细胞》进行研究已经成为时尚，并且越来越多的人开始意识到自然界中隐藏的一些规律与人类文明息息相关。但同时，也有人担心这种追求可能会破坏现有的秩序，从而导致不可预见的情况发生。</w:t>
      </w:r>
      <w:r>
        <w:rPr>
          <w:sz w:val="32"/>
          <w:szCs w:val="32"/>
        </w:rPr>
        <w:t>&lt;/p&gt;&lt;p&gt;</w:t>
      </w:r>
      <w:r>
        <w:rPr>
          <w:sz w:val="32"/>
          <w:szCs w:val="32"/>
        </w:rPr>
        <w:t>未来是否仍需保持沉默？</w:t>
      </w:r>
      <w:r>
        <w:rPr>
          <w:sz w:val="32"/>
          <w:szCs w:val="32"/>
        </w:rPr>
        <w:t>&lt;/p&gt;&lt;p&gt;</w:t>
      </w:r>
      <w:r>
        <w:rPr>
          <w:sz w:val="32"/>
          <w:szCs w:val="32"/>
        </w:rPr>
        <w:t>正如所有伟大的力量一样，《天细胞》既能赋予人以强大的力量，也可能导致毁灭性的后果。如果未来能够找到合适的人来掌控并使用这些知识，那么或许我们可以期待一个全新的时代；但如果不是这样，那么最好的选择可能就是保持沉默，让这个珍贵而危险的地方继续安静地躲藏在我们视野之外。</w:t>
      </w:r>
      <w:r>
        <w:rPr>
          <w:sz w:val="32"/>
          <w:szCs w:val="32"/>
        </w:rPr>
        <w:t>&lt;/p&gt;&lt;p&gt;&lt;a href = "/doc/786668-</w:t>
      </w:r>
      <w:r>
        <w:rPr>
          <w:sz w:val="32"/>
          <w:szCs w:val="32"/>
        </w:rPr>
        <w:t>天刑纪古老禁忌的终极解密</w:t>
      </w:r>
      <w:r>
        <w:rPr>
          <w:sz w:val="32"/>
          <w:szCs w:val="32"/>
        </w:rPr>
        <w:t>.doc" rel="alternate" download="786668-</w:t>
      </w:r>
      <w:r>
        <w:rPr>
          <w:sz w:val="32"/>
          <w:szCs w:val="32"/>
        </w:rPr>
        <w:t>天刑纪古老禁忌的终极解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