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古风家族爱情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故事里，家庭和爱情交织成传奇？</w:t>
      </w:r>
      <w:r>
        <w:rPr>
          <w:sz w:val="32"/>
          <w:szCs w:val="32"/>
        </w:rPr>
        <w:t>&lt;/p&gt;&lt;p&gt;&lt;img src="/static-img/AmbtxsgUAjJMtDkqBG3MpY19hFNSGFaPnteOc5WLwIdAt-afTnBGeWdjewNUK2ZN.jpg"&gt;&lt;/p&gt;&lt;p&gt;</w:t>
      </w:r>
      <w:r>
        <w:rPr>
          <w:sz w:val="32"/>
          <w:szCs w:val="32"/>
        </w:rPr>
        <w:t>猎户家的俏媳妇 小说，是一部描绘于唐朝时期的作品，它通过对那段历史背景下的家族生活、社会关系以及个人感情纠葛进行细腻刻画，展现了一个家族成员间的情感互动与婚姻之争。小说以主人公林小雨的视角讲述，她是一个聪明伶俐、机智勇敢的女子，在一次偶然的情况下，被安排嫁入猎户家，这个家虽然名门望族，但却隐藏着无数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繁华都市中，谁是真正掌控者？</w:t>
      </w:r>
      <w:r>
        <w:rPr>
          <w:sz w:val="32"/>
          <w:szCs w:val="32"/>
        </w:rPr>
        <w:t>&lt;/p&gt;&lt;p&gt;&lt;img src="/static-img/35OAuLPrzvJ0Ivm1kJNRvY19hFNSGFaPnteOc5WLwIdOr_4evDjSWgHOuCDvbeKr3_KKTkC7gKHP5RVuCaRZAxEkvUYdm7nc8ygB8AEarIU7M5a0Y4wvXVQjpOYf9EppB94BWItLC_FXFcy6HDKvxVEaxNELklfBxbYtnZx4gL5LazOGNAw4fZ58QRw1XuZ3qrFo1hKJkChrOWSOaSCp75BO95Whb7Rgd97fvxmEEgQ.jpg"&gt;&lt;/p&gt;&lt;p&gt;</w:t>
      </w:r>
      <w:r>
        <w:rPr>
          <w:sz w:val="32"/>
          <w:szCs w:val="32"/>
        </w:rPr>
        <w:t>小说中的猎户家是一位大商人的大家庭，他拥有广泛的地产和商业网络，而这个家庭内部则存在着各种各样的权力斗争。林小雨面对的是一个既有尊严又充满挑战的新生活。她必须学会如何适应新的环境，同时也要处理好与其他家庭成员之间可能出现的问题。这不仅考验着她的智慧，也映射出那个时代女性的地位与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如何利用自己的聪明才智赢得尊重？</w:t>
      </w:r>
      <w:r>
        <w:rPr>
          <w:sz w:val="32"/>
          <w:szCs w:val="32"/>
        </w:rPr>
        <w:t>&lt;/p&gt;&lt;p&gt;&lt;img src="/static-img/_Wuq_5gksCteZbeUN5lCdI19hFNSGFaPnteOc5WLwIdOr_4evDjSWgHOuCDvbeKr3_KKTkC7gKHP5RVuCaRZAxEkvUYdm7nc8ygB8AEarIU7M5a0Y4wvXVQjpOYf9EppB94BWItLC_FXFcy6HDKvxVEaxNELklfBxbYtnZx4gL5LazOGNAw4fZ58QRw1XuZ3qrFo1hKJkChrOWSOaSCp75BO95Whb7Rgd97fvxmEEgQ.jpg"&gt;&lt;/p&gt;&lt;p&gt;</w:t>
      </w:r>
      <w:r>
        <w:rPr>
          <w:sz w:val="32"/>
          <w:szCs w:val="32"/>
        </w:rPr>
        <w:t>林小雨自幼便受过良好的教育，对书籍极其熟悉，她利用自己深厚的文化底蕴，以及敏锐洞察力，不断地学习新知识，并且巧妙地运用这些来帮助父亲扩张业务。她还能以一种优雅而坚定不移的方式，在丈夫及整个家族眼中树立起自己的形象，从而逐渐获得他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挑战，她是否能够保持内心平静？</w:t>
      </w:r>
      <w:r>
        <w:rPr>
          <w:sz w:val="32"/>
          <w:szCs w:val="32"/>
        </w:rPr>
        <w:t>&lt;/p&gt;&lt;p&gt;&lt;img src="/static-img/i5njGYS7IA72zDU7I7z6rY19hFNSGFaPnteOc5WLwIdOr_4evDjSWgHOuCDvbeKr3_KKTkC7gKHP5RVuCaRZAxEkvUYdm7nc8ygB8AEarIU7M5a0Y4wvXVQjpOYf9EppB94BWItLC_FXFcy6HDKvxVEaxNELklfBxbYtnZx4gL5LazOGNAw4fZ58QRw1XuZ3qrFo1hKJkChrOWSOaSCp75BO95Whb7Rgd97fvxmEEgQ.jpg"&gt;&lt;/p&gt;&lt;p&gt;</w:t>
      </w:r>
      <w:r>
        <w:rPr>
          <w:sz w:val="32"/>
          <w:szCs w:val="32"/>
        </w:rPr>
        <w:t>然而，即使是如此精明强干之人，也无法避免身处险境。在一次意外事件中，林小雨失去了珍贵财物，更重要的是失去了原来的记忆。就在人们以为她命运多舛的时候，却意外发现了一个巨大的秘密，这让她的世界彻底颠覆，使她不得不重新审视过去，并开始了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转，她最终走向何方？</w:t>
      </w:r>
      <w:r>
        <w:rPr>
          <w:sz w:val="32"/>
          <w:szCs w:val="32"/>
        </w:rPr>
        <w:t>&lt;/p&gt;&lt;p&gt;&lt;img src="/static-img/KYb0cW7ABK7ZcC6OGHYlnI19hFNSGFaPnteOc5WLwIdOr_4evDjSWgHOuCDvbeKr3_KKTkC7gKHP5RVuCaRZAxEkvUYdm7nc8ygB8AEarIU7M5a0Y4wvXVQjpOYf9EppB94BWItLC_FXFcy6HDKvxVEaxNELklfBxbYtnZx4gL5LazOGNAw4fZ58QRw1XuZ3qrFo1hKJkChrOWSOaSCp75BO95Whb7Rgd97fvxmEEgQ.jpg"&gt;&lt;/p&gt;&lt;p&gt;</w:t>
      </w:r>
      <w:r>
        <w:rPr>
          <w:sz w:val="32"/>
          <w:szCs w:val="32"/>
        </w:rPr>
        <w:t>经过一番艰苦卓绝的努力，林小雨终于找回了自己的记忆并揭开了迷雾。她不仅恢复了往日的小女学生气质，还更添了一份成熟稳重。同时，她也意识到真正值得追求的是内心真实的情感，而不是那些浮云般的事务。而在这个过程中，她所经历的一切，无论是喜悦还是挫折，都为她未来的道路打下了坚实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正是在这样的故事线条上，我们才能看到“猎户家的俏媳妇”背后所蕴含的心灵探索和社会批判。这部小说，不仅是一个关于爱情与婚姻的小说，更是一本关于自我价值实现、勇气与智慧相结合的小说，让我们从它深邃的人物塑造和丰富的情节发展中汲取力量，为我们现代人提供了一种思考生命意义的手法。</w:t>
      </w:r>
      <w:r>
        <w:rPr>
          <w:sz w:val="32"/>
          <w:szCs w:val="32"/>
        </w:rPr>
        <w:t>&lt;/p&gt;&lt;p&gt;&lt;a href = "/doc/786594-</w:t>
      </w:r>
      <w:r>
        <w:rPr>
          <w:sz w:val="32"/>
          <w:szCs w:val="32"/>
        </w:rPr>
        <w:t>猎户家的俏媳妇古风家族爱情曲</w:t>
      </w:r>
      <w:r>
        <w:rPr>
          <w:sz w:val="32"/>
          <w:szCs w:val="32"/>
        </w:rPr>
        <w:t>.doc" rel="alternate" download="786594-</w:t>
      </w:r>
      <w:r>
        <w:rPr>
          <w:sz w:val="32"/>
          <w:szCs w:val="32"/>
        </w:rPr>
        <w:t>猎户家的俏媳妇古风家族爱情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