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性家居生活日常琐事与文化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KfBBwEIuPAyAvvqwVYGc0wvDlCTITgWMSev8QPywnbAgsOy2hadkwzWHqpliqxcV.jpg"&gt;&lt;/p&gt;&lt;p&gt;</w:t>
      </w:r>
      <w:r>
        <w:rPr>
          <w:sz w:val="32"/>
          <w:szCs w:val="32"/>
        </w:rPr>
        <w:t>我家有个日本女人，名叫纱织，是我的妻子。她来自东京的某个小镇，每天穿梭在繁忙的都市生活中。她的眼睛如同夜空中的繁星，闪烁着温柔和智慧。我第一次见到她是在一个朋友的聚会上，她那时正低头玩着手机，不经意间露出的笑容就像夏日里的第一缕阳光，让我心生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文化习惯</w:t>
      </w:r>
      <w:r>
        <w:rPr>
          <w:sz w:val="32"/>
          <w:szCs w:val="32"/>
        </w:rPr>
        <w:t>&lt;/p&gt;&lt;p&gt;&lt;img src="/static-img/dXyKvbC8iDrVxLKIBeIOFgvDlCTITgWMSev8QPywnbD4t10Z6cNDZvsHZtz2Ye6csfuGA-BN7i9oCv8tKKmCgyfL5E646ek6161DaUPK4M5ulbPkpdn2msFhE29bIPIM0W0m1RFWGEzigH_vJiHM58ZZD_oXfu9GlPqKfBt8pf6jArJr2LNqT8PQhiKC-_tS4pn22oWIL87hxLU6MWmqbg.jpg"&gt;&lt;/p&gt;&lt;p&gt;</w:t>
      </w:r>
      <w:r>
        <w:rPr>
          <w:sz w:val="32"/>
          <w:szCs w:val="32"/>
        </w:rPr>
        <w:t>纱织带来的不仅仅是一张面孔，更是一整套独特的生活习惯。她每天早上六点起床做早餐，一边煮米饭一边轻声唱歌，那声音宛如晨曦般温暖而充满活力。她对待食物极为认真，每次用餐都讲究仪式感，即使是在平常的一顿晚餐，也能看到她细心地摆放每一道菜肴，就像是艺术品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日常生活</w:t>
      </w:r>
      <w:r>
        <w:rPr>
          <w:sz w:val="32"/>
          <w:szCs w:val="32"/>
        </w:rPr>
        <w:t>&lt;/p&gt;&lt;p&gt;&lt;img src="/static-img/FMsWV3lWHzl0k5EiVYsueAvDlCTITgWMSev8QPywnbD4t10Z6cNDZvsHZtz2Ye6csfuGA-BN7i9oCv8tKKmCgyfL5E646ek6161DaUPK4M5ulbPkpdn2msFhE29bIPIM0W0m1RFWGEzigH_vJiHM58ZZD_oXfu9GlPqKfBt8pf6jArJr2LNqT8PQhiKC-_tS4pn22oWIL87hxLU6MWmqbg.jpg"&gt;&lt;/p&gt;&lt;p&gt;</w:t>
      </w:r>
      <w:r>
        <w:rPr>
          <w:sz w:val="32"/>
          <w:szCs w:val="32"/>
        </w:rPr>
        <w:t>我们夫妇俩一起去超市购物，她总是挑选最新鲜的蔬菜和水果，而我则负责肉类和海鲜。在厨房里，我们互相协作，虽然语言不通，但通过手势和表情，我们能够很好地沟通。周末的时候，我会尝试学习一些日语词汇，以便更好地交流，但更多时候是我学会了倾听她的想法，用眼神表达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</w:t>
      </w:r>
      <w:r>
        <w:rPr>
          <w:sz w:val="32"/>
          <w:szCs w:val="32"/>
        </w:rPr>
        <w:t>&lt;/p&gt;&lt;p&gt;&lt;img src="/static-img/S3PsEMiH3XzgAk3xHV_sLgvDlCTITgWMSev8QPywnbD4t10Z6cNDZvsHZtz2Ye6csfuGA-BN7i9oCv8tKKmCgyfL5E646ek6161DaUPK4M5ulbPkpdn2msFhE29bIPIM0W0m1RFWGEzigH_vJiHM58ZZD_oXfu9GlPqKfBt8pf6jArJr2LNqT8PQhiKC-_tS4pn22oWIL87hxLU6MWmqbg.jpg"&gt;&lt;/p&gt;&lt;p&gt;</w:t>
      </w:r>
      <w:r>
        <w:rPr>
          <w:sz w:val="32"/>
          <w:szCs w:val="32"/>
        </w:rPr>
        <w:t>对于孩子们来说，纱织是个无所不能的人。她教他们如何用双手做简单的手工艺品，比如编织毛线球或制作纸鹤。而在学业上，她也非常严谨，无论是数学题目还是文学阅读，都要仔细分析并指导孩子们解决问题。这份责任感让我深受触动，因为我知道这个家已经被她深深影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休闲时间</w:t>
      </w:r>
      <w:r>
        <w:rPr>
          <w:sz w:val="32"/>
          <w:szCs w:val="32"/>
        </w:rPr>
        <w:t>&lt;/p&gt;&lt;p&gt;&lt;img src="/static-img/ApXDwyhrBrOXObk-SJ1mhQvDlCTITgWMSev8QPywnbD4t10Z6cNDZvsHZtz2Ye6csfuGA-BN7i9oCv8tKKmCgyfL5E646ek6161DaUPK4M5ulbPkpdn2msFhE29bIPIM0W0m1RFWGEzigH_vJiHM58ZZD_oXfu9GlPqKfBt8pf6jArJr2LNqT8PQhiKC-_tS4pn22oWIL87hxLU6MWmqbg.jpg"&gt;&lt;/p&gt;&lt;p&gt;</w:t>
      </w:r>
      <w:r>
        <w:rPr>
          <w:sz w:val="32"/>
          <w:szCs w:val="32"/>
        </w:rPr>
        <w:t>除了家庭之外，纱织还有自己的职业梦想。作为一名设计师，她利用业余时间参与各种创意项目，从插画到室内装饰设计，她都涉猎其中。在她的世界里，没有什么是不可能完成，只要你愿意付出努力。她这份坚持让人敬佩，同时也激励着身边的人不断追求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坐在客厅里看着窗外流淌的灯光，与妻子一起回忆这一天的情绪波澜。当我们谈及未来的计划时，纱织提出了一个愿景——将来开设一家结合日本传统与现代元素的小店铺，在这里展示不同国家之间文化交融的一面。我沉醉于这个构思，它既充满挑战又饱含希望，因为它代表了一种跨越国界、分享美好的生活方式。</w:t>
      </w:r>
      <w:r>
        <w:rPr>
          <w:sz w:val="32"/>
          <w:szCs w:val="32"/>
        </w:rPr>
        <w:t>&lt;/p&gt;&lt;p&gt;&lt;a href = "/doc/786109-</w:t>
      </w:r>
      <w:r>
        <w:rPr>
          <w:sz w:val="32"/>
          <w:szCs w:val="32"/>
        </w:rPr>
        <w:t>日本女性家居生活日常琐事与文化习惯</w:t>
      </w:r>
      <w:r>
        <w:rPr>
          <w:sz w:val="32"/>
          <w:szCs w:val="32"/>
        </w:rPr>
        <w:t>.doc" rel="alternate" download="786109-</w:t>
      </w:r>
      <w:r>
        <w:rPr>
          <w:sz w:val="32"/>
          <w:szCs w:val="32"/>
        </w:rPr>
        <w:t>日本女性家居生活日常琐事与文化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