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空间探险者美丽护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嫦娥乳液狂飙成为了时尚界的热点话题？</w:t>
      </w:r>
      <w:r>
        <w:rPr>
          <w:sz w:val="32"/>
          <w:szCs w:val="32"/>
        </w:rPr>
        <w:t>&lt;/p&gt;&lt;p&gt;&lt;img src="/static-img/huBiX_dUI5Fp9oKV9ZkAolz-_NkqGcJkGE1oYzyQy-JoqRVh9W_CkhGNgq38jFhS.png"&gt;&lt;/p&gt;&lt;p&gt;</w:t>
      </w:r>
      <w:r>
        <w:rPr>
          <w:sz w:val="32"/>
          <w:szCs w:val="32"/>
        </w:rPr>
        <w:t>在一个不太遥远的未来，科技与时尚紧密相连，产品设计不仅要追求实用性，还要注重个性化和创新。嫦娥乳液狂飙正是这样一款充满了科技感和美学魅力的护肤品，它以其独特的配方和前沿科技吸引了一大批追求新奇体验的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有什么特别之处呢？首先，这款乳液采用了深空中发现的一种特殊矿物质，这种矿物质被认为具有极强的抗老抗疲劳效果，可以帮助肌肤回复到更年轻状态。其次，嫦娥乳液还融入了智能微电流技术，使得使用过程中的刺激度大幅降低，同时保留了最大限度的疗效。这项技术让用户可以在日常生活中随时随地享受专业级别的护肤。</w:t>
      </w:r>
      <w:r>
        <w:rPr>
          <w:sz w:val="32"/>
          <w:szCs w:val="32"/>
        </w:rPr>
        <w:t>&lt;/p&gt;&lt;p&gt;&lt;img src="/static-img/LtENyNRfLPtLUaVDEIqMxVz-_NkqGcJkGE1oYzyQy-ISAMHcJeQKB6Y33rSyaHmnpHgrx9nDM25fnE2PYdTRaHpfov88chJmAhk1007O7W50D61uQDs20OUMHNGAqS6ke_m81Za40L5mWUl6xx_ZbjWfw8tOAlzgGRYAm0k59qOfn3THCJ1tBQeakJNZsgcb.png"&gt;&lt;/p&gt;&lt;p&gt;</w:t>
      </w:r>
      <w:r>
        <w:rPr>
          <w:sz w:val="32"/>
          <w:szCs w:val="32"/>
        </w:rPr>
        <w:t>那么，这款产品又是如何生产出来的呢？生产过程涉及到了精细化工艺和严格质量控制。在每一步都能看到科学家们穿梭于实验室、研发中心之间，用他们对美丽理念无尽探索的心力去挑战传统，并创造出能够触动人心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高端且有趣的声音，我们不禁想知道这是否意味着我们的日常护肤习惯需要更新换代。答案显然是肯定的。在这个高速发展时代，不断进步的人类需求也在不断变化，而嫦娥乳液狂飙正是这一变化的一个缩影——从传统向现代，从单一向多元，从死板向活力转变。</w:t>
      </w:r>
      <w:r>
        <w:rPr>
          <w:sz w:val="32"/>
          <w:szCs w:val="32"/>
        </w:rPr>
        <w:t>&lt;/p&gt;&lt;p&gt;&lt;img src="/static-img/xYZu23vgC_ytj6lwm_sK_lz-_NkqGcJkGE1oYzyQy-ISAMHcJeQKB6Y33rSyaHmnpHgrx9nDM25fnE2PYdTRaHpfov88chJmAhk1007O7W50D61uQDs20OUMHNGAqS6ke_m81Za40L5mWUl6xx_ZbjWfw8tOAlzgGRYAm0k59qOfn3THCJ1tBQeakJNZsgcb.png"&gt;&lt;/p&gt;&lt;p&gt;</w:t>
      </w:r>
      <w:r>
        <w:rPr>
          <w:sz w:val="32"/>
          <w:szCs w:val="32"/>
        </w:rPr>
        <w:t>然而，我们不能忽视的是，对于这种创新产品来说，更大的挑战可能并非来自于制造与营销，而是在于如何确保这种高科技护肤品能够真正惠及更多人群。这就要求企业在推广过程中更加注重教育，让消费者了解自己的皮肤类型以及该如何合理使用这些先进产品。此外，也需要关注环保问题，确保每一次购买都是一次负责任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嫦娥乳液狂飙是否能持续保持它的地位，只有一件事可以确定，那就是它已经改变了我们对于护肤品的一切看法，将“美”与“科”结合为一种新的文化现象，为未来的时间带来了无限可能。</w:t>
      </w:r>
      <w:r>
        <w:rPr>
          <w:sz w:val="32"/>
          <w:szCs w:val="32"/>
        </w:rPr>
        <w:t>&lt;/p&gt;&lt;p&gt;&lt;img src="/static-img/Z1yZg__RUFHFA2um3v4MSFz-_NkqGcJkGE1oYzyQy-ISAMHcJeQKB6Y33rSyaHmnpHgrx9nDM25fnE2PYdTRaHpfov88chJmAhk1007O7W50D61uQDs20OUMHNGAqS6ke_m81Za40L5mWUl6xx_ZbjWfw8tOAlzgGRYAm0k59qOfn3THCJ1tBQeakJNZsgcb.png"&gt;&lt;/p&gt;&lt;p&gt;&lt;a href = "/doc/785918-</w:t>
      </w:r>
      <w:r>
        <w:rPr>
          <w:sz w:val="32"/>
          <w:szCs w:val="32"/>
        </w:rPr>
        <w:t>嫦娥乳液狂飙空间探险者美丽护肤</w:t>
      </w:r>
      <w:r>
        <w:rPr>
          <w:sz w:val="32"/>
          <w:szCs w:val="32"/>
        </w:rPr>
        <w:t>.doc" rel="alternate" download="785918-</w:t>
      </w:r>
      <w:r>
        <w:rPr>
          <w:sz w:val="32"/>
          <w:szCs w:val="32"/>
        </w:rPr>
        <w:t>嫦娥乳液狂飙空间探险者美丽护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