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寒风中糙汉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正值冬至之际，一位名叫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糙汉在家中静坐，他曾经是小有名气的商人，但一场意外的失败让他失去了一切。他的面容因为长时间不洗脸而变得更加粗糙，眼睛也因缺乏光明而显得阴沉。</w:t>
      </w:r>
      <w:r>
        <w:rPr>
          <w:sz w:val="32"/>
          <w:szCs w:val="32"/>
        </w:rPr>
        <w:t>&lt;/p&gt;&lt;p&gt;&lt;img src="/static-img/uFk0DWdjZ6i70msv_RklFa3kjvt5ZVLfAwREHJlyJH2gEk6YxBFO-yxjY3TVmc8r.jpg"&gt;&lt;/p&gt;&lt;p&gt;</w:t>
      </w:r>
      <w:r>
        <w:rPr>
          <w:sz w:val="32"/>
          <w:szCs w:val="32"/>
        </w:rPr>
        <w:t>点一：逆袭之路</w:t>
      </w:r>
      <w:r>
        <w:rPr>
          <w:sz w:val="32"/>
          <w:szCs w:val="32"/>
        </w:rPr>
        <w:t>&lt;/p&gt;&lt;p&gt;H1VL1</w:t>
      </w:r>
      <w:r>
        <w:rPr>
          <w:sz w:val="32"/>
          <w:szCs w:val="32"/>
        </w:rPr>
        <w:t>坐在窗边，看着外面的雪花纷纷扬扬，他心中充满了无限感慨。他知道，要想重新站起来，就必须要从零开始。他决定踏上逆袭之路，不管多么艰难，只要有希望就不放弃。</w:t>
      </w:r>
      <w:r>
        <w:rPr>
          <w:sz w:val="32"/>
          <w:szCs w:val="32"/>
        </w:rPr>
        <w:t>&lt;/p&gt;&lt;p&gt;&lt;img src="/static-img/e-pjCGF1Qv8MtG7cwGiHuK3kjvt5ZVLfAwREHJlyJH0x_vmW3BvWMSXjsnQyLH0ao6A2PGBF2zn9UXNm8hs8pBLAUk--CZGB_Au6z9z2IHRiHHg_9HpvnPDlXTgT2fRH-9_Zae0qUVH25KPnNovjydg-yWFu9FjkvfHpt-Ry7NO9J0MBg7ZDYVA8oIKKb7lJ.jpg"&gt;&lt;/p&gt;&lt;p&gt;</w:t>
      </w:r>
      <w:r>
        <w:rPr>
          <w:sz w:val="32"/>
          <w:szCs w:val="32"/>
        </w:rPr>
        <w:t>点二：坚持与毅力</w:t>
      </w:r>
      <w:r>
        <w:rPr>
          <w:sz w:val="32"/>
          <w:szCs w:val="32"/>
        </w:rPr>
        <w:t>&lt;/p&gt;&lt;p&gt;H1VL1</w:t>
      </w:r>
      <w:r>
        <w:rPr>
          <w:sz w:val="32"/>
          <w:szCs w:val="32"/>
        </w:rPr>
        <w:t>每天早晨五点起床，开始了他的修行。他首先从学习打理自己的事情做起，无论是简单的事物都要学会自己去做。这要求他具备极强的坚持和毅力，因为没有人会轻易地帮助他。</w:t>
      </w:r>
      <w:r>
        <w:rPr>
          <w:sz w:val="32"/>
          <w:szCs w:val="32"/>
        </w:rPr>
        <w:t>&lt;/p&gt;&lt;p&gt;&lt;img src="/static-img/CFfZVb6uPLH9BDvkG4k31q3kjvt5ZVLfAwREHJlyJH0x_vmW3BvWMSXjsnQyLH0ao6A2PGBF2zn9UXNm8hs8pBLAUk--CZGB_Au6z9z2IHRiHHg_9HpvnPDlXTgT2fRH-9_Zae0qUVH25KPnNovjydg-yWFu9FjkvfHpt-Ry7NO9J0MBg7ZDYVA8oIKKb7lJ.jpg"&gt;&lt;/p&gt;&lt;p&gt;</w:t>
      </w:r>
      <w:r>
        <w:rPr>
          <w:sz w:val="32"/>
          <w:szCs w:val="32"/>
        </w:rPr>
        <w:t>点三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逐渐学会了更多技能，从最初的一些基本手艺到后来涉足金融、法律等领域，他都不断地学习和实践。他的脑海里充满了各种知识，每一次思考都是为了更好的未来。</w:t>
      </w:r>
      <w:r>
        <w:rPr>
          <w:sz w:val="32"/>
          <w:szCs w:val="32"/>
        </w:rPr>
        <w:t>&lt;/p&gt;&lt;p&gt;&lt;img src="/static-img/YY7xD0ReIwQT3tQc7A2Whq3kjvt5ZVLfAwREHJlyJH0x_vmW3BvWMSXjsnQyLH0ao6A2PGBF2zn9UXNm8hs8pBLAUk--CZGB_Au6z9z2IHRiHHg_9HpvnPDlXTgT2fRH-9_Zae0qUVH25KPnNovjydg-yWFu9FjkvfHpt-Ry7NO9J0MBg7ZDYVA8oIKKb7lJ.jpg"&gt;&lt;/p&gt;&lt;p&gt;</w:t>
      </w:r>
      <w:r>
        <w:rPr>
          <w:sz w:val="32"/>
          <w:szCs w:val="32"/>
        </w:rPr>
        <w:t>点四：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是一个孤独的人，但他并不是完全没有朋友。在网络上的社交平台上，他结识了一群志同道合的人们，他们之间分享经验、交流信息，让彼此受益匪浅。这些关系对于一个再次崛起的人来说，是非常重要的支持系统。</w:t>
      </w:r>
      <w:r>
        <w:rPr>
          <w:sz w:val="32"/>
          <w:szCs w:val="32"/>
        </w:rPr>
        <w:t>&lt;/p&gt;&lt;p&gt;&lt;img src="/static-img/DesyGtUx3wJ93JmyMG31xa3kjvt5ZVLfAwREHJlyJH0x_vmW3BvWMSXjsnQyLH0ao6A2PGBF2zn9UXNm8hs8pBLAUk--CZGB_Au6z9z2IHRiHHg_9HpvnPDlXTgT2fRH-9_Zae0qUVH25KPnNovjydg-yWFu9FjkvfHpt-Ry7NO9J0MBg7ZDYVA8oIKKb7lJ.jpg"&gt;&lt;/p&gt;&lt;p&gt;</w:t>
      </w:r>
      <w:r>
        <w:rPr>
          <w:sz w:val="32"/>
          <w:szCs w:val="32"/>
        </w:rPr>
        <w:t>点五：创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准备和积累</w:t>
      </w:r>
      <w:r>
        <w:rPr>
          <w:sz w:val="32"/>
          <w:szCs w:val="32"/>
        </w:rPr>
        <w:t>,H1VL1</w:t>
      </w:r>
      <w:r>
        <w:rPr>
          <w:sz w:val="32"/>
          <w:szCs w:val="32"/>
        </w:rPr>
        <w:t>终于制定出了自己的创业计划。他决定利用自己的专业知识开设一家咨询公司，为需要帮助的小企业提供专业服务。这个计划对他来说既是一种挑战，也是一种机遇，因为只有这样才能证明自己的价值，并获得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已经成功建立了一家知名咨询公司，而这一切都源于那年的冬至。那段时光虽然艰难，但却成为了他最宝贵的一课。在即将迎接新年的时候，</w:t>
      </w:r>
      <w:r>
        <w:rPr>
          <w:sz w:val="32"/>
          <w:szCs w:val="32"/>
        </w:rPr>
        <w:t>H1VLJ</w:t>
      </w:r>
      <w:r>
        <w:rPr>
          <w:sz w:val="32"/>
          <w:szCs w:val="32"/>
        </w:rPr>
        <w:t>看向窗外，那片白色的雪地仿佛提醒着人们，无论环境如何恶劣，都不能放弃希望。而作为那个冬至糙汉，现在的</w:t>
      </w:r>
      <w:r>
        <w:rPr>
          <w:sz w:val="32"/>
          <w:szCs w:val="32"/>
        </w:rPr>
        <w:t>HIVLJ</w:t>
      </w:r>
      <w:r>
        <w:rPr>
          <w:sz w:val="32"/>
          <w:szCs w:val="32"/>
        </w:rPr>
        <w:t>已经成为许多人的榜样，用实际行动告诉世人，即使是在最困难的情况下，只要有一颗坚韧的心，就一定能够重拾信念，最终走向辉煌。</w:t>
      </w:r>
      <w:r>
        <w:rPr>
          <w:sz w:val="32"/>
          <w:szCs w:val="32"/>
        </w:rPr>
        <w:t>&lt;/p&gt;&lt;p&gt;&lt;a href = "/doc/785582-</w:t>
      </w:r>
      <w:r>
        <w:rPr>
          <w:sz w:val="32"/>
          <w:szCs w:val="32"/>
        </w:rPr>
        <w:t>冬日寒风中糙汉的逆袭故事</w:t>
      </w:r>
      <w:r>
        <w:rPr>
          <w:sz w:val="32"/>
          <w:szCs w:val="32"/>
        </w:rPr>
        <w:t>.doc" rel="alternate" download="785582-</w:t>
      </w:r>
      <w:r>
        <w:rPr>
          <w:sz w:val="32"/>
          <w:szCs w:val="32"/>
        </w:rPr>
        <w:t>冬日寒风中糙汉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