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海棠书院秘籍骑蛇难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骑蛇难下是指能够驾驭一条巨蟒般的神秘生物，穿梭于人间与天界之间的人物。双海棠书院则是一个隐秘而神圣的地方，它藏匿着许多未被世人知晓的秘籍和知识。而百度云，则是现代科技的一种载体，让人们可以轻松获取到世界上的任何信息。</w:t>
      </w:r>
      <w:r>
        <w:rPr>
          <w:sz w:val="32"/>
          <w:szCs w:val="32"/>
        </w:rPr>
        <w:t>&lt;/p&gt;&lt;p&gt;&lt;img src="/static-img/Jf6JddS9xjymJx9oLTpzhfshY5nzzTpFU4MM2yMJZvQ9NZueYpyd9g9NXp3P82rN.jpeg"&gt;&lt;/p&gt;&lt;p&gt;</w:t>
      </w:r>
      <w:r>
        <w:rPr>
          <w:sz w:val="32"/>
          <w:szCs w:val="32"/>
        </w:rPr>
        <w:t>寻觅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座被岁月抚慰的古庙。这座庙宇名为双海棠书院，它们如同两个守护者，一直守护着这里的每一个人。传说中，只有真正有心学习的人才能找到这所书院，而那些真正渴望知识的人，会在这里发现属于自己的宝藏。</w:t>
      </w:r>
      <w:r>
        <w:rPr>
          <w:sz w:val="32"/>
          <w:szCs w:val="32"/>
        </w:rPr>
        <w:t>&lt;/p&gt;&lt;p&gt;&lt;img src="/static-img/jE8FcQB47BRdZBaMc0VfcPshY5nzzTpFU4MM2yMJZvT7gU3EB6qquDGxGRWgLF1lyQ6ctfV7XtvPOKANopum2VxDa6fAQSAItHpmbICjYI88R42Cjdh5Oafwr8eA6PGuNFTM6QOfy4LGUExk7AAGikKhrzo_T6btpnweF-9BHVU87C_BiCPWKu78B2dhsiI5.jpe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骑蛇难下的故事听起来像是童话，但对于某些修行深厚之士来说，这并非虚幻。在某个清晨，当太阳升起时，一位年轻的学子来到了双海棠书院。他对师傅提出了关于骑蛇难下的问题，其师傅微微笑了笑，然后带他进入了一个隐藏得极其隐蔽的小屋内，那里的墙壁上挂满了各种各样的符咒和图腾。</w:t>
      </w:r>
      <w:r>
        <w:rPr>
          <w:sz w:val="32"/>
          <w:szCs w:val="32"/>
        </w:rPr>
        <w:t>&lt;/p&gt;&lt;p&gt;&lt;img src="/static-img/eb-1rxlHjVdg3I3expHn2vshY5nzzTpFU4MM2yMJZvT7gU3EB6qquDGxGRWgLF1lyQ6ctfV7XtvPOKANopum2VxDa6fAQSAItHpmbICjYI88R42Cjdh5Oafwr8eA6PGuNFTM6QOfy4LGUExk7AAGikKhrzo_T6btpnweF-9BHVU87C_BiCPWKu78B2dhsiI5.jpg"&gt;&lt;/p&gt;&lt;p&gt;&amp;#34;</w:t>
      </w:r>
      <w:r>
        <w:rPr>
          <w:sz w:val="32"/>
          <w:szCs w:val="32"/>
        </w:rPr>
        <w:t>这些都是我们家族祖先留下来的法术，他们用这些法术去控制那些野生动物，用以保护我们的村庄和教导后代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师简单地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百度云</w:t>
      </w:r>
      <w:r>
        <w:rPr>
          <w:sz w:val="32"/>
          <w:szCs w:val="32"/>
        </w:rPr>
        <w:t>&lt;/p&gt;&lt;p&gt;&lt;img src="/static-img/BI_gjHRRJDwk-WF1PLUJjPshY5nzzTpFU4MM2yMJZvT7gU3EB6qquDGxGRWgLF1lyQ6ctfV7XtvPOKANopum2VxDa6fAQSAItHpmbICjYI88R42Cjdh5Oafwr8eA6PGuNFTM6QOfy4LGUExk7AAGikKhrzo_T6btpnweF-9BHVU87C_BiCPWKu78B2dhsiI5.jpg"&gt;&lt;/p&gt;&lt;p&gt;</w:t>
      </w:r>
      <w:r>
        <w:rPr>
          <w:sz w:val="32"/>
          <w:szCs w:val="32"/>
        </w:rPr>
        <w:t>随着时间的推移，这位年轻学子不仅学会了如何控制动物，还开始研究如何将这种能力应用到现代社会。他了解到现在有一种方式可以让他实现这一点，那就是利用互联网上的资源，比如百度云这样的服务平台。在那里，他可以找到有关自然魔法、动物控制等方面丰富多彩的资料，并且还能下载相关软件或工具来辅助他的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他最终成功地学会了一些基本的手法，并且开始尝试使用它们去帮助周围的人。当他遇见了一只受伤的小狗时，他没有犹豫，就使用自己掌握的一些方法帮它治愈伤口，从此小狗成为了他的忠实伙伴，也成为了其他孩子们眼中的传奇人物。</w:t>
      </w:r>
      <w:r>
        <w:rPr>
          <w:sz w:val="32"/>
          <w:szCs w:val="32"/>
        </w:rPr>
        <w:t>&lt;/p&gt;&lt;p&gt;&lt;img src="/static-img/yXBv2iRUotpEfiykhGEQHPshY5nzzTpFU4MM2yMJZvT7gU3EB6qquDGxGRWgLF1lyQ6ctfV7XtvPOKANopum2VxDa6fAQSAItHpmbICjYI88R42Cjdh5Oafwr8eA6PGuNFTM6QOfy4LGUExk7AAGikKhrzo_T6btpnweF-9BHVU87C_BiCPWKu78B2dhsiI5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对于想要骑上那条神秘的大蟒，或许并不需要像传说中那样拥有超凡力量。但是，如果你愿意付出努力，不断学习和探索，无论是在古老的地方还是现代技术领域，都可能会发现一些令人惊叹的事物。就像那个年轻学子一样，在双海棠书院找到了自己的道路，而百度云成了他探索新知识、新技能的一个重要途径。如果你也想成为那个故事中的主人公，你只需打开你的心扉，以及那张连接世界的大门——即使这个大门看似普通，但却蕴含无限可能。</w:t>
      </w:r>
      <w:r>
        <w:rPr>
          <w:sz w:val="32"/>
          <w:szCs w:val="32"/>
        </w:rPr>
        <w:t>&lt;/p&gt;&lt;p&gt;&lt;a href = "/doc/784810-</w:t>
      </w:r>
      <w:r>
        <w:rPr>
          <w:sz w:val="32"/>
          <w:szCs w:val="32"/>
        </w:rPr>
        <w:t>双海棠书院秘籍骑蛇难下之谜</w:t>
      </w:r>
      <w:r>
        <w:rPr>
          <w:sz w:val="32"/>
          <w:szCs w:val="32"/>
        </w:rPr>
        <w:t>.doc" rel="alternate" download="784810-</w:t>
      </w:r>
      <w:r>
        <w:rPr>
          <w:sz w:val="32"/>
          <w:szCs w:val="32"/>
        </w:rPr>
        <w:t>双海棠书院秘籍骑蛇难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