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删除我是如何学会放手的颜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这个世界里，总有那么一些东西是被赋予了“色戒”的。这些“色戒”可能是一种社会规范，一种文化禁忌，也可能是一种个人内心的恐惧或羞愧。在某些时候，这些“色戒”会像一道道不可逾越的屏障，阻碍着人们之间真诚交流和深层次理解。</w:t>
      </w:r>
      <w:r>
        <w:rPr>
          <w:sz w:val="32"/>
          <w:szCs w:val="32"/>
        </w:rPr>
        <w:t>&lt;/p&gt;&lt;p&gt;&lt;img src="/static-img/aeq7a8uOTrVPZ73tQSyLLVouuEQVgN3EkkOtcVSRGbVgIpUFxbsylqD1xF7_hhUb.jpg"&gt;&lt;/p&gt;&lt;p&gt;</w:t>
      </w:r>
      <w:r>
        <w:rPr>
          <w:sz w:val="32"/>
          <w:szCs w:val="32"/>
        </w:rPr>
        <w:t>我曾经也是这样的人，我对许多事物都戴上了沉重的“色彩”。比如说，对于爱情，我总认为它应该是高尚而不卑鄙；对于成功，我以为它必须伴随着权力和地位；对于友谊，我相信它必须建立在共同利益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开始意识到这些所谓的规则其实只是人为设定的界限时，我决定尝试去删除它们。我开始学会放手那些束缚我的颜色世界，逐渐明白真正重要的是相互尊重、开放沟通和真诚的情感连接。</w:t>
      </w:r>
      <w:r>
        <w:rPr>
          <w:sz w:val="32"/>
          <w:szCs w:val="32"/>
        </w:rPr>
        <w:t>&lt;/p&gt;&lt;p&gt;&lt;img src="/static-img/XNx-qQg6Q8Bvh8X_u69ugVouuEQVgN3EkkOtcVSRGbVsJQpMRxjC5ayWqTJ9pnx4ZHnbSElmBXvlqJR1ykhfKAJiMzSe2nK0s1ZWPLnim9lOtYsQT84RSTDBuoj_Rua2XFHanwEihGCzO1SK8MfzR5i3kMG-krlB4lZfy6J6LM_fi756ZehKTR3Z_juE61RjaJcTvBbqW6anoFynBKbVrziliDWjp4sEVpSc5Xj5AkI.jpg"&gt;&lt;/p&gt;&lt;p&gt;</w:t>
      </w:r>
      <w:r>
        <w:rPr>
          <w:sz w:val="32"/>
          <w:szCs w:val="32"/>
        </w:rPr>
        <w:t>删除这套系统让我感到既释然又有些不安。因为每当我准备跨过一个看似遥不可及的界限时，都会有一丝紧张与恐惧涌上心头。但随着时间的推移，这份紧张也逐渐消散，因为我发现原来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限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没有那么坚固，它们只是我们自己的心理建设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不断地面对自己内心的声音和外界压力，我慢慢学会了如何有效地管理自己的情绪，以及如何更好地表达自己。我认识到，每个人都是独一无二，没有谁能代表所有人的标准。因此，在我们的关系中，我们应该更加包容，更宽广的心胸可以让彼此变得更加自由自在地活下去。</w:t>
      </w:r>
      <w:r>
        <w:rPr>
          <w:sz w:val="32"/>
          <w:szCs w:val="32"/>
        </w:rPr>
        <w:t>&lt;/p&gt;&lt;p&gt;&lt;img src="/static-img/EkOI5iiAYP2zRJdzTbmGTVouuEQVgN3EkkOtcVSRGbVsJQpMRxjC5ayWqTJ9pnx4ZHnbSElmBXvlqJR1ykhfKAJiMzSe2nK0s1ZWPLnim9lOtYsQT84RSTDBuoj_Rua2XFHanwEihGCzO1SK8MfzR5i3kMG-krlB4lZfy6J6LM_fi756ZehKTR3Z_juE61RjaJcTvBbqW6anoFynBKbVrziliDWjp4sEVpSc5Xj5AkI.jpg"&gt;&lt;/p&gt;&lt;p&gt;</w:t>
      </w:r>
      <w:r>
        <w:rPr>
          <w:sz w:val="32"/>
          <w:szCs w:val="32"/>
        </w:rPr>
        <w:t>最后，当你站在那个需要勇气做出选择的地方，你会发现，只要你愿意去做，那么那些看似难以触碰的事物，其实并不遥远。你只需勇敢一点，就能跨越那道分隔两者之间的小小屏障，让你的世界变得更加丰富多彩，而不是单调乏味。而这一切，就是从删除那些不必要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的一场冒险。</w:t>
      </w:r>
      <w:r>
        <w:rPr>
          <w:sz w:val="32"/>
          <w:szCs w:val="32"/>
        </w:rPr>
        <w:t>&lt;/p&gt;&lt;p&gt;&lt;a href = "/doc/784519-</w:t>
      </w:r>
      <w:r>
        <w:rPr>
          <w:sz w:val="32"/>
          <w:szCs w:val="32"/>
        </w:rPr>
        <w:t>色戒删除我是如何学会放手的颜色世界</w:t>
      </w:r>
      <w:r>
        <w:rPr>
          <w:sz w:val="32"/>
          <w:szCs w:val="32"/>
        </w:rPr>
        <w:t>.doc" rel="alternate" download="784519-</w:t>
      </w:r>
      <w:r>
        <w:rPr>
          <w:sz w:val="32"/>
          <w:szCs w:val="32"/>
        </w:rPr>
        <w:t>色戒删除我是如何学会放手的颜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