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关于逆袭和爱情的小说叫做《霸上小悍妻》，它讲述了一个从底层起家，凭借一颗坚韧不拔的心和聪明才智，最终成为顶级企业家的故事。小说中的女主角是一个不可一世的女强人，她不仅有着超凡的商业头脑，还有着对生活无尽的热爱和追求。</w:t>
      </w:r>
      <w:r>
        <w:rPr>
          <w:sz w:val="32"/>
          <w:szCs w:val="32"/>
        </w:rPr>
        <w:t>&lt;/p&gt;&lt;p&gt;&lt;img src="/static-img/5tobTlayac25tass_hWip5rwL4HbrEUS936EHCfC9wBGyAeAMpoxLBnXb4ltp2Oo.jpg"&gt;&lt;/p&gt;&lt;p&gt;</w:t>
      </w:r>
      <w:r>
        <w:rPr>
          <w:sz w:val="32"/>
          <w:szCs w:val="32"/>
        </w:rPr>
        <w:t>从草根到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男主角，在一次偶然的机会下，意外地获得了一笔巨额遗产，这使他拥有了改变命运的大资本。他利用这笔钱，一步步地建立起自己的商业帝国，从而走上了成功人生的道路。他的财富与权力让他成为了城中的人们羡慕的地球。</w:t>
      </w:r>
      <w:r>
        <w:rPr>
          <w:sz w:val="32"/>
          <w:szCs w:val="32"/>
        </w:rPr>
        <w:t>&lt;/p&gt;&lt;p&gt;&lt;img src="/static-img/GNAZuao6p5EysCtZR980mJrwL4HbrEUS936EHCfC9wDuU_rOPvxM41GubmBMAtmGZuwy2VCQ6ZqXXj_KtWu2oynk636cLdASo1z8U0wP-vO6SfqJZaAvKO8y_AS1N1qMvQO3Hd3UtkI89nb7kw7oNreBmM6DNbTNEjZaNTJ4DmH1sy9YDNtBwBU-HF1CAMY5xUtZZrfBJ8pGWMJH5Eu1iQ.jpg"&gt;&lt;/p&gt;&lt;p&gt;</w:t>
      </w:r>
      <w:r>
        <w:rPr>
          <w:sz w:val="32"/>
          <w:szCs w:val="32"/>
        </w:rPr>
        <w:t>爱情是最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女主角——一个独立自强、充满野心又坚持原则的小悍妻。她最初对他的态度冷漠甚至敌视，因为她认为他只不过是一个用金钱和权势欺压弱者的恶霸。但随着时间的推移，他们之间逐渐产生了共鸣，他们发现彼此都不是表面看起来那么简单。</w:t>
      </w:r>
      <w:r>
        <w:rPr>
          <w:sz w:val="32"/>
          <w:szCs w:val="32"/>
        </w:rPr>
        <w:t>&lt;/p&gt;&lt;p&gt;&lt;img src="/static-img/X5LNuMJiLfr3J3MmxoidIZrwL4HbrEUS936EHCfC9wDuU_rOPvxM41GubmBMAtmGZuwy2VCQ6ZqXXj_KtWu2oynk636cLdASo1z8U0wP-vO6SfqJZaAvKO8y_AS1N1qMvQO3Hd3UtkI89nb7kw7oNreBmM6DNbTNEjZaNTJ4DmH1sy9YDNtBwBU-HF1CAMY5xUtZZrfBJ8pGWMJH5Eu1iQ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男主角并不知道的是，他背后隐藏着一个深重的问题。这份遗产其实是因为某些不为人知的手段所得，而这些手段可能会引发严重后果。在接触更深层次的情节时，他开始质疑自己是否真的值得拥有这一切，以及是否该继续沿着这个路径前进。</w:t>
      </w:r>
      <w:r>
        <w:rPr>
          <w:sz w:val="32"/>
          <w:szCs w:val="32"/>
        </w:rPr>
        <w:t>&lt;/p&gt;&lt;p&gt;&lt;img src="/static-img/fGoET6hpV3HqUnasFv0evZrwL4HbrEUS936EHCfC9wDuU_rOPvxM41GubmBMAtmGZuwy2VCQ6ZqXXj_KtWu2oynk636cLdASo1z8U0wP-vO6SfqJZaAvKO8y_AS1N1qMvQO3Hd3UtkI89nb7kw7oNreBmM6DNbTNEjZaNTJ4DmH1sy9YDNtBwBU-HF1CAMY5xUtZZrfBJ8pGWMJH5Eu1i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男女主角之间的情感纠葛变得复杂起来。他开始意识到，只有真诚相待、共同努力才能构建真正稳固的人际关系，而非单纯依靠金钱来换取人们的尊敬。他们开始互相理解对方内心世界，并尝试克服过去所形成的一系列误解与偏见。</w:t>
      </w:r>
      <w:r>
        <w:rPr>
          <w:sz w:val="32"/>
          <w:szCs w:val="32"/>
        </w:rPr>
        <w:t>&lt;/p&gt;&lt;p&gt;&lt;img src="/static-img/KNJrKME_TY3xFq1ZF2no-JrwL4HbrEUS936EHCfC9wDuU_rOPvxM41GubmBMAtmGZuwy2VCQ6ZqXXj_KtWu2oynk636cLdASo1z8U0wP-vO6SfqJZaAvKO8y_AS1N1qMvQO3Hd3UtkI89nb7kw7oNreBmM6DNbTNEjZaNTJ4DmH1sy9YDNtBwBU-HF1CAMY5xUtZZrfBJ8pGWMJH5Eu1iQ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实大白于天时，他必须做出决定：放弃那些可能导致社会责任问题的事物，或是选择继续维持现状，即便要付出更多代价。当决断落定之后，他选择了前者，以一种新的姿态重新定义自己，并且赢得了女方以及周围人的尊重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他们一起踏上了新生之旅。在这个过程中，他们学会如何将个人价值与社会责任结合起来，同时也学习如何处理各种复杂的人际关系。他们成了那个城市里令人景仰的一对夫妇，每一步都充满希望，每个梦想都似乎触手可及。而《霸上小悍妻 小说》就这样以其独特的情感编织，将这种传奇般的人生转变展现在读者眼前，让每个人都能从其中找到属于自己的力量来源。</w:t>
      </w:r>
      <w:r>
        <w:rPr>
          <w:sz w:val="32"/>
          <w:szCs w:val="32"/>
        </w:rPr>
        <w:t>&lt;/p&gt;&lt;p&gt;&lt;a href = "/doc/784357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rel="alternate" download="784357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