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我是你心中的那位权臣今日与你分享一篇幕后操控者权力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朝廷里，有一位权臣，他的名字并不重要，重要的是他的地位。他是那位不被众人所见，却能操控整个国家命运的人。他的存在，就像是一道不起眼的屏障，谁也无法预知他何时会出手。</w:t>
      </w:r>
      <w:r>
        <w:rPr>
          <w:sz w:val="32"/>
          <w:szCs w:val="32"/>
        </w:rPr>
        <w:t>&lt;/p&gt;&lt;p&gt;&lt;img src="/static-img/ARA6T1h_K3YMILKJrMlpfQ3lWGT8zG5zm8pJwXGrlpqYFYjQeOPBaQOS8KBakSMc.jpg"&gt;&lt;/p&gt;&lt;p&gt;&amp;#34;</w:t>
      </w:r>
      <w:r>
        <w:rPr>
          <w:sz w:val="32"/>
          <w:szCs w:val="32"/>
        </w:rPr>
        <w:t>权臣无弹窗</w:t>
      </w:r>
      <w:r>
        <w:rPr>
          <w:sz w:val="32"/>
          <w:szCs w:val="32"/>
        </w:rPr>
        <w:t xml:space="preserve">&amp;#34; </w:t>
      </w:r>
      <w:r>
        <w:rPr>
          <w:sz w:val="32"/>
          <w:szCs w:val="32"/>
        </w:rPr>
        <w:t>这个词语，就是用来形容这样的存在。他们不会大张旗鼓，也不会给人留下什么痕迹，只是在关键时刻出现在你的视线中，然后又悄然消失。但正是因为这样，他们才能有效地支配着局势。</w:t>
      </w:r>
      <w:r>
        <w:rPr>
          <w:sz w:val="32"/>
          <w:szCs w:val="32"/>
        </w:rPr>
        <w:t>&lt;/p&gt;&lt;p&gt;</w:t>
      </w:r>
      <w:r>
        <w:rPr>
          <w:sz w:val="32"/>
          <w:szCs w:val="32"/>
        </w:rPr>
        <w:t>这个权臣，每天都在幕后忙碌着。他会分析每一次政策决策背后的利益输送，掌握所有可能影响国力和民心的因素。他知道如何利用这些信息，让自己的声音听起来像是来自于最高层，而实际上却是自己精心设计的一步步棋盘。</w:t>
      </w:r>
      <w:r>
        <w:rPr>
          <w:sz w:val="32"/>
          <w:szCs w:val="32"/>
        </w:rPr>
        <w:t>&lt;/p&gt;&lt;p&gt;&lt;img src="/static-img/0MF3i5YrC_2q2lvEewIQBQ3lWGT8zG5zm8pJwXGrlpqqmRP5KIAdmAl-Jy7WWqC72iYP9c6pHxiI0-l38cSMcTHjzDEKUTWjb9roaNyA5a7fA-R2BdU4i3QS6MyyHNDxeguPUqHY3LDeqIjWi7VZG6FLwJt1PTnAhLmFr6M__63jhYobEU2DIvjMEmUZ0vDjwAyF3KpdxMAC64p9OyWG3to-kxRD-R5RFZkYfSo3q7s.jpg"&gt;&lt;/p&gt;&lt;p&gt;</w:t>
      </w:r>
      <w:r>
        <w:rPr>
          <w:sz w:val="32"/>
          <w:szCs w:val="32"/>
        </w:rPr>
        <w:t>有时候，他甚至能够预见到未来的风暴，因此提前做好准备。一旦危机来临，他就像是一只神秘而强大的黑暗力量，从未被发现过，却总是在关键时刻出现，为王室带来解决之道。</w:t>
      </w:r>
      <w:r>
        <w:rPr>
          <w:sz w:val="32"/>
          <w:szCs w:val="32"/>
        </w:rPr>
        <w:t>&lt;/p&gt;&lt;p&gt;</w:t>
      </w:r>
      <w:r>
        <w:rPr>
          <w:sz w:val="32"/>
          <w:szCs w:val="32"/>
        </w:rPr>
        <w:t>然而，这种权力的背后，是一座巨大的城堡，每一个角落都是由谨慎和智谋堆砌起来的。在这座城堡里，没有任何东西是不必要的，即便是那些看似微不足道的小事，也都是为了最终达成目标而必不可少的一环。</w:t>
      </w:r>
      <w:r>
        <w:rPr>
          <w:sz w:val="32"/>
          <w:szCs w:val="32"/>
        </w:rPr>
        <w:t>&lt;/p&gt;&lt;p&gt;&lt;img src="/static-img/yuhH61IhBwmrXIn1xFJWIw3lWGT8zG5zm8pJwXGrlpqqmRP5KIAdmAl-Jy7WWqC72iYP9c6pHxiI0-l38cSMcTHjzDEKUTWjb9roaNyA5a7fA-R2BdU4i3QS6MyyHNDxeguPUqHY3LDeqIjWi7VZG6FLwJt1PTnAhLmFr6M__63jhYobEU2DIvjMEmUZ0vDjwAyF3KpdxMAC64p9OyWG3to-kxRD-R5RFZkYfSo3q7s.jpg"&gt;&lt;/p&gt;&lt;p&gt;</w:t>
      </w:r>
      <w:r>
        <w:rPr>
          <w:sz w:val="32"/>
          <w:szCs w:val="32"/>
        </w:rPr>
        <w:t>但即使如此，这位权臣还是有一些秘密，那些只有他自己知道的事情。比如说，当某个命令下达之后，他会私下通知一些特定的官员，使得这一决定似乎不是那么突兀。而当有人试图揭开真相的时候，他则会巧妙地引导话题转向更容易控制的话题上去，让人们忘记了原本的问题。</w:t>
      </w:r>
      <w:r>
        <w:rPr>
          <w:sz w:val="32"/>
          <w:szCs w:val="32"/>
        </w:rPr>
        <w:t>&lt;/p&gt;&lt;p&gt;</w:t>
      </w:r>
      <w:r>
        <w:rPr>
          <w:sz w:val="32"/>
          <w:szCs w:val="32"/>
        </w:rPr>
        <w:t>对于这位身处幕后的权臣来说，最难以应付的是内心深处那种孤独感。当你拥有如此巨大的影响力，但却几乎没有人真正了解你，你只能通过小小的手段与世界保持联系。这份孤独，是他唯一不能完全控制的情绪，它让他更加努力工作，以此证明自己的价值，同时也希望有一天能够找到属于自己的位置——那个位置，不需要依赖任何人的认可就可以光明正大地站立。</w:t>
      </w:r>
      <w:r>
        <w:rPr>
          <w:sz w:val="32"/>
          <w:szCs w:val="32"/>
        </w:rPr>
        <w:t>&lt;/p&gt;&lt;p&gt;&lt;img src="/static-img/Y9GKWlE8nNm-mahRJrG9FQ3lWGT8zG5zm8pJwXGrlpqqmRP5KIAdmAl-Jy7WWqC72iYP9c6pHxiI0-l38cSMcTHjzDEKUTWjb9roaNyA5a7fA-R2BdU4i3QS6MyyHNDxeguPUqHY3LDeqIjWi7VZG6FLwJt1PTnAhLmFr6M__63jhYobEU2DIvjMEmUZ0vDjwAyF3KpdxMAC64p9OyWG3to-kxRD-R5RFZkYfSo3q7s.jpg"&gt;&lt;/p&gt;&lt;p&gt;&lt;a href = "/doc/783919-</w:t>
      </w:r>
      <w:r>
        <w:rPr>
          <w:sz w:val="32"/>
          <w:szCs w:val="32"/>
        </w:rPr>
        <w:t>权臣无弹窗我是你心中的那位权臣今日与你分享一篇幕后操控者权力的真实面目</w:t>
      </w:r>
      <w:r>
        <w:rPr>
          <w:sz w:val="32"/>
          <w:szCs w:val="32"/>
        </w:rPr>
        <w:t>.doc" rel="alternate" download="783919-</w:t>
      </w:r>
      <w:r>
        <w:rPr>
          <w:sz w:val="32"/>
          <w:szCs w:val="32"/>
        </w:rPr>
        <w:t>权臣无弹窗我是你心中的那位权臣今日与你分享一篇幕后操控者权力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