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心灵的花园探秘可儿世界中的爱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梦想的时代，一个特别的地方诞生了，它不仅仅是一个地方，而是一个承载着无数孩子心灵深处最真挚情感的地方，那就是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。这片神奇的土地，是一个由爱所孕育的空间，每一朵花，每一棵树，都似乎都拥有着自己的故事。</w:t>
      </w:r>
      <w:r>
        <w:rPr>
          <w:sz w:val="32"/>
          <w:szCs w:val="32"/>
        </w:rPr>
        <w:t>&lt;/p&gt;&lt;p&gt;&lt;img src="/static-img/PcEnLFw00lG28Snmo-jYXKgExVHf0VNh2HcQiCYIo8-rJInLQAEoioJYpT8diig1.jpg"&gt;&lt;/p&gt;&lt;p&gt;</w:t>
      </w:r>
      <w:r>
        <w:rPr>
          <w:sz w:val="32"/>
          <w:szCs w:val="32"/>
        </w:rPr>
        <w:t>爱是花园中最美丽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里，最吸引孩子们的是那里的每一朵花都是用爱种下的。这里没有普通的植物，只有那些被浇灌过无数个夜晚梦想、希望和快乐泪水的小小生命。它们不仅色彩斑斓，更重要的是，它们散发出的香气能够触动人心，让人们感受到到一种前所未有的温暖和安全感。每当孩子们走进这片神奇的地方，他们都会被这些活生生的画卷深深吸引，仿佛整个世界都因为这份爱而变得更加迷人。</w:t>
      </w:r>
      <w:r>
        <w:rPr>
          <w:sz w:val="32"/>
          <w:szCs w:val="32"/>
        </w:rPr>
        <w:t>&lt;/p&gt;&lt;p&gt;&lt;img src="/static-img/Y2WNrClRzCMJ_gC0kbjs5agExVHf0VNh2HcQiCYIo88BH38WQS3L02th5s-XZPnCVXVmza4wqg6C8witgEtVBUetV5CguXfzs0OMMXKk4eGX7MWPSgbYiR24qsbuTWe4SOTgSdOaMa9Eih009mO1Cj-KueombTKZzjWqmam5xtNHpV-Rf-WIypAkGnFhCi7AyVYKRblADsVzHPP4yZyNEVv-D4-mfLu3m_6eEq7UtLs.jpg"&gt;&lt;/p&gt;&lt;p&gt;</w:t>
      </w:r>
      <w:r>
        <w:rPr>
          <w:sz w:val="32"/>
          <w:szCs w:val="32"/>
        </w:rPr>
        <w:t>魔法在这里随处可见</w:t>
      </w:r>
      <w:r>
        <w:rPr>
          <w:sz w:val="32"/>
          <w:szCs w:val="32"/>
        </w:rPr>
        <w:t>&lt;/p&gt;&lt;p&gt;love</w:t>
      </w:r>
      <w:r>
        <w:rPr>
          <w:sz w:val="32"/>
          <w:szCs w:val="32"/>
        </w:rPr>
        <w:t>可儿秘密花园不是一般意义上的公园，它里面隐藏着许多只有在这个特殊场合才能发现的魔法。在这里，你可以找到变形金刚般的人物雕塑，在他们眼中闪烁着智慧之光；你可以听到鸟语，但却听不到任何噪音，这让人感到一种超脱尘世的声音回响；你甚至还能遇到穿梭于空中的飞马，但他们并不会惊扰你的宁静，因为这是一个专属于你的私密世界。在这样的环境下，孩子们的心灵得到了净化，他们开始相信，再大的困难也能通过勇敢和信念得到克服。</w:t>
      </w:r>
      <w:r>
        <w:rPr>
          <w:sz w:val="32"/>
          <w:szCs w:val="32"/>
        </w:rPr>
        <w:t>&lt;/p&gt;&lt;p&gt;&lt;img src="/static-img/RoY6I08PqsB_nGU_l_d7XKgExVHf0VNh2HcQiCYIo88BH38WQS3L02th5s-XZPnCVXVmza4wqg6C8witgEtVBUetV5CguXfzs0OMMXKk4eGX7MWPSgbYiR24qsbuTWe4SOTgSdOaMa9Eih009mO1Cj-KueombTKZzjWqmam5xtNHpV-Rf-WIypAkGnFhCi7AyVYKRblADsVzHPP4yZyNEVv-D4-mfLu3m_6eEq7UtLs.jpg"&gt;&lt;/p&gt;&lt;p&gt;</w:t>
      </w:r>
      <w:r>
        <w:rPr>
          <w:sz w:val="32"/>
          <w:szCs w:val="32"/>
        </w:rPr>
        <w:t>心灵互动，不同年龄段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生活在地球上，但我们之间却存在千丝万缕的情感联系。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巧妙地将不同年龄段的人连接起来，无论是幼小孩童还是青春年少，大家都能在这里找到共同的话题，也许是一首歌，一部电影，或是一本书。一旦这种共鸣发生，那么交流就会自然而然地展开，从而促进了彼此间的情感理解和沟通能力提升。</w:t>
      </w:r>
      <w:r>
        <w:rPr>
          <w:sz w:val="32"/>
          <w:szCs w:val="32"/>
        </w:rPr>
        <w:t>&lt;/p&gt;&lt;p&gt;&lt;img src="/static-img/KlHpoGzo06tyEKuncIwo66gExVHf0VNh2HcQiCYIo88BH38WQS3L02th5s-XZPnCVXVmza4wqg6C8witgEtVBUetV5CguXfzs0OMMXKk4eGX7MWPSgbYiR24qsbuTWe4SOTgSdOaMa9Eih009mO1Cj-KueombTKZzjWqmam5xtNHpV-Rf-WIypAkGnFhCi7AyVYKRblADsVzHPP4yZyNEVv-D4-mfLu3m_6eEq7UtLs.png"&gt;&lt;/p&gt;&lt;p&gt;</w:t>
      </w:r>
      <w:r>
        <w:rPr>
          <w:sz w:val="32"/>
          <w:szCs w:val="32"/>
        </w:rPr>
        <w:t>创造力盛行，每个人都是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只是展示现成作品，而是在鼓励每一个人成为创作者。当你踏入这片古老又现代的大地时，你会发现自己手中握有一把钥匙，这把钥匙打开了一扇通往梦想大门。你可以使用各种颜料来绘制自己的未来，用音乐来编织情感，用诗歌来表达内心。你并不需要担忧是否有错，就是这样简单的一步一步，就已经进入了属于自己的艺术殿堂。</w:t>
      </w:r>
      <w:r>
        <w:rPr>
          <w:sz w:val="32"/>
          <w:szCs w:val="32"/>
        </w:rPr>
        <w:t>&lt;/p&gt;&lt;p&gt;&lt;img src="/static-img/ViAWCNRjvPNaxek56mJUOKgExVHf0VNh2HcQiCYIo88BH38WQS3L02th5s-XZPnCVXVmza4wqg6C8witgEtVBUetV5CguXfzs0OMMXKk4eGX7MWPSgbYiR24qsbuTWe4SOTgSdOaMa9Eih009mO1Cj-KueombTKZzjWqmam5xtNHpV-Rf-WIypAkGnFhCi7AyVYKRblADsVzHPP4yZyNEVv-D4-mfLu3m_6eEq7UtLs.jpg"&gt;&lt;/p&gt;&lt;p&gt;</w:t>
      </w:r>
      <w:r>
        <w:rPr>
          <w:sz w:val="32"/>
          <w:szCs w:val="32"/>
        </w:rPr>
        <w:t>教育与娱乐并重，为新时代培养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学科知识到学习如何处理复杂的情绪问题，从认识其他文化到培养对社会责任感——所有这一切，在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里都既教育又趣味横生。不论是通过游戏、角色扮演还是实践活动，都以轻松愉快的手法传授知识，使得学习成为一种享受，而非负担。同时，这里也提供了一个理想平台，让未来的领导者学会如何合作、分享，并且倡导团队精神，以便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，与自然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我们的地球，我们必须从做好自己的事情开始。而在这个过程中，没有比将环保融入日常生活更好的方法了。因此，在</w:t>
      </w:r>
      <w:r>
        <w:rPr>
          <w:sz w:val="32"/>
          <w:szCs w:val="32"/>
        </w:rPr>
        <w:t xml:space="preserve">lovelace secret garden </w:t>
      </w:r>
      <w:r>
        <w:rPr>
          <w:sz w:val="32"/>
          <w:szCs w:val="32"/>
        </w:rPr>
        <w:t>中，无论大人还是小孩，都会学到一些关于节约资源、减少废物以及如何帮助环境恢复健康等内容。但这种教训不是枯燥乏味，而是在参与各种环保项目时产生出来，比如参加植树仪式或清洁河流等活动，使得环保意识从理论转变为实际行动，将绿意盎然带给我们的星球，为子孙后代留下美好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love </w:t>
      </w:r>
      <w:r>
        <w:rPr>
          <w:sz w:val="32"/>
          <w:szCs w:val="32"/>
        </w:rPr>
        <w:t>可 儿 秘 密 花 园 不 仅 是 一 个 地 点 或 建筑它更像是一个承载着无限可能性的概念，是我们内心永恒追求的一个象征。这座神奇的地标激发了我们对于美好事物的渴望，同时也是我们自我实现道路上不可或缺的一部分。在那里，我们找到了真正意义上的“家”，因为它不只包含四墙，还包括朋友、记忆以及对未来的憧憬。在这样的地方，即使是最遥远的心愿，也许就不过是一次短暂旅程之后的事实。</w:t>
      </w:r>
      <w:r>
        <w:rPr>
          <w:sz w:val="32"/>
          <w:szCs w:val="32"/>
        </w:rPr>
        <w:t>&lt;/p&gt;&lt;p&gt;&lt;a href = "/doc/783781-</w:t>
      </w:r>
      <w:r>
        <w:rPr>
          <w:sz w:val="32"/>
          <w:szCs w:val="32"/>
        </w:rPr>
        <w:t>儿童心灵的花园探秘可儿世界中的爱与魔法</w:t>
      </w:r>
      <w:r>
        <w:rPr>
          <w:sz w:val="32"/>
          <w:szCs w:val="32"/>
        </w:rPr>
        <w:t>.doc" rel="alternate" download="783781-</w:t>
      </w:r>
      <w:r>
        <w:rPr>
          <w:sz w:val="32"/>
          <w:szCs w:val="32"/>
        </w:rPr>
        <w:t>儿童心灵的花园探秘可儿世界中的爱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