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震动器同桌的课堂小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震动器夹在腿里的原因探究</w:t>
      </w:r>
      <w:r>
        <w:rPr>
          <w:sz w:val="32"/>
          <w:szCs w:val="32"/>
        </w:rPr>
        <w:t>&lt;/p&gt;&lt;p&gt;&lt;img src="/static-img/1M3yMtxImQQJQPyR00QpQp78knrPh_gQRf9l0GXBr5HmlwYv72IN_ksyyXXfVN5a.jpg"&gt;&lt;/p&gt;&lt;p&gt;</w:t>
      </w:r>
      <w:r>
        <w:rPr>
          <w:sz w:val="32"/>
          <w:szCs w:val="32"/>
        </w:rPr>
        <w:t>同桌使用震动器作为学习辅助工具，通常是为了提高专注力和记忆能力。在没有明确指导的情况下，他们可能会将震动器夹在腿里，这可能是因为他们认为这样可以更好地保持身体舒适，从而减少分散注意力的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的视角：隐私与规则问题</w:t>
      </w:r>
      <w:r>
        <w:rPr>
          <w:sz w:val="32"/>
          <w:szCs w:val="32"/>
        </w:rPr>
        <w:t>&lt;/p&gt;&lt;p&gt;&lt;img src="/static-img/1Kk1w2Vxz2YVvyb1nmnjNZ78knrPh_gQRf9l0GXBr5EQHIOq0mIXj890xjedS_Y0S58a16I-BgGuVRdWKA9p1So-t-xi8VIkE4I7dsJLLqraHa5w_EBYgKnwrPKh5ce1r4CckbNpwL9hh7TztkgWIBGmcClXx3Rb2QOlA9cxPpXXT0t_LfZhtpM_OsLai3OajAVKq4BXsIeB9AxniXHKb6_Z0pY81SVv6jbHcXd6X_c.jpg"&gt;&lt;/p&gt;&lt;p&gt;</w:t>
      </w:r>
      <w:r>
        <w:rPr>
          <w:sz w:val="32"/>
          <w:szCs w:val="32"/>
        </w:rPr>
        <w:t>从教师的角度来看，学生使用个人电子设备并非违反学校规定，但其行为是否影响了课堂秩序和他人的学习体验仍需关注。同时，学生将私人物品放在不当位置，如腿部，也可能触发隐私保护意识，因此需要通过合理沟通解决这个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之间的交流与协商</w:t>
      </w:r>
      <w:r>
        <w:rPr>
          <w:sz w:val="32"/>
          <w:szCs w:val="32"/>
        </w:rPr>
        <w:t>&lt;/p&gt;&lt;p&gt;&lt;img src="/static-img/KGcYUXWALSxIyS42QMoAgJ78knrPh_gQRf9l0GXBr5EQHIOq0mIXj890xjedS_Y0S58a16I-BgGuVRdWKA9p1So-t-xi8VIkE4I7dsJLLqraHa5w_EBYgKnwrPKh5ce1r4CckbNpwL9hh7TztkgWIBGmcClXx3Rb2QOlA9cxPpXXT0t_LfZhtpM_OsLai3OajAVKq4BXsIeB9AxniXHKb6_Z0pY81SVv6jbHcXd6X_c.jpg"&gt;&lt;/p&gt;&lt;p&gt;</w:t>
      </w:r>
      <w:r>
        <w:rPr>
          <w:sz w:val="32"/>
          <w:szCs w:val="32"/>
        </w:rPr>
        <w:t>当同桌发现对方将震动器夹在腿里时，他们会进行沟通，以确定是否该继续使用这种方式。有时候，这种行为会引起其他同学的好奇或误解，甚至成为一种社交互动的一部分。如果被发现有害于学习环境，则应相互约定更为恰当的用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教育实践</w:t>
      </w:r>
      <w:r>
        <w:rPr>
          <w:sz w:val="32"/>
          <w:szCs w:val="32"/>
        </w:rPr>
        <w:t>&lt;/p&gt;&lt;p&gt;&lt;img src="/static-img/ZuPC9WbMi-S4ZPi73TG1vp78knrPh_gQRf9l0GXBr5EQHIOq0mIXj890xjedS_Y0S58a16I-BgGuVRdWKA9p1So-t-xi8VIkE4I7dsJLLqraHa5w_EBYgKnwrPKh5ce1r4CckbNpwL9hh7TztkgWIBGmcClXx3Rb2QOlA9cxPpXXT0t_LfZhtpM_OsLai3OajAVKq4BXsIeB9AxniXHKb6_Z0pY81SVv6jbHcXd6X_c.jpg"&gt;&lt;/p&gt;&lt;p&gt;</w:t>
      </w:r>
      <w:r>
        <w:rPr>
          <w:sz w:val="32"/>
          <w:szCs w:val="32"/>
        </w:rPr>
        <w:t>由于现代科技对教育领域不断深入应用，许多新兴技术都被探索用于提升教学效果。然而，在实际应用中，还需要考虑到这些技术如何融入既定的教学模式，以及它们对学生日常生活习惯带来的潜在影响。这包括如何妥善处理如同桌所做之类的小细节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政策与管理策略</w:t>
      </w:r>
      <w:r>
        <w:rPr>
          <w:sz w:val="32"/>
          <w:szCs w:val="32"/>
        </w:rPr>
        <w:t>&lt;/p&gt;&lt;p&gt;&lt;img src="/static-img/rLSXIjf-9b1sDSKOAQs6q578knrPh_gQRf9l0GXBr5EQHIOq0mIXj890xjedS_Y0S58a16I-BgGuVRdWKA9p1So-t-xi8VIkE4I7dsJLLqraHa5w_EBYgKnwrPKh5ce1r4CckbNpwL9hh7TztkgWIBGmcClXx3Rb2QOlA9cxPpXXT0t_LfZhtpM_OsLai3OajAVKq4BXsIeB9AxniXHKb6_Z0pY81SVv6jbHcXd6X_c.jpg"&gt;&lt;/p&gt;&lt;p&gt;</w:t>
      </w:r>
      <w:r>
        <w:rPr>
          <w:sz w:val="32"/>
          <w:szCs w:val="32"/>
        </w:rPr>
        <w:t>学校面临着如何平衡自由选择与维护公序良俗的问题。对于此类特殊情况，可以制定具体政策或管理措施，比如明确禁止某些特定的设备使用时间，或设立特别规则以促进安全健康且尊重他人的学习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：智能化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，我们预见到未来智能化教育工具将更加普及，它们能够提供个性化学习支持，并且具有更多样化、便携式设计。此时，将震动器等小型设备用于辅助学习就显得尤为合理，但也必须持续讨论其在课堂中的适宜位置和用途。</w:t>
      </w:r>
      <w:r>
        <w:rPr>
          <w:sz w:val="32"/>
          <w:szCs w:val="32"/>
        </w:rPr>
        <w:t>&lt;/p&gt;&lt;p&gt;&lt;a href = "/doc/783774-</w:t>
      </w:r>
      <w:r>
        <w:rPr>
          <w:sz w:val="32"/>
          <w:szCs w:val="32"/>
        </w:rPr>
        <w:t>震动器同桌的课堂小秘密</w:t>
      </w:r>
      <w:r>
        <w:rPr>
          <w:sz w:val="32"/>
          <w:szCs w:val="32"/>
        </w:rPr>
        <w:t>.doc" rel="alternate" download="783774-</w:t>
      </w:r>
      <w:r>
        <w:rPr>
          <w:sz w:val="32"/>
          <w:szCs w:val="32"/>
        </w:rPr>
        <w:t>震动器同桌的课堂小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