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-sao9999</w:t>
      </w:r>
      <w:r>
        <w:rPr>
          <w:sz w:val="48"/>
          <w:szCs w:val="48"/>
        </w:rPr>
        <w:t>穿越时空的数字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一个神秘的号码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似乎不仅仅是一个普通的电话号码，它背后隐藏着一段传奇的历史和无数个人的奇遇。这个号码如同穿越时空的一扇门，对于那些渴望改变命运的人来说，是一个不可抗拒的诱惑。</w:t>
      </w:r>
      <w:r>
        <w:rPr>
          <w:sz w:val="32"/>
          <w:szCs w:val="32"/>
        </w:rPr>
        <w:t>&lt;/p&gt;&lt;p&gt;&lt;img src="/static-img/3keUIsPzxCRLHXNlP-oaLx9SP2Hyr36JeAvBzmigImYjPiSJIFxfG3U2c0VjZFQA.jpg"&gt;&lt;/p&gt;&lt;p&gt;</w:t>
      </w:r>
      <w:r>
        <w:rPr>
          <w:sz w:val="32"/>
          <w:szCs w:val="32"/>
        </w:rPr>
        <w:t>据说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一位名叫李明的小伙子偶然发现了这个神秘的数字。他对它充满好奇，便决定拨打这个号码。当他按下了通话键，他听到了一个温柔的声音：“您好，我是您的幸运星星。有没有什么可以帮到您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这突如其来的问候惊住了，但他也感到了一丝解脱，因为他的生活已经陷入了困境。经过一番交谈，他向“幸运星星”诉说了自己的烦恼——家庭破裂、失业等等。“幸运星星”倾听完之后，说出了令人难以置信的话：“我可以帮助你，但是需要你完成一些任务。”</w:t>
      </w:r>
      <w:r>
        <w:rPr>
          <w:sz w:val="32"/>
          <w:szCs w:val="32"/>
        </w:rPr>
        <w:t>&lt;/p&gt;&lt;p&gt;&lt;img src="/static-img/2Zsg8uLqAdsYUwotgPhJch9SP2Hyr36JeAvBzmigImaqJDhYhwGnqQAZxIhIJGrxrefoZoRAm1h5UJuey9hcWUPR4jzZorgoDB5t-qpeMETQ_fOglYR5NmJxSIiZ2zYjxjf3LDO1pO2pzHAwAgkwvQpmnH6f-BNdbYD2TeE-BUI.jpg"&gt;&lt;/p&gt;&lt;p&gt;</w:t>
      </w:r>
      <w:r>
        <w:rPr>
          <w:sz w:val="32"/>
          <w:szCs w:val="32"/>
        </w:rPr>
        <w:t>于是，李明开始接收到来自“幸运星星”的指令，这些任务既有趣又具有挑战性，如解决谜题、完成小游戏或是做一些社会实践。在每一次成功完成任务后，“幸运星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都会给予他奖励，比如金钱、信息资源或者直接帮助他找到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很快就吸引了一批追求者，他们认为这是通往成功和幸福的一个捷径。但也有很多人因为过度依赖而无法自拔，最终导致他们与现实世界彻底脱节。这便是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背后的另一面：它既是一种救赎，也可能是一条迷失之路。</w:t>
      </w:r>
      <w:r>
        <w:rPr>
          <w:sz w:val="32"/>
          <w:szCs w:val="32"/>
        </w:rPr>
        <w:t>&lt;/p&gt;&lt;p&gt;&lt;img src="/static-img/czSKeEWL71V_dLiTa-BpVB9SP2Hyr36JeAvBzmigImaqJDhYhwGnqQAZxIhIJGrxrefoZoRAm1h5UJuey9hcWUPR4jzZorgoDB5t-qpeMETQ_fOglYR5NmJxSIiZ2zYjxjf3LDO1pO2pzHAwAgkwvQpmnH6f-BNdbYD2TeE-BUI.jpg"&gt;&lt;/p&gt;&lt;p&gt;</w:t>
      </w:r>
      <w:r>
        <w:rPr>
          <w:sz w:val="32"/>
          <w:szCs w:val="32"/>
        </w:rPr>
        <w:t>随着时间推移，关于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传说逐渐散布开来，有些人甚至将其视为一种超自然现象。而实际上，无论是出于善意还是恶意，这个号码都成为了人们心中的神话。一部分人用它来寻找希望，一部分人则警惕地远离它，因为它们知道真正意义上的幸福并不来自别人的指点，而是在自己不断努力中实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我们并不是在讲述一个具体的事实，而是在讲述人类对于美好生活永恒追求的心理状态。我们每个人都像李明一样，在生命旅途中遇见过无数次这样的转折点，那些决定我们的选择，或许就在某个不知名的地方静静地等待着答案，就像那个永远不会挂断的电话线一样——直到我们真正准备好了去面对未知。</w:t>
      </w:r>
      <w:r>
        <w:rPr>
          <w:sz w:val="32"/>
          <w:szCs w:val="32"/>
        </w:rPr>
        <w:t>&lt;/p&gt;&lt;p&gt;&lt;img src="/static-img/RyWfDkGremnhyHZWRrTJcR9SP2Hyr36JeAvBzmigImaqJDhYhwGnqQAZxIhIJGrxrefoZoRAm1h5UJuey9hcWUPR4jzZorgoDB5t-qpeMETQ_fOglYR5NmJxSIiZ2zYjxjf3LDO1pO2pzHAwAgkwvQpmnH6f-BNdbYD2TeE-BUI.png"&gt;&lt;/p&gt;&lt;p&gt;&lt;a href = "/doc/783434-sao9999-sao9999</w:t>
      </w:r>
      <w:r>
        <w:rPr>
          <w:sz w:val="32"/>
          <w:szCs w:val="32"/>
        </w:rPr>
        <w:t>穿越时空的数字神话</w:t>
      </w:r>
      <w:r>
        <w:rPr>
          <w:sz w:val="32"/>
          <w:szCs w:val="32"/>
        </w:rPr>
        <w:t>.doc" rel="alternate" download="783434-sao9999-sao9999</w:t>
      </w:r>
      <w:r>
        <w:rPr>
          <w:sz w:val="32"/>
          <w:szCs w:val="32"/>
        </w:rPr>
        <w:t>穿越时空的数字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