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P</w:t>
      </w:r>
      <w:r>
        <w:rPr>
          <w:sz w:val="48"/>
          <w:szCs w:val="48"/>
        </w:rPr>
        <w:t>阅读专区纨绔世子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的边缘，隐藏着一个古老而神秘的家族——云家。云家的传统是严肃而庄重，但是在这个大家族中，也有个别成员不满足于传统的束缚，他们追求的是自由和快乐，而这些追求往往会让他们显得有些不拘小节，这些人便被称为“纨绔子弟”。但在这群纨绔子弟中，有一位女性，她以她的才华和勇气，成为了家族中不可多得的人物，她就是云府世子的妻子——李娉婷。</w:t>
      </w:r>
      <w:r>
        <w:rPr>
          <w:sz w:val="32"/>
          <w:szCs w:val="32"/>
        </w:rPr>
        <w:t>&lt;/p&gt;&lt;p&gt;&lt;img src="/static-img/YDOossKMANGL4Lja_7Hx4P0MXAR9HTICgm_txspmy4wt4uA3t3kP5rIhVYYGQOr9.jpg"&gt;&lt;/p&gt;&lt;p&gt;</w:t>
      </w:r>
      <w:r>
        <w:rPr>
          <w:sz w:val="32"/>
          <w:szCs w:val="32"/>
        </w:rPr>
        <w:t>李娉婷出身普通家庭，从小就展现出了极高的聪明才智，她对书籍有着无尽的热爱，对医学尤其感兴趣。在她年轻的时候，因为一次偶然的情遇，她结婚了成为了一位贵夫人。这份婚姻并非幸福美满，而是一场政治联姻。但即使如此，李娉婷依旧没有放弃自己的梦想。她利用自己的时间学习医学知识，并开始暗地里进行一些医疗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娉婷逐渐建立起了自己的事业。她用自己的方式帮助那些需要救治的人，不仅赢得了人们的心，还让整个家族看到了她的价值。然而，在这个过程中，也有人嫉妒她，一次意外将她卷入到了一场更大的阴谋之中。</w:t>
      </w:r>
      <w:r>
        <w:rPr>
          <w:sz w:val="32"/>
          <w:szCs w:val="32"/>
        </w:rPr>
        <w:t>&lt;/p&gt;&lt;p&gt;&lt;img src="/static-img/j-kjH9x4xYQpxwG7BtrD7P0MXAR9HTICgm_txspmy4wm6XFrOG_h5cXSiQsyiQF7buYFtE22YR5Nvg21gg3gdZvinHGOra-hyhxT-DPubOgg3K-SEL0gLHbgDVXgGyKnWu4NnSHr8uQfDgfW54bfIcDY6yuzyUZj28DKOxWp04qwjfS5flQQHoBIcnrz9lKcIUwIHb_6mbD4YBX1ouhmmg.jpg"&gt;&lt;/p&gt;&lt;p&gt;</w:t>
      </w:r>
      <w:r>
        <w:rPr>
          <w:sz w:val="32"/>
          <w:szCs w:val="32"/>
        </w:rPr>
        <w:t>就在此时，这篇关于李娉婷故事的小说《纨绔世子妃》如同一股清风吹遍了大江南北，它讲述的是一个女人的逆袭故事，是关于勇气、智慧和坚持到底的一部作品。而对于那些渴望了解更多关于这位伟大女性生活细节的人来说，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成了寻找真相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小说，我们可以看到，无论是在宫廷斗争还是在医药界，每一步都充满挑战，但正是这些挑战塑造了李娉婷坚强且独立的地位。她的故事激励着每一个人，无论你身处何种境地，都要敢于开拓、不断进步，只有这样，你才能真正意义上实现自我价值。</w:t>
      </w:r>
      <w:r>
        <w:rPr>
          <w:sz w:val="32"/>
          <w:szCs w:val="32"/>
        </w:rPr>
        <w:t>&lt;/p&gt;&lt;p&gt;&lt;img src="/static-img/M5-krUZWl-e1zgRXusFvbv0MXAR9HTICgm_txspmy4wm6XFrOG_h5cXSiQsyiQF7buYFtE22YR5Nvg21gg3gdZvinHGOra-hyhxT-DPubOgg3K-SEL0gLHbgDVXgGyKnWu4NnSHr8uQfDgfW54bfIcDY6yuzyUZj28DKOxWp04qwjfS5flQQHoBIcnrz9lKcIUwIHb_6mbD4YBX1ouhmmg.jpeg"&gt;&lt;/p&gt;&lt;p&gt;</w:t>
      </w:r>
      <w:r>
        <w:rPr>
          <w:sz w:val="32"/>
          <w:szCs w:val="32"/>
        </w:rPr>
        <w:t>总结来说，《纺丝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“纱幽”并不是简单的一个角色，而是一个象征力量与智慧并存的人物形象。她的一生经历再生的蜕变，最终走上了成功道路。这本书给我们提供了一种视角，让我们能够从不同的角度去思考问题，从而更加全面地理解人生。在这样的背景下，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阅读专区”的设立，为那些想要深入了解《纺丝世界》的读者提供了一种可能性，让他们能够通过文字获得灵感，同时也能体验到一种精神上的升华。</w:t>
      </w:r>
      <w:r>
        <w:rPr>
          <w:sz w:val="32"/>
          <w:szCs w:val="32"/>
        </w:rPr>
        <w:t>&lt;/p&gt;&lt;p&gt;&lt;a href = "/doc/783407-VIP</w:t>
      </w:r>
      <w:r>
        <w:rPr>
          <w:sz w:val="32"/>
          <w:szCs w:val="32"/>
        </w:rPr>
        <w:t>阅读专区纨绔世子妃的逆袭之旅</w:t>
      </w:r>
      <w:r>
        <w:rPr>
          <w:sz w:val="32"/>
          <w:szCs w:val="32"/>
        </w:rPr>
        <w:t>.doc" rel="alternate" download="783407-VIP</w:t>
      </w:r>
      <w:r>
        <w:rPr>
          <w:sz w:val="32"/>
          <w:szCs w:val="32"/>
        </w:rPr>
        <w:t>阅读专区纨绔世子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