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我手里的小火焰如何让你的创意点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传说中，掌心龙是一种神秘而强大的力量，它能够藏于掌心之中，随时唤醒以释放出巨大的能量。今天，我们不再寻找这样的真实存在，而是将这个概念用到现代生活中的创意工作上。</w:t>
      </w:r>
      <w:r>
        <w:rPr>
          <w:sz w:val="32"/>
          <w:szCs w:val="32"/>
        </w:rPr>
        <w:t>&lt;/p&gt;&lt;p&gt;&lt;img src="/static-img/aJUUT-Em4ysiAn2ccjY9MIBADbEhdmux-1LACLcbLBWAQLt0ZMp5ffCNC4ZJgLM1.jpg"&gt;&lt;/p&gt;&lt;p&gt;</w:t>
      </w:r>
      <w:r>
        <w:rPr>
          <w:sz w:val="32"/>
          <w:szCs w:val="32"/>
        </w:rPr>
        <w:t>想象一下，当你有了一个新点子或灵感时，你就像是握着掌心龙一样，这个点子就是你的小火焰，只要你如何去喂养它，让它生长壮大，就可以变成一场盛大的火山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给你的小火焰一个安全的环境。这意味着你应该找到一个安静、专注的空间来让你的想法自由发展。不要让任何干扰或者压力破坏了这份宁静，因为只有在这样一种状态下，你才能真正地听从内心的声音。</w:t>
      </w:r>
      <w:r>
        <w:rPr>
          <w:sz w:val="32"/>
          <w:szCs w:val="32"/>
        </w:rPr>
        <w:t>&lt;/p&gt;&lt;p&gt;&lt;img src="/static-img/DiTCW2Rfik4Hw8ie71-LnYBADbEhdmux-1LACLcbLBVY8dmrQMqPly1INuNCMxGuRou0mxvGmyhL65jLB5qYUF03-fX-ftu75hZPio83snBEqNfwMldwcb-GZlVRSEzjx5O80O-R0d4byzVS1c2wy8YNKPbBoVyUoO2SOnaM8Wdv4XzfosdCnvYBylGdbgU3CInm4A72xGeusl5inodcUA.jpg"&gt;&lt;/p&gt;&lt;p&gt;</w:t>
      </w:r>
      <w:r>
        <w:rPr>
          <w:sz w:val="32"/>
          <w:szCs w:val="32"/>
        </w:rPr>
        <w:t>其次，将注意力集中在小火焰上。这可能意味着进行深入的研究，或是与他人交流，以便更好地理解和完善你的创意。你还可以尝试不同的方法，比如画画、写作或者编程，把这些活动看作是对小火焰的一种呵护和培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小火焰开始增长并且变得更加明亮时，你就知道自己正在做对的事情。这个时候，不要害怕分享它们，也不要急于求成。一步一步地把它们带出来，让周围的人也感受到这股热情和激情。</w:t>
      </w:r>
      <w:r>
        <w:rPr>
          <w:sz w:val="32"/>
          <w:szCs w:val="32"/>
        </w:rPr>
        <w:t>&lt;/p&gt;&lt;p&gt;&lt;img src="/static-img/RSSw6qzg8aB1amaItncTeIBADbEhdmux-1LACLcbLBVY8dmrQMqPly1INuNCMxGuRou0mxvGmyhL65jLB5qYUF03-fX-ftu75hZPio83snBEqNfwMldwcb-GZlVRSEzjx5O80O-R0d4byzVS1c2wy8YNKPbBoVyUoO2SOnaM8Wdv4XzfosdCnvYBylGdbgU3CInm4A72xGeusl5inodcUA.jpg"&gt;&lt;/p&gt;&lt;p&gt;</w:t>
      </w:r>
      <w:r>
        <w:rPr>
          <w:sz w:val="32"/>
          <w:szCs w:val="32"/>
        </w:rPr>
        <w:t>最终，当你觉得自己的创意已经足够强大，可以为世界带来变化的时候，那么恭喜你，你已经成功地运用了掌心龙。当每个人都像拥有掌心龙一样，不断探索、创新，那么整个社会就会充满活力，永远处于变革与进步之中。</w:t>
      </w:r>
      <w:r>
        <w:rPr>
          <w:sz w:val="32"/>
          <w:szCs w:val="32"/>
        </w:rPr>
        <w:t>&lt;/p&gt;&lt;p&gt;&lt;a href = "/doc/783107-</w:t>
      </w:r>
      <w:r>
        <w:rPr>
          <w:sz w:val="32"/>
          <w:szCs w:val="32"/>
        </w:rPr>
        <w:t>掌心龙我手里的小火焰如何让你的创意点燃</w:t>
      </w:r>
      <w:r>
        <w:rPr>
          <w:sz w:val="32"/>
          <w:szCs w:val="32"/>
        </w:rPr>
        <w:t>.doc" rel="alternate" download="783107-</w:t>
      </w:r>
      <w:r>
        <w:rPr>
          <w:sz w:val="32"/>
          <w:szCs w:val="32"/>
        </w:rPr>
        <w:t>掌心龙我手里的小火焰如何让你的创意点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