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手指在文字的旋律中跳跃创作背后的转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手指在文字的旋律中跳跃，似乎每一根手指都有自己的节奏，每一次转动都能唤醒沉睡于纸面上的灵魂。让我们一起探索这些手指背后隐藏的秘密。</w:t>
      </w:r>
      <w:r>
        <w:rPr>
          <w:sz w:val="32"/>
          <w:szCs w:val="32"/>
        </w:rPr>
        <w:t>&lt;/p&gt;&lt;p&gt;&lt;img src="/static-img/3GOBwA2R9ery0WVTSC6IuM7HWuNu1JRhyJkN1PlsaB_ETLaZS4YNwZCQZfbEwGIc.jpg"&gt;&lt;/p&gt;&lt;p&gt;</w:t>
      </w:r>
      <w:r>
        <w:rPr>
          <w:sz w:val="32"/>
          <w:szCs w:val="32"/>
        </w:rPr>
        <w:t>手指与笔尖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手指在里面转动，仿佛是在和笔尖进行着微妙而深刻的交流。这是一种语言，不是用言语来表达，而是通过细腻的情感和精准的控制来传递思想。这种对话不仅仅局限于字母和符号，它更深层次地触及了创作本身的一些核心问题，比如主题、情感色彩以及作品结构等。</w:t>
      </w:r>
      <w:r>
        <w:rPr>
          <w:sz w:val="32"/>
          <w:szCs w:val="32"/>
        </w:rPr>
        <w:t>&lt;/p&gt;&lt;p&gt;&lt;img src="/static-img/ZPJl_d9S9OCkmAcBhiMoB87HWuNu1JRhyJkN1PlsaB9BcBBAbPwp90XAnGen06JDtnhUVW_WLotCTv5-kX919DUn5lIK3RfidzjSYjvCAWe3SYakWVv59gnOF7cCaNt1hmbMVfTQWgoJYYLnKgp8E1phmnXWAO2lqjSR5OMRC2LABrv733EztgRk2wW2i6mBbJXJlmQbqVtVJA7nYr2sOw.jpg"&gt;&lt;/p&gt;&lt;p&gt;</w:t>
      </w:r>
      <w:r>
        <w:rPr>
          <w:sz w:val="32"/>
          <w:szCs w:val="32"/>
        </w:rPr>
        <w:t>转动中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的手指在文字中快速地移动时，我们可以看到他们的心思也随之翻涌。每一次停顿，每一个改变方向，都反映出作者对于故事或信息所持有的不同看法和态度。在这个过程中，作者并不只是重复写下同样的词汇，而是在不断地探索新意、新观点，从而使得作品更加丰富多彩。</w:t>
      </w:r>
      <w:r>
        <w:rPr>
          <w:sz w:val="32"/>
          <w:szCs w:val="32"/>
        </w:rPr>
        <w:t>&lt;/p&gt;&lt;p&gt;&lt;img src="/static-img/ZKzkxIIxehhMZsvFodqeI87HWuNu1JRhyJkN1PlsaB9BcBBAbPwp90XAnGen06JDtnhUVW_WLotCTv5-kX919DUn5lIK3RfidzjSYjvCAWe3SYakWVv59gnOF7cCaNt1hmbMVfTQWgoJYYLnKgp8E1phmnXWAO2lqjSR5OMRC2LABrv733EztgRk2wW2i6mBbJXJlmQbqVtVJA7nYr2sOw.jpg"&gt;&lt;/p&gt;&lt;p&gt;</w:t>
      </w:r>
      <w:r>
        <w:rPr>
          <w:sz w:val="32"/>
          <w:szCs w:val="32"/>
        </w:rPr>
        <w:t>手势与意义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手指转动并不是简单地重复相同的手势，而是根据不同的内容选择不同的方式来表达。这就好比是一个编码系统，只有懂得解读的人才能真正理解其中蕴含的情感与信息。在这里，教师不仅教授学生如何书写，更教会他们如何将握笔这件事情提升到一种艺术形式，让它成为沟通思想、情感的一个重要媒介。</w:t>
      </w:r>
      <w:r>
        <w:rPr>
          <w:sz w:val="32"/>
          <w:szCs w:val="32"/>
        </w:rPr>
        <w:t>&lt;/p&gt;&lt;p&gt;&lt;img src="/static-img/hl9OunT3QjA-T9EXhnean87HWuNu1JRhyJkN1PlsaB9BcBBAbPwp90XAnGen06JDtnhUVW_WLotCTv5-kX919DUn5lIK3RfidzjSYjvCAWe3SYakWVv59gnOF7cCaNt1hmbMVfTQWgoJYYLnKgp8E1phmnXWAO2lqjSR5OMRC2LABrv733EztgRk2wW2i6mBbJXJlmQbqVtVJA7nYr2sOw.jpg"&gt;&lt;/p&gt;&lt;p&gt;</w:t>
      </w:r>
      <w:r>
        <w:rPr>
          <w:sz w:val="32"/>
          <w:szCs w:val="32"/>
        </w:rPr>
        <w:t>笔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形到句式，再到段落布局，每一次手指的小幅调整都显得那么重要。这正如舞者脚步轻巧、腰肢灵活般，在舞台上绘出优美图景一样。这样的笔下舞蹈能够吸引读者的注意力，让它们沉浸在文本之中，与作者共享那份独特的情感体验。</w:t>
      </w:r>
      <w:r>
        <w:rPr>
          <w:sz w:val="32"/>
          <w:szCs w:val="32"/>
        </w:rPr>
        <w:t>&lt;/p&gt;&lt;p&gt;&lt;img src="/static-img/BqMUDYO-pD-jvl26BTe6ic7HWuNu1JRhyJkN1PlsaB9BcBBAbPwp90XAnGen06JDtnhUVW_WLotCTv5-kX919DUn5lIK3RfidzjSYjvCAWe3SYakWVv59gnOF7cCaNt1hmbMVfTQWgoJYYLnKgp8E1phmnXWAO2lqjSR5OMRC2LABrv733EztgRk2wW2i6mBbJXJlmQbqVtVJA7nYr2sOw.jpg"&gt;&lt;/p&gt;&lt;p&gt;</w:t>
      </w:r>
      <w:r>
        <w:rPr>
          <w:sz w:val="32"/>
          <w:szCs w:val="32"/>
        </w:rPr>
        <w:t>文学世界里的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老师的手指是一把魔杖，那么文字就是被施展出来的一切魔法。在这里，没有任何一处无关紧要的地方存在，因为所有的一切都是为了构建一个完整而生動的人物世界。而这一切，无非就是因为那些默默无闻却又神奇无比的手指数算出的结果——文学世界里最为不可思议且强大的魔法师之一——“掌控语言”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火花点亮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目睹了一位优秀教师以其手中的书籍为依托，用他那灵巧而自信的声音向孩子们讲述故事时，我们可以感觉到那种激昂的情愫，那种充满希望与未知事物期待的心情。当这些火花点亮了孩子们心中的灯笼，他们也许就会开始追寻属于自己的事业，即便那条路还未完全明晰。而这一切，就来源于那个最简单却又极其复杂的事情——一个个简单却又深远意义重大的话题，以及伴随着这些话题，一位教师用他的双手所做出的努力。</w:t>
      </w:r>
      <w:r>
        <w:rPr>
          <w:sz w:val="32"/>
          <w:szCs w:val="32"/>
        </w:rPr>
        <w:t>&lt;/p&gt;&lt;p&gt;&lt;a href = "/doc/782850-</w:t>
      </w:r>
      <w:r>
        <w:rPr>
          <w:sz w:val="32"/>
          <w:szCs w:val="32"/>
        </w:rPr>
        <w:t>老师的手指在文字的旋律中跳跃创作背后的转动故事</w:t>
      </w:r>
      <w:r>
        <w:rPr>
          <w:sz w:val="32"/>
          <w:szCs w:val="32"/>
        </w:rPr>
        <w:t>.doc" rel="alternate" download="782850-</w:t>
      </w:r>
      <w:r>
        <w:rPr>
          <w:sz w:val="32"/>
          <w:szCs w:val="32"/>
        </w:rPr>
        <w:t>老师的手指在文字的旋律中跳跃创作背后的转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