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龙物视频世界揭秘</w:t>
      </w:r>
      <w:r>
        <w:rPr>
          <w:sz w:val="48"/>
          <w:szCs w:val="48"/>
        </w:rPr>
        <w:t>yw8812</w:t>
      </w:r>
      <w:r>
        <w:rPr>
          <w:sz w:val="48"/>
          <w:szCs w:val="48"/>
        </w:rPr>
        <w:t>的奇幻入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奇幻的数字时代，</w:t>
      </w:r>
      <w:r>
        <w:rPr>
          <w:sz w:val="32"/>
          <w:szCs w:val="32"/>
        </w:rPr>
        <w:t>yw8812.</w:t>
      </w:r>
      <w:r>
        <w:rPr>
          <w:sz w:val="32"/>
          <w:szCs w:val="32"/>
        </w:rPr>
        <w:t>龙物视频入口成为了网友们热议的话题。它不仅是一扇通向虚拟现实和动漫梦想世界的大门，更是连接着无数观众的心灵之桥。在这里，我们将一同探索这片广阔而神秘的领域，看看它背后隐藏着怎样的故事。</w:t>
      </w:r>
      <w:r>
        <w:rPr>
          <w:sz w:val="32"/>
          <w:szCs w:val="32"/>
        </w:rPr>
        <w:t>&lt;/p&gt;&lt;p&gt;&lt;img src="/static-img/dKjduvw4vEd0Q6rIHz1C0oawcMvBnZ9_t91LH27_kWl9zfusq2JBo1tT_i9gcPRd.jpg"&gt;&lt;/p&gt;&lt;p&gt;</w:t>
      </w:r>
      <w:r>
        <w:rPr>
          <w:sz w:val="32"/>
          <w:szCs w:val="32"/>
        </w:rPr>
        <w:t xml:space="preserve">梦想与创造力 </w:t>
      </w:r>
      <w:r>
        <w:rPr>
          <w:sz w:val="32"/>
          <w:szCs w:val="32"/>
        </w:rPr>
        <w:t>- yw8812.</w:t>
      </w:r>
      <w:r>
        <w:rPr>
          <w:sz w:val="32"/>
          <w:szCs w:val="32"/>
        </w:rPr>
        <w:t>龙物视频入口以其独特而有趣的内容吸引了大量年轻观众。这是一个充满创意和想象力的空间，让每一个进入这个世界的人都能感受到自由与无限可能。从精彩绝伦的小说到令人惊叹的动画，从宏大的游戏背景到细腻的情感剧情，每一个元素都蕴含着深厚的文化底蕴和艺术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社区共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这个平台不仅是一个观看、分享资源的地方，它更像是一个大家庭。用户可以通过交流讨论，共同分享心得体会，形成强大的社区支持体系。无论你是在寻找最新资讯还是想要加入某个兴趣小组，都能在这里找到志同道合的朋友。</w:t>
      </w:r>
      <w:r>
        <w:rPr>
          <w:sz w:val="32"/>
          <w:szCs w:val="32"/>
        </w:rPr>
        <w:t>&lt;/p&gt;&lt;p&gt;&lt;img src="/static-img/4yZtXjZYasTCIkZpjkuqcoawcMvBnZ9_t91LH27_kWlVoXYL2M5OvITYQi4uH5rZmKyNEAXyT3dxrnENN809MrUQe7GkESu2rze6Hi_sL1K_wpvRfDBppJmNqRHabOpX0vBD8Bwd4BzbKyNyQcUUCBQvWV6nrLy2hpPO3N3nwwk.jpg"&gt;&lt;/p&gt;&lt;p&gt;</w:t>
      </w:r>
      <w:r>
        <w:rPr>
          <w:sz w:val="32"/>
          <w:szCs w:val="32"/>
        </w:rPr>
        <w:t xml:space="preserve">技术创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传统媒体面临挑战时，</w:t>
      </w:r>
      <w:r>
        <w:rPr>
          <w:sz w:val="32"/>
          <w:szCs w:val="32"/>
        </w:rPr>
        <w:t>yw8812.</w:t>
      </w:r>
      <w:r>
        <w:rPr>
          <w:sz w:val="32"/>
          <w:szCs w:val="32"/>
        </w:rPr>
        <w:t>龙物视频入口凭借先进技术不断推陈出新，为用户带来更加沉浸式、互动性的视听体验。例如，其采用了高质量音频和高清画质，让观众仿佛置身于故事中。而且，这里还常见于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，使得人们能够直接参与到那些无法亲历的事故或场景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多元化内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不同年龄段、不同职业的人群，他们都有各自喜好的娱乐方式，而</w:t>
      </w:r>
      <w:r>
        <w:rPr>
          <w:sz w:val="32"/>
          <w:szCs w:val="32"/>
        </w:rPr>
        <w:t xml:space="preserve">y w 8 1 2 . </w:t>
      </w:r>
      <w:r>
        <w:rPr>
          <w:sz w:val="32"/>
          <w:szCs w:val="32"/>
        </w:rPr>
        <w:t>龙物视频入口为此提供了丰富多彩的地盘，无论是科幻电影、历史剧集还是日常生活指导，你总能找到属于自己的那份乐趣。此外，还有一些专注于教育培训，如语言学习、专业技能提升等，这些内容也让人印象深刻。</w:t>
      </w:r>
      <w:r>
        <w:rPr>
          <w:sz w:val="32"/>
          <w:szCs w:val="32"/>
        </w:rPr>
        <w:t>&lt;/p&gt;&lt;p&gt;&lt;img src="/static-img/RN0rPSAKTZctzHxGdX2MgoawcMvBnZ9_t91LH27_kWlVoXYL2M5OvITYQi4uH5rZmKyNEAXyT3dxrnENN809MrUQe7GkESu2rze6Hi_sL1K_wpvRfDBppJmNqRHabOpX0vBD8Bwd4BzbKyNyQcUUCBQvWV6nrLy2hpPO3N3nwwk.jpg"&gt;&lt;/p&gt;&lt;p&gt;</w:t>
      </w:r>
      <w:r>
        <w:rPr>
          <w:sz w:val="32"/>
          <w:szCs w:val="32"/>
        </w:rPr>
        <w:t xml:space="preserve">安全可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随着互联网环境日趋复杂，对网络安全保障越发重视。在这种情况下</w:t>
      </w:r>
      <w:r>
        <w:rPr>
          <w:sz w:val="32"/>
          <w:szCs w:val="32"/>
        </w:rPr>
        <w:t xml:space="preserve">,yw88112 </w:t>
      </w:r>
      <w:r>
        <w:rPr>
          <w:sz w:val="32"/>
          <w:szCs w:val="32"/>
        </w:rPr>
        <w:t>的确采取了一系列措施保护用户隐私，不断更新防护系统，以防止各种网络威胁，如恶意软件攻击等，为用户提供一种放心使用平台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国际合作发展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作为全球化趋势下的产物</w:t>
      </w:r>
      <w:r>
        <w:rPr>
          <w:sz w:val="32"/>
          <w:szCs w:val="32"/>
        </w:rPr>
        <w:t xml:space="preserve">,y w 8 1 2 . </w:t>
      </w:r>
      <w:r>
        <w:rPr>
          <w:sz w:val="32"/>
          <w:szCs w:val="32"/>
        </w:rPr>
        <w:t>龙物视频入口积极拓展国际市场，与其他国家或地区相关企业进行合作，将本土优秀作品推向世界，同时也吸收并整合全球优质资源，为用户提供更多样化、高质量的内容选择。这不仅促进了文化交流，也加速了解决方案开发过程中的知识交换，使得整个行业取得了长足发展。</w:t>
      </w:r>
      <w:r>
        <w:rPr>
          <w:sz w:val="32"/>
          <w:szCs w:val="32"/>
        </w:rPr>
        <w:t>&lt;/p&gt;&lt;p&gt;&lt;img src="/static-img/SXAEUohq4-ZP5AiLg_cj44awcMvBnZ9_t91LH27_kWlVoXYL2M5OvITYQi4uH5rZmKyNEAXyT3dxrnENN809MrUQe7GkESu2rze6Hi_sL1K_wpvRfDBppJmNqRHabOpX0vBD8Bwd4BzbKyNyQcUUCBQvWV6nrLy2hpPO3N3nwwk.jpg"&gt;&lt;/p&gt;&lt;p&gt;</w:t>
      </w:r>
      <w:r>
        <w:rPr>
          <w:sz w:val="32"/>
          <w:szCs w:val="32"/>
        </w:rPr>
        <w:t>总结来说</w:t>
      </w:r>
      <w:r>
        <w:rPr>
          <w:sz w:val="32"/>
          <w:szCs w:val="32"/>
        </w:rPr>
        <w:t xml:space="preserve">,yw88112 </w:t>
      </w:r>
      <w:r>
        <w:rPr>
          <w:sz w:val="32"/>
          <w:szCs w:val="32"/>
        </w:rPr>
        <w:t>的出现填补了一大空白，它成为了一种新的媒介形式，在信息爆炸时代中帮助我们筛选出最具价值的一部分信息，同时也给我们的生活增添了一抹色彩。在这样的平台上，我们可以发现无尽可能，并且实现自己对未知事物对于好奇和追求的手触摸。当你踏入</w:t>
      </w:r>
      <w:r>
        <w:rPr>
          <w:sz w:val="32"/>
          <w:szCs w:val="32"/>
        </w:rPr>
        <w:t xml:space="preserve">y w 8 1 2 . </w:t>
      </w:r>
      <w:r>
        <w:rPr>
          <w:sz w:val="32"/>
          <w:szCs w:val="32"/>
        </w:rPr>
        <w:t>龙物视频入口，你将被带入一个全新的视觉盛宴，一次又一次地惊喜不断，只要你的心愿尚未实现，就让我们一起继续探索吧！</w:t>
      </w:r>
      <w:r>
        <w:rPr>
          <w:sz w:val="32"/>
          <w:szCs w:val="32"/>
        </w:rPr>
        <w:t>&lt;/p&gt;&lt;p&gt;&lt;a href = "/doc/782839-</w:t>
      </w:r>
      <w:r>
        <w:rPr>
          <w:sz w:val="32"/>
          <w:szCs w:val="32"/>
        </w:rPr>
        <w:t>探秘龙物视频世界揭秘</w:t>
      </w:r>
      <w:r>
        <w:rPr>
          <w:sz w:val="32"/>
          <w:szCs w:val="32"/>
        </w:rPr>
        <w:t>yw8812</w:t>
      </w:r>
      <w:r>
        <w:rPr>
          <w:sz w:val="32"/>
          <w:szCs w:val="32"/>
        </w:rPr>
        <w:t>的奇幻入口</w:t>
      </w:r>
      <w:r>
        <w:rPr>
          <w:sz w:val="32"/>
          <w:szCs w:val="32"/>
        </w:rPr>
        <w:t>.doc" rel="alternate" download="782839-</w:t>
      </w:r>
      <w:r>
        <w:rPr>
          <w:sz w:val="32"/>
          <w:szCs w:val="32"/>
        </w:rPr>
        <w:t>探秘龙物视频世界揭秘</w:t>
      </w:r>
      <w:r>
        <w:rPr>
          <w:sz w:val="32"/>
          <w:szCs w:val="32"/>
        </w:rPr>
        <w:t>yw8812</w:t>
      </w:r>
      <w:r>
        <w:rPr>
          <w:sz w:val="32"/>
          <w:szCs w:val="32"/>
        </w:rPr>
        <w:t>的奇幻入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