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错一道题学长就插一支笔视频我是如何因为一根笔改变看待考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因为一根笔改变看待考试的</w:t>
      </w:r>
      <w:r>
        <w:rPr>
          <w:sz w:val="32"/>
          <w:szCs w:val="32"/>
        </w:rPr>
        <w:t>&lt;/p&gt;&lt;p&gt;&lt;img src="/static-img/ri9t9J6JDnIfgELhxXy9MC3fXcy-zivttrF13vZCOjeiyNHLGL_o_gVftWGgWYBh.jpg"&gt;&lt;/p&gt;&lt;p&gt;</w:t>
      </w:r>
      <w:r>
        <w:rPr>
          <w:sz w:val="32"/>
          <w:szCs w:val="32"/>
        </w:rPr>
        <w:t>记得那次考试，心情紧张，每做完一道题就紧张地确认答案。结果，那个时候，我犯了一个错误。那是一道数学题，看起来简单，但实际上却让许多人都头疼。我不小心把加法和减法搞混了，直接在正确答案旁边写上了错误的答案。</w:t>
      </w:r>
      <w:r>
        <w:rPr>
          <w:sz w:val="32"/>
          <w:szCs w:val="32"/>
        </w:rPr>
        <w:t>&lt;/p&gt;&lt;p&gt;</w:t>
      </w:r>
      <w:r>
        <w:rPr>
          <w:sz w:val="32"/>
          <w:szCs w:val="32"/>
        </w:rPr>
        <w:t>就在我准备继续下一题的时候，我注意到我的学长站在我身后，他通常总是很沉着冷静，不轻易表露感情。但这一次，他面无表情地从桌子上拿起了一支笔。他走近我，用手指轻触那道错题旁边的错误答案，然后慢慢地将那支笔插入试卷，并对我微微点头。我知道，这是一个信号，一种暗示。</w:t>
      </w:r>
      <w:r>
        <w:rPr>
          <w:sz w:val="32"/>
          <w:szCs w:val="32"/>
        </w:rPr>
        <w:t>&lt;/p&gt;&lt;p&gt;&lt;img src="/static-img/z8ckY22lalZ5hr4EdrPdDy3fXcy-zivttrF13vZCOjeuXgHQxMD9Jc_9azYrUOU5tp7K_EhQRLBGRWqr9i7SKnoQ3pbYZgEhGfPlJ8-3F63-jjL2zJc7pHilOdi5a79DsP1iOqTY6zYxdpAgvafe-1zUSxOi4E_UDTtTLVhWIiQ.jpg"&gt;&lt;/p&gt;&lt;p&gt;</w:t>
      </w:r>
      <w:r>
        <w:rPr>
          <w:sz w:val="32"/>
          <w:szCs w:val="32"/>
        </w:rPr>
        <w:t>他没有责怪，也没有打扰其他同学，只是在那个瞬间，用一种平静而坚定的方式告诉了我：每个选择都有其后果。其实，我一直以为自己只是一个普通的学生，但在那个瞬间，我意识到自己的行为可能会影响周围的人。</w:t>
      </w:r>
      <w:r>
        <w:rPr>
          <w:sz w:val="32"/>
          <w:szCs w:val="32"/>
        </w:rPr>
        <w:t>&lt;/p&gt;&lt;p&gt;</w:t>
      </w:r>
      <w:r>
        <w:rPr>
          <w:sz w:val="32"/>
          <w:szCs w:val="32"/>
        </w:rPr>
        <w:t>从此以后，无论何时何地，当我遇到难题或犯错时，就会想起那个学长给我留下的深刻印象。那根笔不再仅仅是一件工具，它成为了提醒和启示的一种力量。当我们面对挑战时，我们应该怎样去应对？是否应该像那些只顾着自己，而不考虑他人的态度？还是应该像学长那样，以一种更加高尚、更为积极的情感去面对困境？</w:t>
      </w:r>
      <w:r>
        <w:rPr>
          <w:sz w:val="32"/>
          <w:szCs w:val="32"/>
        </w:rPr>
        <w:t>&lt;/p&gt;&lt;p&gt;&lt;img src="/static-img/9h87sSEYvwkvNmcuAIeMbC3fXcy-zivttrF13vZCOjeuXgHQxMD9Jc_9azYrUOU5tp7K_EhQRLBGRWqr9i7SKnoQ3pbYZgEhGfPlJ8-3F63-jjL2zJc7pHilOdi5a79DsP1iOqTY6zYxdpAgvafe-1zUSxOi4E_UDTtTLVhWIiQ.jpg"&gt;&lt;/p&gt;&lt;p&gt;</w:t>
      </w:r>
      <w:r>
        <w:rPr>
          <w:sz w:val="32"/>
          <w:szCs w:val="32"/>
        </w:rPr>
        <w:t>虽然现在回想起来，那个视频中的画面非常简单，但它传递出的信息却深远。它教会了我们，在生活中，即使是最小的事物也能引发最大的心灵变化。在接下来的日子里，无论是学习上的挫折还是生活中的困难，都不能让我放弃，因为每一次尝试都是向前迈进的一步。而当你觉得自己即将失去方向时，只需抬头看看，或者闭上眼睛，你就会发现，那根插入试卷的笔，是你的内心声音在告诉你：“不要放弃。”</w:t>
      </w:r>
      <w:r>
        <w:rPr>
          <w:sz w:val="32"/>
          <w:szCs w:val="32"/>
        </w:rPr>
        <w:t>&lt;/p&gt;&lt;p&gt;</w:t>
      </w:r>
      <w:r>
        <w:rPr>
          <w:sz w:val="32"/>
          <w:szCs w:val="32"/>
        </w:rPr>
        <w:t>所以，从此之后，当别人问及“做错一道题学长就插一支笔”的视频背后的故事，我会说：“那并不是关于老师如何惩罚学生，更不是关于考试规则，而是一个关于勇气与决断的小故事。”因为真正重要的是，不管发生什么，我们都要学会如何从中学习，从而变得更加强大。这就是为什么，即便是在今天，这段经历依然是我最宝贵的心灵财富之一。</w:t>
      </w:r>
      <w:r>
        <w:rPr>
          <w:sz w:val="32"/>
          <w:szCs w:val="32"/>
        </w:rPr>
        <w:t>&lt;/p&gt;&lt;p&gt;&lt;img src="/static-img/u9UK0ogxhQPb_L1VfnPFNi3fXcy-zivttrF13vZCOjeuXgHQxMD9Jc_9azYrUOU5tp7K_EhQRLBGRWqr9i7SKnoQ3pbYZgEhGfPlJ8-3F63-jjL2zJc7pHilOdi5a79DsP1iOqTY6zYxdpAgvafe-1zUSxOi4E_UDTtTLVhWIiQ.png"&gt;&lt;/p&gt;&lt;p&gt;&lt;a href = "/doc/782726-</w:t>
      </w:r>
      <w:r>
        <w:rPr>
          <w:sz w:val="32"/>
          <w:szCs w:val="32"/>
        </w:rPr>
        <w:t>做错一道题学长就插一支笔视频我是如何因为一根笔改变看待考试的</w:t>
      </w:r>
      <w:r>
        <w:rPr>
          <w:sz w:val="32"/>
          <w:szCs w:val="32"/>
        </w:rPr>
        <w:t>.doc" rel="alternate" download="782726-</w:t>
      </w:r>
      <w:r>
        <w:rPr>
          <w:sz w:val="32"/>
          <w:szCs w:val="32"/>
        </w:rPr>
        <w:t>做错一道题学长就插一支笔视频我是如何因为一根笔改变看待考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