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悲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崩的教室老师哭着说不能再继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崩的教室：老师哭着说不能再继续了</w:t>
      </w:r>
      <w:r>
        <w:rPr>
          <w:sz w:val="32"/>
          <w:szCs w:val="32"/>
        </w:rPr>
        <w:t>&lt;/p&gt;&lt;p&gt;&lt;img src="/static-img/RFp2dnJXJr4dHmofwxyERPLVAIo715k04NxOiaC0Pwx2ftdKbkrFxBMEOSGIsGRs.jpg"&gt;&lt;/p&gt;&lt;p&gt;</w:t>
      </w:r>
      <w:r>
        <w:rPr>
          <w:sz w:val="32"/>
          <w:szCs w:val="32"/>
        </w:rPr>
        <w:t>在一个普通的学校里，有一位名叫李老师的教师，他曾经是一个热情洋溢、对教育充满热忱的人。然而，在一次次遭遇学生家长不理解和支持不足的情况下，李老师终于承受不住压力，站在班级前泣不成声地宣布：“我不能再继续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背后，是一系列让人心痛的真实案例。在一次家庭会议上，一位学生因为作业成绩不好，被家长严厉斥责。尽管李老师尽力向家长解释孩子的心理状态和学习上的困难，但他的努力被轻视。就在这时，一旁默默听着的另一个学生突然站起来，勇敢地说出了他一直想说的话：“爸妈，我也很努力，但是我就做不到那么好。”这句话，让全场陷入了一片沉默。</w:t>
      </w:r>
      <w:r>
        <w:rPr>
          <w:sz w:val="32"/>
          <w:szCs w:val="32"/>
        </w:rPr>
        <w:t>&lt;/p&gt;&lt;p&gt;&lt;img src="/static-img/NfRrZwJellTXR6uZoY66ZfLVAIo715k04NxOiaC0Pwzi4v846JUFpilJXg0fgguu9COpvzQ81JBnGB0HlgEkS0j6iab16z911pP0npEuPIe9H6spy13zAU5sYZ_JGmxRanxFwdaJ62pt_F5ZYBrZKUC6iN1ygKuUrvMiWyFocQngxIn2oibONE-_zN6TSRWL.jpg"&gt;&lt;/p&gt;&lt;p&gt;</w:t>
      </w:r>
      <w:r>
        <w:rPr>
          <w:sz w:val="32"/>
          <w:szCs w:val="32"/>
        </w:rPr>
        <w:t>随后的日子里，更多类似的事件发生了。一位女生因为参加社团活动而错过了一堂课，而她的父母却认为这是她分散注意力的证明，不顾女生的坚持，她们仍然要求学校取消她的社团资格。在这样的压力下，李老师感到自己越来越无法应对。他开始怀疑自己的职业选择，以及自己是否真的能为这些需要帮助的小生命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与家长沟通无果后，当年的那个小男孩站在黑板前，用含泪的声音说道：“老师，请不要走，我们需要您！”但这一切都太晚了。当天放学后，那个男孩回家的路上，看到了正在门口等候车子的李老师。那一刻，他知道一切已经结束。</w:t>
      </w:r>
      <w:r>
        <w:rPr>
          <w:sz w:val="32"/>
          <w:szCs w:val="32"/>
        </w:rPr>
        <w:t>&lt;/p&gt;&lt;p&gt;&lt;img src="/static-img/RSjbS2z3j-05AY3fCTQLQfLVAIo715k04NxOiaC0Pwzi4v846JUFpilJXg0fgguu9COpvzQ81JBnGB0HlgEkS0j6iab16z911pP0npEuPIe9H6spy13zAU5sYZ_JGmxRanxFwdaJ62pt_F5ZYBrZKUC6iN1ygKuUrvMiWyFocQngxIn2oibONE-_zN6TSRWL.jpg"&gt;&lt;/p&gt;&lt;p&gt;“</w:t>
      </w:r>
      <w:r>
        <w:rPr>
          <w:sz w:val="32"/>
          <w:szCs w:val="32"/>
        </w:rPr>
        <w:t>为什么？”那男孩问，“我们没有办法帮到您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” 李老师哽咽着回答，“我只是累了。”</w:t>
      </w:r>
      <w:r>
        <w:rPr>
          <w:sz w:val="32"/>
          <w:szCs w:val="32"/>
        </w:rPr>
        <w:t>&lt;/p&gt;&lt;p&gt;&lt;img src="/static-img/0E-W-WaFxvDwEIfm9DRf8PLVAIo715k04NxOiaC0Pwzi4v846JUFpilJXg0fgguu9COpvzQ81JBnGB0HlgEkS0j6iab16z911pP0npEuPIe9H6spy13zAU5sYZ_JGmxRanxFwdaJ62pt_F5ZYBrZKUC6iN1ygKuUrvMiWyFocQngxIn2oibONE-_zN6TSRWL.jpg"&gt;&lt;/p&gt;&lt;p&gt;</w:t>
      </w:r>
      <w:r>
        <w:rPr>
          <w:sz w:val="32"/>
          <w:szCs w:val="32"/>
        </w:rPr>
        <w:t>从此以后，每当夜幕降临，那个男孩都会坐在窗边望出去，无数次地询问过往行驶中的汽车是否有灯光洒落。但是，从未见过那辆红色的出租车，它载着那个曾经哭泣的男人离开他们的小镇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传开之后，不仅激起了公众对于教育工作者辛勤付出的共鸣，也引发了一场关于如何改善师生关系、提高教师待遇以及更好地支持教育工作者的心灵讨论。这也是为什么现在，这样的悲剧不会再重演，因为社会已经开始意识到每一个教师背后的汗水和泪水，都值得尊重和保护。</w:t>
      </w:r>
      <w:r>
        <w:rPr>
          <w:sz w:val="32"/>
          <w:szCs w:val="32"/>
        </w:rPr>
        <w:t>&lt;/p&gt;&lt;p&gt;&lt;img src="/static-img/myk1-dB7hzrM8mh5Jn_iv_LVAIo715k04NxOiaC0Pwzi4v846JUFpilJXg0fgguu9COpvzQ81JBnGB0HlgEkS0j6iab16z911pP0npEuPIe9H6spy13zAU5sYZ_JGmxRanxFwdaJ62pt_F5ZYBrZKUC6iN1ygKuUrvMiWyFocQngxIn2oibONE-_zN6TSRWL.jpg"&gt;&lt;/p&gt;&lt;p&gt;&lt;a href = "/doc/782468-</w:t>
      </w:r>
      <w:r>
        <w:rPr>
          <w:sz w:val="32"/>
          <w:szCs w:val="32"/>
        </w:rPr>
        <w:t>教育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崩的教室老师哭着说不能再继续了</w:t>
      </w:r>
      <w:r>
        <w:rPr>
          <w:sz w:val="32"/>
          <w:szCs w:val="32"/>
        </w:rPr>
        <w:t>.doc" rel="alternate" download="782468-</w:t>
      </w:r>
      <w:r>
        <w:rPr>
          <w:sz w:val="32"/>
          <w:szCs w:val="32"/>
        </w:rPr>
        <w:t>教育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崩的教室老师哭着说不能再继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