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未删减版揭秘影片背后的社会批判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姐》未删减版：揭秘影片背后的社会批判与情感深度</w:t>
      </w:r>
      <w:r>
        <w:rPr>
          <w:sz w:val="32"/>
          <w:szCs w:val="32"/>
        </w:rPr>
        <w:t>&lt;/p&gt;&lt;p&gt;&lt;img src="/static-img/autgilDRBmOc_TZ8hMaUFJrc57NBKmk9NX9i2_kAn8CAsiFyJbsw2UpNxRy201-6.jpg"&gt;&lt;/p&gt;&lt;p&gt;</w:t>
      </w:r>
      <w:r>
        <w:rPr>
          <w:sz w:val="32"/>
          <w:szCs w:val="32"/>
        </w:rPr>
        <w:t>在这个充满挑战的时代，电影成为了我们理解自我、世界和人性的重要工具之一。近年来，一部名为《小姐》的电影引起了广泛的关注。该片以其独特的视角和深刻的情感表达，迅速成为观众心目中的热门话题。这不仅仅是因为它提供了一种新的方式去看待女性角色，也因为它触及了我们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个普通女孩，她在城市生活中遇到的一系列挑战，这些挑战反映了现实世界中的许多问题。通过她的故事，我们可以看到她如何应对工作压力、如何处理人际关系，以及她内心的挣扎与成长。这些都不是简单的小说或电视剧所能完成的事，而是在真实生活中经历过的人们才会有的体验。</w:t>
      </w:r>
      <w:r>
        <w:rPr>
          <w:sz w:val="32"/>
          <w:szCs w:val="32"/>
        </w:rPr>
        <w:t>&lt;/p&gt;&lt;p&gt;&lt;img src="/static-img/VjhK0tuuV8_-uMeffofFqZrc57NBKmk9NX9i2_kAn8AioTXSRVFq7pV3WaBh0ujCZ5d58q4_J_3879a0ng_sZK7RMEzXRBZ674OYqK1EarF-a24RPb-cdeSvZlKW4LzQjQCriZBz7cEgPk7xGTcV7Zwg4lV8Qj1p650F-lqy3B4-I9xmlD6AFRRJqg9ed3me.jpg"&gt;&lt;/p&gt;&lt;p&gt;</w:t>
      </w:r>
      <w:r>
        <w:rPr>
          <w:sz w:val="32"/>
          <w:szCs w:val="32"/>
        </w:rPr>
        <w:t>观看《小姐》未删减版，就像打开一扇窗，让我们窥见那些被隐藏在日常生活之下的细节。在这部电影中，每一个角色都是完整而复杂的，他们的情感波动和行为反应，都有着丰富的情感色彩。这正是这种“未删减”的形式赋予我们的力量——让观众能够更真实地体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对话中，主角坚定地说：“我选择的是自己，我选择的是自由。”这样的台词，不仅仅是一句简单的话语，它承载着整个人物发展史以及她对自身价值的追求。而当观众看到主角在夜晚孤独坐在酒吧里哭泣时，他们也许会回想起自己的某个困难时期，那份无助和孤单竟然如此相似。</w:t>
      </w:r>
      <w:r>
        <w:rPr>
          <w:sz w:val="32"/>
          <w:szCs w:val="32"/>
        </w:rPr>
        <w:t>&lt;/p&gt;&lt;p&gt;&lt;img src="/static-img/qfpL6I44AJY9p-X4Ka9hf5rc57NBKmk9NX9i2_kAn8AioTXSRVFq7pV3WaBh0ujCZ5d58q4_J_3879a0ng_sZK7RMEzXRBZ674OYqK1EarF-a24RPb-cdeSvZlKW4LzQjQCriZBz7cEgPk7xGTcV7Zwg4lV8Qj1p650F-lqy3B4-I9xmlD6AFRRJqg9ed3me.jpg"&gt;&lt;/p&gt;&lt;p&gt;</w:t>
      </w:r>
      <w:r>
        <w:rPr>
          <w:sz w:val="32"/>
          <w:szCs w:val="32"/>
        </w:rPr>
        <w:t>此外，《小姐》还展现了一种特殊的心理状态，这种状态很容易让人联想到现代社会普遍存在的心理健康问题。当主角开始寻找自己的意义时，她遇到了各种心理障碍，比如焦虑症、抑郁症等，这些都是现代都市人的常态，但却很少有人公开讨论。此处，“未删减”版本展示出这些敏感主题，使得观众能够更加接近实际情况，从而增强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姐》的导演巧妙地将这些元素融入到整体叙事之中，并没有显得突兀或尴尬。他使用一种温柔而又尖锐的手法，将这些问题带进每个家庭，每个社区，让它们变得更加贴近人心。这不仅是对于个人情绪的一次探索，也是一个关于社会责任与道德判断的大讨论。</w:t>
      </w:r>
      <w:r>
        <w:rPr>
          <w:sz w:val="32"/>
          <w:szCs w:val="32"/>
        </w:rPr>
        <w:t>&lt;/p&gt;&lt;p&gt;&lt;img src="/static-img/2-9jTx2shDczI2Uv0hJAxZrc57NBKmk9NX9i2_kAn8AioTXSRVFq7pV3WaBh0ujCZ5d58q4_J_3879a0ng_sZK7RMEzXRBZ674OYqK1EarF-a24RPb-cdeSvZlKW4LzQjQCriZBz7cEgPk7xGTcV7Zwg4lV8Qj1p650F-lqy3B4-I9xmlD6AFRRJqg9ed3me.jpg"&gt;&lt;/p&gt;&lt;p&gt;</w:t>
      </w:r>
      <w:r>
        <w:rPr>
          <w:sz w:val="32"/>
          <w:szCs w:val="32"/>
        </w:rPr>
        <w:t>总结来说，《小姐》作为一部艺术作品，其“未删减”版本展现出了极高的创作水平和社会关怀。如果你想要更深入地了解这个时代，我们推荐你去观看《小姐》这部电影。你将发现，它不只是一个关于女孩成长的小故事，更是一个关于我们的世界、我们的灵魂的小剧场。</w:t>
      </w:r>
      <w:r>
        <w:rPr>
          <w:sz w:val="32"/>
          <w:szCs w:val="32"/>
        </w:rPr>
        <w:t>&lt;/p&gt;&lt;p&gt;&lt;a href = "/doc/782438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未删减版揭秘影片背后的社会批判与情感深度</w:t>
      </w:r>
      <w:r>
        <w:rPr>
          <w:sz w:val="32"/>
          <w:szCs w:val="32"/>
        </w:rPr>
        <w:t>.doc" rel="alternate" download="782438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未删减版揭秘影片背后的社会批判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