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看见儿子的大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见证儿子的成长历程</w:t>
      </w:r>
      <w:r>
        <w:rPr>
          <w:sz w:val="32"/>
          <w:szCs w:val="32"/>
        </w:rPr>
        <w:t>&lt;/p&gt;&lt;p&gt;&lt;img src="/static-img/fn2xSYVFgSmJFUgC3NoIFIb0jbcH36hXwiC7vAvtoCOtnqj5DO-7QbYcDhDw_xYn.jpg"&gt;&lt;/p&gt;&lt;p&gt;</w:t>
      </w:r>
      <w:r>
        <w:rPr>
          <w:sz w:val="32"/>
          <w:szCs w:val="32"/>
        </w:rPr>
        <w:t>在孩子的成长过程中，父母作为引路人，见证着孩子从无知到有知，从不独立到自立的转变。每一次见证，都是一次心灵的洗礼，让我们深刻体会到时间的宝贵和生命的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探索新知识</w:t>
      </w:r>
      <w:r>
        <w:rPr>
          <w:sz w:val="32"/>
          <w:szCs w:val="32"/>
        </w:rPr>
        <w:t>&lt;/p&gt;&lt;p&gt;&lt;img src="/static-img/Pf3xSKmTg8XFIfVTkPALgob0jbcH36hXwiC7vAvtoCPb3C6j8hwzvvj52sa6xcd2SgmvWdDMn0huHHf7GOJrs3MQ3Zsh1WMs0RTKoH5UE8FyuntU1KmaLtoivYzybxWXxAM4f3rjMOInmcGlo_XYKjDERq0pq7swMnpQfgoviZM.jpg"&gt;&lt;/p&gt;&lt;p&gt;</w:t>
      </w:r>
      <w:r>
        <w:rPr>
          <w:sz w:val="32"/>
          <w:szCs w:val="32"/>
        </w:rPr>
        <w:t>随着年龄的增长，孩子对周围世界越来越好奇，他们开始学习各种各样的知识，从自然科学、社会学到艺术文化，每一个领域都吸引着他们的心。父母应该鼓励他们多看多听，不断拓宽视野，让他们在见识中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展个性与兴趣爱好</w:t>
      </w:r>
      <w:r>
        <w:rPr>
          <w:sz w:val="32"/>
          <w:szCs w:val="32"/>
        </w:rPr>
        <w:t>&lt;/p&gt;&lt;p&gt;&lt;img src="/static-img/5Cp37vwVQEnCsh9b7xbpf4b0jbcH36hXwiC7vAvtoCPb3C6j8hwzvvj52sa6xcd2SgmvWdDMn0huHHf7GOJrs3MQ3Zsh1WMs0RTKoH5UE8FyuntU1KmaLtoivYzybxWXxAM4f3rjMOInmcGlo_XYKjDERq0pq7swMnpQfgoviZM.jpg"&gt;&lt;/p&gt;&lt;p&gt;</w:t>
      </w:r>
      <w:r>
        <w:rPr>
          <w:sz w:val="32"/>
          <w:szCs w:val="32"/>
        </w:rPr>
        <w:t>每个孩子都是独一无二的人，他或她的兴趣爱好也是其独特性的体现。父母应该给予足够的关注和支持，让孩子根据自己的喜好选择合适的活动，这样才能让他们找到快乐，并且在未来的道路上更有方向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人际关系网络</w:t>
      </w:r>
      <w:r>
        <w:rPr>
          <w:sz w:val="32"/>
          <w:szCs w:val="32"/>
        </w:rPr>
        <w:t>&lt;/p&gt;&lt;p&gt;&lt;img src="/static-img/MVnYWtWjEvVU1pXE32rcX4b0jbcH36hXwiC7vAvtoCPb3C6j8hwzvvj52sa6xcd2SgmvWdDMn0huHHf7GOJrs3MQ3Zsh1WMs0RTKoH5UE8FyuntU1KmaLtoivYzybxWXxAM4f3rjMOInmcGlo_XYKjDERq0pq7swMnpQfgoviZM.jpg"&gt;&lt;/p&gt;&lt;p&gt;</w:t>
      </w:r>
      <w:r>
        <w:rPr>
          <w:sz w:val="32"/>
          <w:szCs w:val="32"/>
        </w:rPr>
        <w:t>社交能力是现代社会必备技能之一。在这个过程中，家长可以通过组织家庭聚会、参与社区活动等方式帮助孩子建立起良好的社交网络，为将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责任感与同情心</w:t>
      </w:r>
      <w:r>
        <w:rPr>
          <w:sz w:val="32"/>
          <w:szCs w:val="32"/>
        </w:rPr>
        <w:t>&lt;/p&gt;&lt;p&gt;&lt;img src="/static-img/CvhlYgDDEMXhCn1emtoDy4b0jbcH36hXwiC7vAvtoCPb3C6j8hwzvvj52sa6xcd2SgmvWdDMn0huHHf7GOJrs3MQ3Zsh1WMs0RTKoH5UE8FyuntU1KmaLtoivYzybxWXxAM4f3rjMOInmcGlo_XYKjDERq0pq7swMnpQfgoviZM.jpg"&gt;&lt;/p&gt;&lt;p&gt;</w:t>
      </w:r>
      <w:r>
        <w:rPr>
          <w:sz w:val="32"/>
          <w:szCs w:val="32"/>
        </w:rPr>
        <w:t>当看到儿子面对困难时，我们应当鼓励他勇敢地面对挑战，同时也要教育他学会同情别人的困境。在培养他的责任感和同情心方面，家长扮演了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导正确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需要注意引导我们的儿子形成正确的人生观念。这包括尊重规则、诚实守信以及如何处理不同场景下的道德问题。只有这样，我们才能确保我们的后辈能够成为社会发展中的重要力量。</w:t>
      </w:r>
      <w:r>
        <w:rPr>
          <w:sz w:val="32"/>
          <w:szCs w:val="32"/>
        </w:rPr>
        <w:t>&lt;/p&gt;&lt;p&gt;&lt;a href = "/doc/782342-</w:t>
      </w:r>
      <w:r>
        <w:rPr>
          <w:sz w:val="32"/>
          <w:szCs w:val="32"/>
        </w:rPr>
        <w:t>看见儿子的大世界</w:t>
      </w:r>
      <w:r>
        <w:rPr>
          <w:sz w:val="32"/>
          <w:szCs w:val="32"/>
        </w:rPr>
        <w:t>.doc" rel="alternate" download="782342-</w:t>
      </w:r>
      <w:r>
        <w:rPr>
          <w:sz w:val="32"/>
          <w:szCs w:val="32"/>
        </w:rPr>
        <w:t>看见儿子的大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