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裴砚承全文免费阅读我怎么就这么宠上了一本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这么宠上了一本书？每当夜幕降临，灯光柔和，我总会拿起这本《宠她裴砚承》潜心阅读。它不仅是一部小说，更是我生活中的小伙伴，陪伴着我度过了无数个安静的夜晚。</w:t>
      </w:r>
      <w:r>
        <w:rPr>
          <w:sz w:val="32"/>
          <w:szCs w:val="32"/>
        </w:rPr>
        <w:t>&lt;/p&gt;&lt;p&gt;&lt;img src="/static-img/Z5zmscLaUAxMGYnnzzPWrgTrVRRKGSTSZM58oI2X5VsONgIpK8DM7zoi6R3rhXaL.jpg"&gt;&lt;/p&gt;&lt;p&gt;</w:t>
      </w:r>
      <w:r>
        <w:rPr>
          <w:sz w:val="32"/>
          <w:szCs w:val="32"/>
        </w:rPr>
        <w:t>在这个充满魔法与奇幻的世界里，裴砚承以一颗坚定的心和勇敢的行动，不断挑战命运，让读者为之倾心。在他的故事中，每一次选择，每一次冒险，都让我深思人生该如何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多的是，它教会我要如何宠爱一个人。裴砚承对他所宠爱的人，从未有过半途而废，他用自己的方式去呵护、支持，那种深情与牺牲让人感动到泪水盈眶。我也开始思考，在我的生命中，有没有这样一个人物呢？</w:t>
      </w:r>
      <w:r>
        <w:rPr>
          <w:sz w:val="32"/>
          <w:szCs w:val="32"/>
        </w:rPr>
        <w:t>&lt;/p&gt;&lt;p&gt;&lt;img src="/static-img/TC9npNaEBZ7FGBmCdIZTGgTrVRRKGSTSZM58oI2X5VtgDsv7TMnP_j5MMf7HJsXf0vJNApJg7Nvq-vCpVOe9PMD4ZzL5SwrCTKv6iqBTK-H4MLPN4ebF_CPM14ryaYcHQY_RXet1B00qMpz6ueKSTu8CqVx7oxWQ0oR_m1YU3_o.jpg"&gt;&lt;/p&gt;&lt;p&gt;</w:t>
      </w:r>
      <w:r>
        <w:rPr>
          <w:sz w:val="32"/>
          <w:szCs w:val="32"/>
        </w:rPr>
        <w:t>随着故事的发展，我发现答案是有的。她的名字叫夏绘墨，是我的大学同学，我们因为共同喜欢的一首歌而结识。那时候，她正处于人生的低谷，我在那个时刻决定站在她身边，用我的方式去支持和鼓励。她需要的是一种理解，而不是直接给予解决问题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像裴砚承一样，我也学会了耐心地守候，用实际行动去证明我的关怀。我知道，这份感情可能不会立刻回报，但只要持续付出，就有可能触动她的心弦，让她感到被珍视和被重视。</w:t>
      </w:r>
      <w:r>
        <w:rPr>
          <w:sz w:val="32"/>
          <w:szCs w:val="32"/>
        </w:rPr>
        <w:t>&lt;/p&gt;&lt;p&gt;&lt;img src="/static-img/KZJyBceT_IMOJNL23BwmOgTrVRRKGSTSZM58oI2X5VtgDsv7TMnP_j5MMf7HJsXf0vJNApJg7Nvq-vCpVOe9PMD4ZzL5SwrCTKv6iqBTK-H4MLPN4ebF_CPM14ryaYcHQY_RXet1B00qMpz6ueKSTu8CqVx7oxWQ0oR_m1YU3_o.jpg"&gt;&lt;/p&gt;&lt;p&gt;</w:t>
      </w:r>
      <w:r>
        <w:rPr>
          <w:sz w:val="32"/>
          <w:szCs w:val="32"/>
        </w:rPr>
        <w:t>现在，当我翻开那本书的时候，不再只是为了逃离现实，而是想要找到更多关于怎样更好地宠爱夏绘墨的小技巧。这是一个不断学习、成长过程，也许有一天，她会成为这段旅程上的另一个裴砚承。而对于我来说，无论结果如何，只要能将这份真挚的情感传递出去，便已足够荣幸。</w:t>
      </w:r>
      <w:r>
        <w:rPr>
          <w:sz w:val="32"/>
          <w:szCs w:val="32"/>
        </w:rPr>
        <w:t>&lt;/p&gt;&lt;p&gt;&lt;a href = "/doc/782200-</w:t>
      </w:r>
      <w:r>
        <w:rPr>
          <w:sz w:val="32"/>
          <w:szCs w:val="32"/>
        </w:rPr>
        <w:t>宠她裴砚承全文免费阅读我怎么就这么宠上了一本书</w:t>
      </w:r>
      <w:r>
        <w:rPr>
          <w:sz w:val="32"/>
          <w:szCs w:val="32"/>
        </w:rPr>
        <w:t>.doc" rel="alternate" download="782200-</w:t>
      </w:r>
      <w:r>
        <w:rPr>
          <w:sz w:val="32"/>
          <w:szCs w:val="32"/>
        </w:rPr>
        <w:t>宠她裴砚承全文免费阅读我怎么就这么宠上了一本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