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碧血洗银枪古风冒险奇幻</w:t>
      </w:r>
      <w:r>
        <w:rPr>
          <w:sz w:val="48"/>
          <w:szCs w:val="48"/>
        </w:rPr>
        <w:t>txt</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中有一种神奇的力量，它能够让持有者无所畏惧。碧血洗银枪</w:t>
      </w:r>
      <w:r>
        <w:rPr>
          <w:sz w:val="32"/>
          <w:szCs w:val="32"/>
        </w:rPr>
        <w:t>txt</w:t>
      </w:r>
      <w:r>
        <w:rPr>
          <w:sz w:val="32"/>
          <w:szCs w:val="32"/>
        </w:rPr>
        <w:t>便是这股力量的一种体现，它被隐藏在了一个深邃的山谷之中。</w:t>
      </w:r>
      <w:r>
        <w:rPr>
          <w:sz w:val="32"/>
          <w:szCs w:val="32"/>
        </w:rPr>
        <w:t>&lt;/p&gt;&lt;p&gt;&lt;img src="/static-img/sysYv1Rh0ZS_5f0eLbOfvXiz1jFA7HyPXjnAy8n-uh-chD61QxxPypzL_EG_aB0p.jpg"&gt;&lt;/p&gt;&lt;p&gt;</w:t>
      </w:r>
      <w:r>
        <w:rPr>
          <w:sz w:val="32"/>
          <w:szCs w:val="32"/>
        </w:rPr>
        <w:t>它是什么？</w:t>
      </w:r>
      <w:r>
        <w:rPr>
          <w:sz w:val="32"/>
          <w:szCs w:val="32"/>
        </w:rPr>
        <w:t>&lt;/p&gt;&lt;p&gt;</w:t>
      </w:r>
      <w:r>
        <w:rPr>
          <w:sz w:val="32"/>
          <w:szCs w:val="32"/>
        </w:rPr>
        <w:t>碧血洗银枪</w:t>
      </w:r>
      <w:r>
        <w:rPr>
          <w:sz w:val="32"/>
          <w:szCs w:val="32"/>
        </w:rPr>
        <w:t>txt</w:t>
      </w:r>
      <w:r>
        <w:rPr>
          <w:sz w:val="32"/>
          <w:szCs w:val="32"/>
        </w:rPr>
        <w:t>源自一本非常罕见的古籍，那是一本关于魔法和武功结合的小说。在这个故事里，主人公是一个身怀绝技、心怀不满的人，他拥有着可以用来改变命运的秘密兵器——一把名为“碧血洗银”的神枪。这把枪不仅能够射出能杀死一切敌人的蓝色光芒，还能将敌人化作金子一样纯净无暇。</w:t>
      </w:r>
      <w:r>
        <w:rPr>
          <w:sz w:val="32"/>
          <w:szCs w:val="32"/>
        </w:rPr>
        <w:t>&lt;/p&gt;&lt;p&gt;&lt;img src="/static-img/YqlryD4Y9B8uzyUiJ-QvhXiz1jFA7HyPXjnAy8n-uh9Wrr4aJbgXTDQUvPymy1CEv3IpWO_ApQnQbJCQ7WxrD6edPIi4tgpW7nqbDJ42Bngp5Ot-nC3QEqNc_FNMD_rzw1lbkxp50QDlZMkS1i9xWoH1KP0VLVcGBMZG_FsLwEXTzT5rKn8QDJUfi1Uy5vcG.jpg"&gt;&lt;/p&gt;&lt;p&gt;</w:t>
      </w:r>
      <w:r>
        <w:rPr>
          <w:sz w:val="32"/>
          <w:szCs w:val="32"/>
        </w:rPr>
        <w:t>它怎么工作？</w:t>
      </w:r>
      <w:r>
        <w:rPr>
          <w:sz w:val="32"/>
          <w:szCs w:val="32"/>
        </w:rPr>
        <w:t>&lt;/p&gt;&lt;p&gt;</w:t>
      </w:r>
      <w:r>
        <w:rPr>
          <w:sz w:val="32"/>
          <w:szCs w:val="32"/>
        </w:rPr>
        <w:t>根据小说描述，这把神枪蕴含着一种特殊的金属元素，当主人公挥动时，不仅能够发射出强大的蓝色光线，还能从身体内部释放出一种特殊液体，这种液体可以溶解一切金属，使得任何触及其的人都会变成纯金色的。这种能力让主人公成为了世间最可怕的人物，无人敢于对抗。</w:t>
      </w:r>
      <w:r>
        <w:rPr>
          <w:sz w:val="32"/>
          <w:szCs w:val="32"/>
        </w:rPr>
        <w:t>&lt;/p&gt;&lt;p&gt;&lt;img src="/static-img/k-Q6-0tzkEDBJklOV41MdXiz1jFA7HyPXjnAy8n-uh9Wrr4aJbgXTDQUvPymy1CEv3IpWO_ApQnQbJCQ7WxrD6edPIi4tgpW7nqbDJ42Bngp5Ot-nC3QEqNc_FNMD_rzw1lbkxp50QDlZMkS1i9xWoH1KP0VLVcGBMZG_FsLwEXTzT5rKn8QDJUfi1Uy5vcG.jpg"&gt;&lt;/p&gt;&lt;p&gt;</w:t>
      </w:r>
      <w:r>
        <w:rPr>
          <w:sz w:val="32"/>
          <w:szCs w:val="32"/>
        </w:rPr>
        <w:t>它为什么重要？</w:t>
      </w:r>
      <w:r>
        <w:rPr>
          <w:sz w:val="32"/>
          <w:szCs w:val="32"/>
        </w:rPr>
        <w:t>&lt;/p&gt;&lt;p&gt;</w:t>
      </w:r>
      <w:r>
        <w:rPr>
          <w:sz w:val="32"/>
          <w:szCs w:val="32"/>
        </w:rPr>
        <w:t>在那个时代，人们崇尚的是勇气和力量，而非智慧或策略。因此，这样一个具有双重功能且威力极大的人物自然而然地成为了一位传奇人物。他用这把神剑保护弱小，并打败那些想要统治世界的大恶霸，最终建立起了一个真正平等自由的地方。</w:t>
      </w:r>
      <w:r>
        <w:rPr>
          <w:sz w:val="32"/>
          <w:szCs w:val="32"/>
        </w:rPr>
        <w:t>&lt;/p&gt;&lt;p&gt;&lt;img src="/static-img/26nqMDI4qisiDsVR6SjCCHiz1jFA7HyPXjnAy8n-uh9Wrr4aJbgXTDQUvPymy1CEv3IpWO_ApQnQbJCQ7WxrD6edPIi4tgpW7nqbDJ42Bngp5Ot-nC3QEqNc_FNMD_rzw1lbkxp50QDlZMkS1i9xWoH1KP0VLVcGBMZG_FsLwEXTzT5rKn8QDJUfi1Uy5vcG.jpg"&gt;&lt;/p&gt;&lt;p&gt;</w:t>
      </w:r>
      <w:r>
        <w:rPr>
          <w:sz w:val="32"/>
          <w:szCs w:val="32"/>
        </w:rPr>
        <w:t>它如何影响周围？</w:t>
      </w:r>
      <w:r>
        <w:rPr>
          <w:sz w:val="32"/>
          <w:szCs w:val="32"/>
        </w:rPr>
        <w:t>&lt;/p&gt;&lt;p&gt;</w:t>
      </w:r>
      <w:r>
        <w:rPr>
          <w:sz w:val="32"/>
          <w:szCs w:val="32"/>
        </w:rPr>
        <w:t>他的存在引起了广泛关注，每个人都渴望得到他那神奇的手段。不少聪明才智之士开始研究这门技术，但却发现很难复制，因为只有真正的心灵纯洁者才能掌握这种艺术。而随着时间推移，他成了历史上最伟大的英雄之一，被后人尊称为“天下第一”。</w:t>
      </w:r>
      <w:r>
        <w:rPr>
          <w:sz w:val="32"/>
          <w:szCs w:val="32"/>
        </w:rPr>
        <w:t>&lt;/p&gt;&lt;p&gt;&lt;img src="/static-img/9b08aQyD0TeSLe-1fiPd5Hiz1jFA7HyPXjnAy8n-uh9Wrr4aJbgXTDQUvPymy1CEv3IpWO_ApQnQbJCQ7WxrD6edPIi4tgpW7nqbDJ42Bngp5Ot-nC3QEqNc_FNMD_rzw1lbkxp50QDlZMkS1i9xWoH1KP0VLVcGBMZG_FsLwEXTzT5rKn8QDJUfi1Uy5vcG.jpg"&gt;&lt;/p&gt;&lt;p&gt;</w:t>
      </w:r>
      <w:r>
        <w:rPr>
          <w:sz w:val="32"/>
          <w:szCs w:val="32"/>
        </w:rPr>
        <w:t>然而，在所有这些荣耀背后，却也有人隐约察觉到这一切可能并不是那么简单。那份超凡脱俗的情感似乎比任何物理上的力量都要更具决定性。但这些问题暂时被抛到了脑后，因为当下的危机已经解决，而未来的挑战还需要更多探索和努力。</w:t>
      </w:r>
      <w:r>
        <w:rPr>
          <w:sz w:val="32"/>
          <w:szCs w:val="32"/>
        </w:rPr>
        <w:t>&lt;/p&gt;&lt;p&gt;</w:t>
      </w:r>
      <w:r>
        <w:rPr>
          <w:sz w:val="32"/>
          <w:szCs w:val="32"/>
        </w:rPr>
        <w:t>至今，“碧血洗银”仍旧是一部经典文学作品，被世人传颂，为后的读者提供了一次又一次想象力的飞跃，让我们一起追寻那份曾经闪耀过、现在依旧激励着每个角落里的梦想吧！</w:t>
      </w:r>
      <w:r>
        <w:rPr>
          <w:sz w:val="32"/>
          <w:szCs w:val="32"/>
        </w:rPr>
        <w:t>&lt;/p&gt;&lt;p&gt;&lt;a href = "/doc/782157-</w:t>
      </w:r>
      <w:r>
        <w:rPr>
          <w:sz w:val="32"/>
          <w:szCs w:val="32"/>
        </w:rPr>
        <w:t>碧血洗银枪古风冒险奇幻</w:t>
      </w:r>
      <w:r>
        <w:rPr>
          <w:sz w:val="32"/>
          <w:szCs w:val="32"/>
        </w:rPr>
        <w:t>txt.doc" rel="alternate" download="782157-</w:t>
      </w:r>
      <w:r>
        <w:rPr>
          <w:sz w:val="32"/>
          <w:szCs w:val="32"/>
        </w:rPr>
        <w:t>碧血洗银枪古风冒险奇幻</w:t>
      </w:r>
      <w:r>
        <w:rPr>
          <w:sz w:val="32"/>
          <w:szCs w:val="32"/>
        </w:rPr>
        <w:t>tx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