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揭秘数字背后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克兰的数字符号在其历史和文化中扮演着特殊的角色，尤其是以“八”为代表的一系列数字。这些数字不仅仅是数学上的概念，它们还深深地融入了乌克兰人民的生活、信仰和传统之中。</w:t>
      </w:r>
      <w:r>
        <w:rPr>
          <w:sz w:val="32"/>
          <w:szCs w:val="32"/>
        </w:rPr>
        <w:t>&lt;/p&gt;&lt;p&gt;&lt;img src="/static-img/0qsuBB5nophiQMI513PvahXKpnz7WqUQDDgJk145f8YZXrJTLbCas9MQmxZl4ku-.jpg"&gt;&lt;/p&gt;&lt;p&gt;</w:t>
      </w:r>
      <w:r>
        <w:rPr>
          <w:sz w:val="32"/>
          <w:szCs w:val="32"/>
        </w:rPr>
        <w:t>数字背后的神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乌克兰民间故事中，“八”这个数字常常被赋予了幸运的象征意义。这源于古老的信仰，认为宇宙中的八个方向（上下左右前后及垂直）代表了宇宙秩序，因此，在许多家庭里，家具会按照特定的“八方布局”摆放，以吸引好运。这种对数字“八”的崇拜体现了人们对于自然规律和宇宙秩序的敬畏。</w:t>
      </w:r>
      <w:r>
        <w:rPr>
          <w:sz w:val="32"/>
          <w:szCs w:val="32"/>
        </w:rPr>
        <w:t>&lt;/p&gt;&lt;p&gt;&lt;img src="/static-img/c9410JC2z3-vah0l--cNARXKpnz7WqUQDDgJk145f8Y9AK-2PKmNtc3mZo1FYmmi4FmKwWAnTwTez6ru49wQEToK_KOTzY4qxlVL4pTHqmWMrgeI9-g_FmwC9uFROmPVM8FgV1WvEwdQgvm0zRAh4mkbScElgn-txmOUf1rxGSM1l9mHIZca4xWW0k3OXyfH.jpg"&gt;&lt;/p&gt;&lt;p&gt;</w:t>
      </w:r>
      <w:r>
        <w:rPr>
          <w:sz w:val="32"/>
          <w:szCs w:val="32"/>
        </w:rPr>
        <w:t>数字在宗教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正教会作为乌克兰主要宗教之一，其礼仪和仪式中也充满了关于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寓意。在某些节日，如复活节期间，人们习惯于用食物组成形状呈现出</w:t>
      </w:r>
      <w:r>
        <w:rPr>
          <w:sz w:val="32"/>
          <w:szCs w:val="32"/>
        </w:rPr>
        <w:t>8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，这种做法被称为“复活星期二”。这种做法意味着生命力的再生，也象征着新生的希望。</w:t>
      </w:r>
      <w:r>
        <w:rPr>
          <w:sz w:val="32"/>
          <w:szCs w:val="32"/>
        </w:rPr>
        <w:t>&lt;/p&gt;&lt;p&gt;&lt;img src="/static-img/QEdCAj0A7UAezVjR53JZjBXKpnz7WqUQDDgJk145f8Y9AK-2PKmNtc3mZo1FYmmi4FmKwWAnTwTez6ru49wQEToK_KOTzY4qxlVL4pTHqmWMrgeI9-g_FmwC9uFROmPVM8FgV1WvEwdQgvm0zRAh4mkbScElgn-txmOUf1rxGSM1l9mHIZca4xWW0k3OXyfH.jpg"&gt;&lt;/p&gt;&lt;p&gt;</w:t>
      </w:r>
      <w:r>
        <w:rPr>
          <w:sz w:val="32"/>
          <w:szCs w:val="32"/>
        </w:rPr>
        <w:t>数字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俄罗斯画家的作品中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个数字经常出现，它们通常被描绘成重叠或者交织在一起，从而形成了一种独特且具有神秘色彩的视觉效果。例如，在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宾的大师画作《伊凡雷帝》中，便有一个著名的小角落，那里的十字架就由两个相互交错的手臂构成，就像一个大大的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Hgj2cY0er_3zIQeHy1uRBXKpnz7WqUQDDgJk145f8Y9AK-2PKmNtc3mZo1FYmmi4FmKwWAnTwTez6ru49wQEToK_KOTzY4qxlVL4pTHqmWMrgeI9-g_FmwC9uFROmPVM8FgV1WvEwdQgvm0zRAh4mkbScElgn-txmOUf1rxGSM1l9mHIZca4xWW0k3OXyfH.jpg"&gt;&lt;/p&gt;&lt;p&gt;</w:t>
      </w:r>
      <w:r>
        <w:rPr>
          <w:sz w:val="32"/>
          <w:szCs w:val="32"/>
        </w:rPr>
        <w:t>数字与建筑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乌克兰城市都有以</w:t>
      </w:r>
      <w:r>
        <w:rPr>
          <w:sz w:val="32"/>
          <w:szCs w:val="32"/>
        </w:rPr>
        <w:t>&amp;#34;8&amp;#34;</w:t>
      </w:r>
      <w:r>
        <w:rPr>
          <w:sz w:val="32"/>
          <w:szCs w:val="32"/>
        </w:rPr>
        <w:t>为基础设计的大型建筑，如圣索菲亚大教堂位于基辅市中心，该教堂外部雕刻上的图案包括多个指向天空的手臂，这些手臂就像是排列得很整齐的一个巨大的</w:t>
      </w:r>
      <w:r>
        <w:rPr>
          <w:sz w:val="32"/>
          <w:szCs w:val="32"/>
        </w:rPr>
        <w:t>&amp;#34;88888&amp;#34;</w:t>
      </w:r>
      <w:r>
        <w:rPr>
          <w:sz w:val="32"/>
          <w:szCs w:val="32"/>
        </w:rPr>
        <w:t xml:space="preserve">模式。这样的设计反映出了当时工匠对数值 </w:t>
      </w:r>
      <w:r>
        <w:rPr>
          <w:sz w:val="32"/>
          <w:szCs w:val="32"/>
        </w:rPr>
        <w:t xml:space="preserve">symbolism </w:t>
      </w:r>
      <w:r>
        <w:rPr>
          <w:sz w:val="32"/>
          <w:szCs w:val="32"/>
        </w:rPr>
        <w:t>的理解，以及他们想要表达出的美学理念。</w:t>
      </w:r>
      <w:r>
        <w:rPr>
          <w:sz w:val="32"/>
          <w:szCs w:val="32"/>
        </w:rPr>
        <w:t>&lt;/p&gt;&lt;p&gt;&lt;img src="/static-img/2CD9fvwR1qTquEnuGTN2WRXKpnz7WqUQDDgJk145f8Y9AK-2PKmNtc3mZo1FYmmi4FmKwWAnTwTez6ru49wQEToK_KOTzY4qxlVL4pTHqmWMrgeI9-g_FmwC9uFROmPVM8FgV1WvEwdQgvm0zRAh4mkbScElgn-txmOUf1rxGSM1l9mHIZca4xWW0k3OXyfH.jpg"&gt;&lt;/p&gt;&lt;p&gt;</w:t>
      </w:r>
      <w:r>
        <w:rPr>
          <w:sz w:val="32"/>
          <w:szCs w:val="32"/>
        </w:rPr>
        <w:t>数字在烹饪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也是另一种展现数值含义的地方。在烹饪书籍或厨房实践中，你可以发现很多以</w:t>
      </w:r>
      <w:r>
        <w:rPr>
          <w:sz w:val="32"/>
          <w:szCs w:val="32"/>
        </w:rPr>
        <w:t>&amp;#34;7+1= 8&amp;#34;</w:t>
      </w:r>
      <w:r>
        <w:rPr>
          <w:sz w:val="32"/>
          <w:szCs w:val="32"/>
        </w:rPr>
        <w:t>来安排菜肴数量或服务方式，因为它不仅表示完美，还能保证每个人都得到合适份量，同时保持餐桌氛围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与时间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时间观念。在一些农村地区，每周将星期六设定为休息日，而星期日则作为工作日，这样的安排实际上就是让一周七天总共等于四季度内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除以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52</w:t>
      </w:r>
      <w:r>
        <w:rPr>
          <w:sz w:val="32"/>
          <w:szCs w:val="32"/>
        </w:rPr>
        <w:t>周加余数一天，所以最终导致每年有</w:t>
      </w:r>
      <w:r>
        <w:rPr>
          <w:sz w:val="32"/>
          <w:szCs w:val="32"/>
        </w:rPr>
        <w:t>53</w:t>
      </w:r>
      <w:r>
        <w:rPr>
          <w:sz w:val="32"/>
          <w:szCs w:val="32"/>
        </w:rPr>
        <w:t>周，但只有</w:t>
      </w:r>
      <w:r>
        <w:rPr>
          <w:sz w:val="32"/>
          <w:szCs w:val="32"/>
        </w:rPr>
        <w:t>52</w:t>
      </w:r>
      <w:r>
        <w:rPr>
          <w:sz w:val="32"/>
          <w:szCs w:val="32"/>
        </w:rPr>
        <w:t>次循环，加上那剩下的这一天，就如同是在一年结束时增加额外的一周，使得一年变成了</w:t>
      </w:r>
      <w:r>
        <w:rPr>
          <w:sz w:val="32"/>
          <w:szCs w:val="32"/>
        </w:rPr>
        <w:t>54</w:t>
      </w:r>
      <w:r>
        <w:rPr>
          <w:sz w:val="32"/>
          <w:szCs w:val="32"/>
        </w:rPr>
        <w:t>周。而这恰好是一个包含五个完整周期（</w:t>
      </w:r>
      <w:r>
        <w:rPr>
          <w:sz w:val="32"/>
          <w:szCs w:val="32"/>
        </w:rPr>
        <w:t>5 x 10 + 4 = 54</w:t>
      </w:r>
      <w:r>
        <w:rPr>
          <w:sz w:val="32"/>
          <w:szCs w:val="32"/>
        </w:rPr>
        <w:t>）的例子，其中五又分解为了两倍两个单独的事物加起来所构成——即</w:t>
      </w:r>
      <w:r>
        <w:rPr>
          <w:sz w:val="32"/>
          <w:szCs w:val="32"/>
        </w:rPr>
        <w:t>5=2+3</w:t>
      </w:r>
      <w:r>
        <w:rPr>
          <w:sz w:val="32"/>
          <w:szCs w:val="32"/>
        </w:rPr>
        <w:t>，而其中三又分解为了两倍一个事物加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即</w:t>
      </w:r>
      <w:r>
        <w:rPr>
          <w:sz w:val="32"/>
          <w:szCs w:val="32"/>
        </w:rPr>
        <w:t>3=2+1</w:t>
      </w:r>
      <w:r>
        <w:rPr>
          <w:sz w:val="32"/>
          <w:szCs w:val="32"/>
        </w:rPr>
        <w:t>，并且我们知道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，每个整数都是自身以及前面所有整数之和，即使你继续下去也是如此。因此，对于那些追求平衡的人来说，将时间组织成为这样一种结构可能是一种精神上的慰藉，有助于建立稳定感并维持生活节奏。此外，由此可见，无论是在自然界还是人类社会活动，都存在某种形式的回音，是不是有点类似小提琴弹奏时发出的回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无论是从神话、宗教、艺术、建筑、烹饪还是时间观念方面，“</w:t>
      </w:r>
      <w:r>
        <w:rPr>
          <w:sz w:val="32"/>
          <w:szCs w:val="32"/>
        </w:rPr>
        <w:t>Ukraine&amp;#39;s Eight-One-Twelve-Thousand Series: Unveiling the Hidden Meanings Behind Numbers”</w:t>
      </w:r>
      <w:r>
        <w:rPr>
          <w:sz w:val="32"/>
          <w:szCs w:val="32"/>
        </w:rPr>
        <w:t>所探讨的问题都是非常丰富多彩，而且它们之间存在着微妙而深远的情感联系。这不仅展示了人如何利用简单的事物来创造更丰富的情感体验，更强调了人的智慧和创造力如何超越逻辑层面，将抽象概念转化为真实世界中的经验。</w:t>
      </w:r>
      <w:r>
        <w:rPr>
          <w:sz w:val="32"/>
          <w:szCs w:val="32"/>
        </w:rPr>
        <w:t>&lt;/p&gt;&lt;p&gt;&lt;a href = "/doc/78215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揭秘数字背后的历史与文化意义</w:t>
      </w:r>
      <w:r>
        <w:rPr>
          <w:sz w:val="32"/>
          <w:szCs w:val="32"/>
        </w:rPr>
        <w:t>.doc" rel="alternate" download="782153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揭秘数字背后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