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水迷局狡猾相师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风水学作为一种深奥而神秘的艺术，已被世人广泛认可。它不仅能够影响人们的命运，还能塑造一个地方的气象与环境。《狡猾的风水相师小说》正是围绕这一主题展开的一部奇幻作品。</w:t>
      </w:r>
      <w:r>
        <w:rPr>
          <w:sz w:val="32"/>
          <w:szCs w:val="32"/>
        </w:rPr>
        <w:t>&lt;/p&gt;&lt;p&gt;&lt;img src="/static-img/HarOhHH75HJUpKATGRLbeD3U0slquACALaD3gBQTvfGd-A7Eqh-gSMFfnbwQGoMN.jpg"&gt;&lt;/p&gt;&lt;p&gt;</w:t>
      </w:r>
      <w:r>
        <w:rPr>
          <w:sz w:val="32"/>
          <w:szCs w:val="32"/>
        </w:rPr>
        <w:t>第一章：诞生之谜</w:t>
      </w:r>
      <w:r>
        <w:rPr>
          <w:sz w:val="32"/>
          <w:szCs w:val="32"/>
        </w:rPr>
        <w:t>&lt;/p&gt;&lt;p&gt;</w:t>
      </w:r>
      <w:r>
        <w:rPr>
          <w:sz w:val="32"/>
          <w:szCs w:val="32"/>
        </w:rPr>
        <w:t>在遥远的过去，有一位名叫明智的人，他自幼便对风水学有着浓厚兴趣。明智年轻时曾拜入一位著名风水大师门下，接受了几年的严格训练。在学习过程中，他展现出了非凡的悟性和敏锐直觉，这使得他的老师十分赏识，并将他视为继承人的潜力人物。不过，在一次偶然机会中，明智发现了一本神秘古籍，该书记载了许多未知且高级的风水知识。这本书成为了他后来的灵魂伴侣，也是他走向成功道路上的重要工具。</w:t>
      </w:r>
      <w:r>
        <w:rPr>
          <w:sz w:val="32"/>
          <w:szCs w:val="32"/>
        </w:rPr>
        <w:t>&lt;/p&gt;&lt;p&gt;&lt;img src="/static-img/WBRRWpH_MqWrQ8lYBYbmEj3U0slquACALaD3gBQTvfEEOU7G6i6WJ3TwZ1MS8ZM5FhRsUMBWqXuUIcA21pQDc9LRyJKRG_MtjiyaI9zxoJdVxMMpzr6MMbxzrznPFFqBMX7k-dEfnER_KpveoIzAG1CYQt3GDzesKlX1aTLH59noLFuUjd1VMhDWg97jPH_M.jpg"&gt;&lt;/p&gt;&lt;p&gt;</w:t>
      </w:r>
      <w:r>
        <w:rPr>
          <w:sz w:val="32"/>
          <w:szCs w:val="32"/>
        </w:rPr>
        <w:t>第二章：初露头角</w:t>
      </w:r>
      <w:r>
        <w:rPr>
          <w:sz w:val="32"/>
          <w:szCs w:val="32"/>
        </w:rPr>
        <w:t>&lt;/p&gt;&lt;p&gt;</w:t>
      </w:r>
      <w:r>
        <w:rPr>
          <w:sz w:val="32"/>
          <w:szCs w:val="32"/>
        </w:rPr>
        <w:t>随着时间推移，明智逐渐掌握了更多关于风水学的大量信息。他开始独立行走于山林之间，与自然界沟通，对每个地点进行详细观察和分析。一段时间后，他已经成为了当地最受尊敬和信赖的一个青年风水相师。当地百姓都知道，无论是宅基地选址、企业开业还是个人事业发展，都应该找上这位年轻有为的小伙子来给出建议。</w:t>
      </w:r>
      <w:r>
        <w:rPr>
          <w:sz w:val="32"/>
          <w:szCs w:val="32"/>
        </w:rPr>
        <w:t>&lt;/p&gt;&lt;p&gt;&lt;img src="/static-img/V1u1IWkkO68NlekHg-DkGT3U0slquACALaD3gBQTvfEEOU7G6i6WJ3TwZ1MS8ZM5FhRsUMBWqXuUIcA21pQDc9LRyJKRG_MtjiyaI9zxoJdVxMMpzr6MMbxzrznPFFqBMX7k-dEfnER_KpveoIzAG1CYQt3GDzesKlX1aTLH59noLFuUjd1VMhDWg97jPH_M.jpg"&gt;&lt;/p&gt;&lt;p&gt;</w:t>
      </w:r>
      <w:r>
        <w:rPr>
          <w:sz w:val="32"/>
          <w:szCs w:val="32"/>
        </w:rPr>
        <w:t>第三章：挑战与机遇</w:t>
      </w:r>
      <w:r>
        <w:rPr>
          <w:sz w:val="32"/>
          <w:szCs w:val="32"/>
        </w:rPr>
        <w:t>&lt;/p&gt;&lt;p&gt;</w:t>
      </w:r>
      <w:r>
        <w:rPr>
          <w:sz w:val="32"/>
          <w:szCs w:val="32"/>
        </w:rPr>
        <w:t>有一次，一座宏伟的大厦即将在城市中心落成，但建筑商却苦恼于该地区传言中的“杀手”，据说这里存在致命缺陷会导致项目失败。而这个时候，就出现了一位竞争对手——老牌大师张公，他们声称他们可以解决所有的问题。但就在建造工程即将启动前夕，由于种种原因，大师张突然失踪，不见踪影。这无疑给予了明智一个不可多得的情报来源，使得他能够更加精准地分析并解决问题，最终以其独到的方法赢得了客户信任，并成功完成了那座大厦的事宜。</w:t>
      </w:r>
      <w:r>
        <w:rPr>
          <w:sz w:val="32"/>
          <w:szCs w:val="32"/>
        </w:rPr>
        <w:t>&lt;/p&gt;&lt;p&gt;&lt;img src="/static-img/6Xli4KpsoHidgEUS5eUb2z3U0slquACALaD3gBQTvfEEOU7G6i6WJ3TwZ1MS8ZM5FhRsUMBWqXuUIcA21pQDc9LRyJKRG_MtjiyaI9zxoJdVxMMpzr6MMbxzrznPFFqBMX7k-dEfnER_KpveoIzAG1CYQt3GDzesKlX1aTLH59noLFuUjd1VMhDWg97jPH_M.jpg"&gt;&lt;/p&gt;&lt;p&gt;</w:t>
      </w:r>
      <w:r>
        <w:rPr>
          <w:sz w:val="32"/>
          <w:szCs w:val="32"/>
        </w:rPr>
        <w:t>第四章：背后的阴谋</w:t>
      </w:r>
      <w:r>
        <w:rPr>
          <w:sz w:val="32"/>
          <w:szCs w:val="32"/>
        </w:rPr>
        <w:t>&lt;/p&gt;&lt;p&gt;</w:t>
      </w:r>
      <w:r>
        <w:rPr>
          <w:sz w:val="32"/>
          <w:szCs w:val="32"/>
        </w:rPr>
        <w:t>随着事业日益蓬勃，明智也开始注意到一些异样的事情。他发现自己所处的地理位置似乎总是在某些关键时刻发生变化，而这些改变似乎都是预先计划好的。不久之后，一系列事件揭示出一个惊人的真相，那就是他的老师原来是一名政府特工，他们利用自己的知识帮助政府处理一些国家安全问题。而那些神秘古籍，其实也是为了保护国家安全而隐藏起来的一些禁忌知识。这样一来，被认为是一个普通小伙子的明智实际上已经成为了一名参与国际间各种复杂政治斗争的人物。</w:t>
      </w:r>
      <w:r>
        <w:rPr>
          <w:sz w:val="32"/>
          <w:szCs w:val="32"/>
        </w:rPr>
        <w:t>&lt;/p&gt;&lt;p&gt;&lt;img src="/static-img/1MzUmtJuKRmXWHuyP9_zXj3U0slquACALaD3gBQTvfEEOU7G6i6WJ3TwZ1MS8ZM5FhRsUMBWqXuUIcA21pQDc9LRyJKRG_MtjiyaI9zxoJdVxMMpzr6MMbxzrznPFFqBMX7k-dEfnER_KpveoIzAG1CYQt3GDzesKlX1aTLH59noLFuUjd1VMhDWg97jPH_M.jpg"&gt;&lt;/p&gt;&lt;p&gt;</w:t>
      </w:r>
      <w:r>
        <w:rPr>
          <w:sz w:val="32"/>
          <w:szCs w:val="32"/>
        </w:rPr>
        <w:t>第五章：新篇章展开</w:t>
      </w:r>
      <w:r>
        <w:rPr>
          <w:sz w:val="32"/>
          <w:szCs w:val="32"/>
        </w:rPr>
        <w:t>&lt;/p&gt;&lt;p&gt;</w:t>
      </w:r>
      <w:r>
        <w:rPr>
          <w:sz w:val="32"/>
          <w:szCs w:val="32"/>
        </w:rPr>
        <w:t>经过这段磨难之后，尽管面临巨大的压力，但由于其卓越的心理素质和深厚的专业基础，使得他继续稳步前进。在接下来的岁月里，他不仅成为了一名顶尖级别的大师，同时还建立起了自己的家族传统，将这门艺术发扬光大。他创立了一所学校，用心培养新的弟子，让更多的人了解到除了权力的博弈之外，还有更深层次、更崇高的事物等待探索。</w:t>
      </w:r>
      <w:r>
        <w:rPr>
          <w:sz w:val="32"/>
          <w:szCs w:val="32"/>
        </w:rPr>
        <w:t>&lt;/p&gt;&lt;p&gt;</w:t>
      </w:r>
      <w:r>
        <w:rPr>
          <w:sz w:val="32"/>
          <w:szCs w:val="32"/>
        </w:rPr>
        <w:t>总结</w:t>
      </w:r>
      <w:r>
        <w:rPr>
          <w:sz w:val="32"/>
          <w:szCs w:val="32"/>
        </w:rPr>
        <w:t>&lt;/p&gt;&lt;p&gt;</w:t>
      </w:r>
      <w:r>
        <w:rPr>
          <w:sz w:val="32"/>
          <w:szCs w:val="32"/>
        </w:rPr>
        <w:t>《狡猾的风水相师小说》通过主人公从普通小伙子的身份转变为世界知名的大师的手法，以此讲述了一段充满传奇色彩又富含哲理故事。在这个故事中，我们看到了如何通过不断学习、勇敢追求与坚持原则来克服困难，最终实现个人价值与社会贡献双重目标。此外，它也提醒我们，即使是在现代社会，当我们面对生活中的种种挑战时，也需要像主角一样保持开放的心态去理解周围世界，从而找到属于自己的道路。</w:t>
      </w:r>
      <w:r>
        <w:rPr>
          <w:sz w:val="32"/>
          <w:szCs w:val="32"/>
        </w:rPr>
        <w:t>&lt;/p&gt;&lt;p&gt;&lt;a href = "/doc/781980-</w:t>
      </w:r>
      <w:r>
        <w:rPr>
          <w:sz w:val="32"/>
          <w:szCs w:val="32"/>
        </w:rPr>
        <w:t>风水迷局狡猾相师的秘密世界</w:t>
      </w:r>
      <w:r>
        <w:rPr>
          <w:sz w:val="32"/>
          <w:szCs w:val="32"/>
        </w:rPr>
        <w:t>.doc" rel="alternate" download="781980-</w:t>
      </w:r>
      <w:r>
        <w:rPr>
          <w:sz w:val="32"/>
          <w:szCs w:val="32"/>
        </w:rPr>
        <w:t>风水迷局狡猾相师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