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无罪国度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罪国度：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YU6jPfVbStZ4QAj3lnfQKrIMJ0SMQtSIAZ-6H-yeXqWo7c_yOuJlU9nfofvWJJ7Y.jpg"&gt;&lt;/p&gt;&lt;p&gt;</w:t>
      </w:r>
      <w:r>
        <w:rPr>
          <w:sz w:val="32"/>
          <w:szCs w:val="32"/>
        </w:rPr>
        <w:t>在这个被称作“无罪国度”的世界里，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最有名的旅行者。他的故事吸引了无数人追寻自由和冒险的心灵。今天，我们就一起深入探索这位传奇人物的旅程，以及他如何在这个奇异的地方找到属于自己的全文免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无罪国度”是什么地方。这是一个由各种各样的房屋组成的区域，每一个都拥有独特而神秘的故事。而且，这里有一个非常特别的规定——任何人都可以成为这里的一名房客，只要你愿意承担相应的风险和责任。</w:t>
      </w:r>
      <w:r>
        <w:rPr>
          <w:sz w:val="32"/>
          <w:szCs w:val="32"/>
        </w:rPr>
        <w:t>&lt;/p&gt;&lt;p&gt;&lt;img src="/static-img/pbJsQ_Yr8Mc7WumYv42dFbIMJ0SMQtSIAZ-6H-yeXqU4NBWcA2Xe8IzubOh0O4Nl2TFSDMOfq9BSTQWLCt0dAamGcZcw1WYPTl8XJpOGpkuaJ_R3PkLGXjt-zhsJmNvjbWmoUFUf9wS7QmFGti7XADC83U2PW3hhQaUcAYwfny0hARHcaD9iPF8PVrMy9XJi4-CoGqaKQ4eSwrQjiCXjOYGX1yRVs72hoZdVg19zgog.jpg"&gt;&lt;/p&gt;&lt;p&gt;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是这样一个人。他对这个世界充满好奇，同时也渴望经历新的挑战。在他的第一次旅行中，他遇到了许多不同的人，他们带给他不同的启示和教训。比如，有一位老年女士，她住在一座历史悠久的小屋里，那里的每个角落都充满了回忆。而有一位年轻夫妇，他们居住在一栋现代化的大楼里，生活节奏快得让人透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仅学会了如何与周围的人交流，还学会了如何适应各种不同的环境。他开始发现，无论是在什么样的环境中，都存在着共同点——人们都是希望找到属于自己的空间，并在那里建立起自己的小天地。</w:t>
      </w:r>
      <w:r>
        <w:rPr>
          <w:sz w:val="32"/>
          <w:szCs w:val="32"/>
        </w:rPr>
        <w:t>&lt;/p&gt;&lt;p&gt;&lt;img src="/static-img/1jSGwqbg-LridTv6qm2UabIMJ0SMQtSIAZ-6H-yeXqU4NBWcA2Xe8IzubOh0O4Nl2TFSDMOfq9BSTQWLCt0dAamGcZcw1WYPTl8XJpOGpkuaJ_R3PkLGXjt-zhsJmNvjbWmoUFUf9wS7QmFGti7XADC83U2PW3hhQaUcAYwfny0hARHcaD9iPF8PVrMy9XJi4-CoGqaKQ4eSwrQjiCXjOYGX1yRVs72hoZdVg19zgog.jpg"&gt;&lt;/p&gt;&lt;p&gt;</w:t>
      </w:r>
      <w:r>
        <w:rPr>
          <w:sz w:val="32"/>
          <w:szCs w:val="32"/>
        </w:rPr>
        <w:t>当然，在这个过程中，也有人会因为各种原因离开。但对于那些选择留下的，不管是出于对某个地方的情感依赖还是对未来的期待，都能够享受到这里提供的一系列福利，比如免税、免费医疗等等。这些福利让这里成了许多人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“无罪国度”也是需要付出代价的地方。如果你决定成为它的一员，你必须承诺遵守其规则，而这些规则可能会让一些人感到困难或甚至是不切实际。但正是这种限制，使得这里保持着一种独特而稳定的状态，从而吸引了一大批热爱自由与冒险的人们前来体验。</w:t>
      </w:r>
      <w:r>
        <w:rPr>
          <w:sz w:val="32"/>
          <w:szCs w:val="32"/>
        </w:rPr>
        <w:t>&lt;/p&gt;&lt;p&gt;&lt;img src="/static-img/8c1jBJBd2VZfQhq_uhSgs7IMJ0SMQtSIAZ-6H-yeXqU4NBWcA2Xe8IzubOh0O4Nl2TFSDMOfq9BSTQWLCt0dAamGcZcw1WYPTl8XJpOGpkuaJ_R3PkLGXjt-zhsJmNvjbWmoUFUf9wS7QmFGti7XADC83U2PW3hhQaUcAYwfny0hARHcaD9iPF8PVrMy9XJi4-CoGqaKQ4eSwrQjiCXjOYGX1yRVs72hoZdVg19zgog.jpg"&gt;&lt;/p&gt;&lt;p&gt;</w:t>
      </w:r>
      <w:r>
        <w:rPr>
          <w:sz w:val="32"/>
          <w:szCs w:val="32"/>
        </w:rPr>
        <w:t>如果你想更深入地了解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及其他居民们的情况，可以查阅他们发布出来关于自己经历的小说或者日记。在这些文字记录中，你可以看到他们面临的问题、解决方案以及最终取得成功的心路历程。这一切都源自于他们对“无罪国度”的热爱，以及它们所代表的事物——自由、冒险和永恒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”的故事，是关于勇敢追求梦想并为此付出努力的一个壮丽篇章。而对于那些渴望去探索新事物并发现自我价值的人来说，这个国家绝对值得一次去体验。如果你准备好了，那么门户就在你的脚下，欢迎你加入到这场不断更新、新鲜出炉的小说阅读盛宴中！</w:t>
      </w:r>
      <w:r>
        <w:rPr>
          <w:sz w:val="32"/>
          <w:szCs w:val="32"/>
        </w:rPr>
        <w:t>&lt;/p&gt;&lt;p&gt;&lt;img src="/static-img/ZjnZ8xkudVWThurAvB6wtbIMJ0SMQtSIAZ-6H-yeXqU4NBWcA2Xe8IzubOh0O4Nl2TFSDMOfq9BSTQWLCt0dAamGcZcw1WYPTl8XJpOGpkuaJ_R3PkLGXjt-zhsJmNvjbWmoUFUf9wS7QmFGti7XADC83U2PW3hhQaUcAYwfny0hARHcaD9iPF8PVrMy9XJi4-CoGqaKQ4eSwrQjiCXjOYGX1yRVs72hoZdVg19zgog.jpg"&gt;&lt;/p&gt;&lt;p&gt;&lt;a href = "/doc/781918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无罪国度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781918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无罪国度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