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w:t>
      </w:r>
      <w:r>
        <w:rPr>
          <w:sz w:val="48"/>
          <w:szCs w:val="48"/>
        </w:rPr>
        <w:t>向小小花蕾深处前进解读生命的秘密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向小小花蕾深处前进讲的是什么：解读生命的秘密篇章</w:t>
      </w:r>
      <w:r>
        <w:rPr>
          <w:sz w:val="32"/>
          <w:szCs w:val="32"/>
        </w:rPr>
        <w:t>&lt;/p&gt;&lt;p&gt;&lt;img src="/static-img/-Ouh-edSJxMj2wtuf79MbvnkrNT42Ysngx-7q7UPXJt3tRDeMNaDWIj63HD6trvO.jpg"&gt;&lt;/p&gt;&lt;p&gt;</w:t>
      </w:r>
      <w:r>
        <w:rPr>
          <w:sz w:val="32"/>
          <w:szCs w:val="32"/>
        </w:rPr>
        <w:t>在这个世界上，有一种植物，它不仅以其美丽的外观和独特的生长方式吸引了众多自然爱好者的目光，更有着一段充满挑战与机遇的故事——向小小花蕾深处前进。</w:t>
      </w:r>
      <w:r>
        <w:rPr>
          <w:sz w:val="32"/>
          <w:szCs w:val="32"/>
        </w:rPr>
        <w:t>&lt;/p&gt;&lt;p&gt;</w:t>
      </w:r>
      <w:r>
        <w:rPr>
          <w:sz w:val="32"/>
          <w:szCs w:val="32"/>
        </w:rPr>
        <w:t>对于那些追求更高成就的人来说，向“小小花蕾”深处前进不仅是一种比喻，也是对自己内心的一次探索。每当我们面临困难时，都能从这句话中获得力量，因为它代表了无论环境如何恶劣，只要坚持不懈地努力，就有可能开出最艳丽的花朵。</w:t>
      </w:r>
      <w:r>
        <w:rPr>
          <w:sz w:val="32"/>
          <w:szCs w:val="32"/>
        </w:rPr>
        <w:t>&lt;/p&gt;&lt;p&gt;&lt;img src="/static-img/NaPUlOdEIyc57A4Eer-mKfnkrNT42Ysngx-7q7UPXJvqhkKudehj9f5QUCvC6ZM-ipA1JKsVQxhsNlVJsG5Vm6zYtLxhUqTRRukFAj9Xk-w6zCVQxDxSENtYNKKS1I7CJveIs-4pbIb-v3lGE5nsAHt1yQ_K96I3mDI9BF8mqKIWzn5yptRJuN1Xur7cVLqrVi0UXoHJHh-tMv7MzYD9Dw.jpg"&gt;&lt;/p&gt;&lt;p&gt;</w:t>
      </w:r>
      <w:r>
        <w:rPr>
          <w:sz w:val="32"/>
          <w:szCs w:val="32"/>
        </w:rPr>
        <w:t>例如，中国著名科学家唐伯虎，在他的学术生涯中也曾经历过许多挫折，但他并没有因此放弃，而是更加坚定地继续研究。终于，他发明了一种新的画法，这一画法至今仍被后人称颂，并且影响了整个艺术界。这就是“向小小花蕾深处前进”的力量所带来的成果。</w:t>
      </w:r>
      <w:r>
        <w:rPr>
          <w:sz w:val="32"/>
          <w:szCs w:val="32"/>
        </w:rPr>
        <w:t>&lt;/p&gt;&lt;p&gt;</w:t>
      </w:r>
      <w:r>
        <w:rPr>
          <w:sz w:val="32"/>
          <w:szCs w:val="32"/>
        </w:rPr>
        <w:t>此外，还有一个关于企业家的成功故事。李嘉诚早年虽然条件艰苦，但他始终保持着对未来的憧憬和梦想。他不断学习，不断尝试，最终创立了实业集团，这让他成为亚洲最富有的商人之一。在他的身上，我们可以看到“向小小花蕾深处前进”的精神与行动相结合，是如何实现个人目标并改变命运。</w:t>
      </w:r>
      <w:r>
        <w:rPr>
          <w:sz w:val="32"/>
          <w:szCs w:val="32"/>
        </w:rPr>
        <w:t>&lt;/p&gt;&lt;p&gt;&lt;img src="/static-img/ua3WfRUy8c6_cWtLlYj6_PnkrNT42Ysngx-7q7UPXJvqhkKudehj9f5QUCvC6ZM-ipA1JKsVQxhsNlVJsG5Vm6zYtLxhUqTRRukFAj9Xk-w6zCVQxDxSENtYNKKS1I7CJveIs-4pbIb-v3lGE5nsAHt1yQ_K96I3mDI9BF8mqKIWzn5yptRJuN1Xur7cVLqrVi0UXoHJHh-tMv7MzYD9Dw.jpg"&gt;&lt;/p&gt;&lt;p&gt;</w:t>
      </w:r>
      <w:r>
        <w:rPr>
          <w:sz w:val="32"/>
          <w:szCs w:val="32"/>
        </w:rPr>
        <w:t>然而，“向小小花蕾深处前进”并不总是容易的事情。它需要勇气、智慧以及持续不断的心力。在生活中的很多时候，我们会遇到各种各样的困难和挑战，这时候，就像那些在逆境中生存下来的植物一样，要能够找到自己的根部，去支撑自己的茎杆，让自己能够在风雨交加之际依然屹立。</w:t>
      </w:r>
      <w:r>
        <w:rPr>
          <w:sz w:val="32"/>
          <w:szCs w:val="32"/>
        </w:rPr>
        <w:t>&lt;/p&gt;&lt;p&gt;</w:t>
      </w:r>
      <w:r>
        <w:rPr>
          <w:sz w:val="32"/>
          <w:szCs w:val="32"/>
        </w:rPr>
        <w:t>正如一些哲学家所说：“真正伟大的东西往往不是看得见的手，而是一些看不到但又不可或缺的手臂。”这些手臂，就是我们每个人的内心力量，即使是在最黑暗的时候，也能给我们指引方向，让我们继续走下去。当你感到疲惫或失望时，你只需记住，那些已经成功的人，他们都曾经站在你现在站的地方，用他们独特的声音告诉你：“无论你的梦想多么遥远，只要你愿意，我会一直陪伴着你。”</w:t>
      </w:r>
      <w:r>
        <w:rPr>
          <w:sz w:val="32"/>
          <w:szCs w:val="32"/>
        </w:rPr>
        <w:t>&lt;/p&gt;&lt;p&gt;&lt;img src="/static-img/GQPuy1YoTHwZAeCWNpL2tvnkrNT42Ysngx-7q7UPXJvqhkKudehj9f5QUCvC6ZM-ipA1JKsVQxhsNlVJsG5Vm6zYtLxhUqTRRukFAj9Xk-w6zCVQxDxSENtYNKKS1I7CJveIs-4pbIb-v3lGE5nsAHt1yQ_K96I3mDI9BF8mqKIWzn5yptRJuN1Xur7cVLqrVi0UXoHJHh-tMv7MzYD9Dw.jpg"&gt;&lt;/p&gt;&lt;p&gt;</w:t>
      </w:r>
      <w:r>
        <w:rPr>
          <w:sz w:val="32"/>
          <w:szCs w:val="32"/>
        </w:rPr>
        <w:t>因此，当你面临选择是否继续追逐那个似乎永远无法触及的小圈子或者大型项目时，请记住，每一次尝试，无论结果如何，都值得尊重。你可以选择相信自己，从而为那片属于你的天空里播下更多的小草籽，即使它们现在看起来微不足道。但只要有一天，你会发现，那些最初点滴积累下的汗水和努力，是怎样化作了一片繁茂的大海。而这一切，只因为那份从未动摇过的心——我将永远向那尚未开放的小口儿（即未来）迈步，为我的梦想敞开通道。我将永远问自己：我还能做什么？我还能再这样努力吗？</w:t>
      </w:r>
      <w:r>
        <w:rPr>
          <w:sz w:val="32"/>
          <w:szCs w:val="32"/>
        </w:rPr>
        <w:t>&lt;/p&gt;&lt;p&gt;</w:t>
      </w:r>
      <w:r>
        <w:rPr>
          <w:sz w:val="32"/>
          <w:szCs w:val="32"/>
        </w:rPr>
        <w:t>答案很简单，因为每一步都是为了更好的未来，每一次都不容忽视。一路上，或许不会总是顺风顺水，但是请不要忘记，一棵树起初确实只有一个芽头，如果没有坚定的信念，没有顽强拼搏，那么它也许只能停留在土壤之下，而不能成为森林中的巨木。如果连芽头都放弃了，那么哪怕再多资源，再优质培育环境，也只是空谈罢了。</w:t>
      </w:r>
      <w:r>
        <w:rPr>
          <w:sz w:val="32"/>
          <w:szCs w:val="32"/>
        </w:rPr>
        <w:t>&lt;/p&gt;&lt;p&gt;&lt;img src="/static-img/JiX4cF8lAREBygF4WVfXW_nkrNT42Ysngx-7q7UPXJvqhkKudehj9f5QUCvC6ZM-ipA1JKsVQxhsNlVJsG5Vm6zYtLxhUqTRRukFAj9Xk-w6zCVQxDxSENtYNKKS1I7CJveIs-4pbIb-v3lGE5nsAHt1yQ_K96I3mDI9BF8mqKIWzn5yptRJuN1Xur7cVLqrVi0UXoHJHh-tMv7MzYD9Dw.jpg"&gt;&lt;/p&gt;&lt;p&gt;</w:t>
      </w:r>
      <w:r>
        <w:rPr>
          <w:sz w:val="32"/>
          <w:szCs w:val="32"/>
        </w:rPr>
        <w:t>所以，当我们站在现实世界的舞台上，看似渺茫的情景，对于我们的未来有什么预言呢？当然，它们不会轻易回答。但至少有一件事情是确定无误的：只要人类还有希望、还有梦想，有勇气去探索，有决心去追求，那么任何障碍都不足为惧，因为生命本身就是一场冒险，一场充满惊喜与挑战的大戏。而如果有人告诉你，你已经走到了尽头，我建议把耳朵紧闭，把双眼睁大，然后用全身力气推开那些阻碍你的墙壁！因为直到最后一个人站起来喊出“我还没完”，这场游戏才真正结束！</w:t>
      </w:r>
      <w:r>
        <w:rPr>
          <w:sz w:val="32"/>
          <w:szCs w:val="32"/>
        </w:rPr>
        <w:t>&lt;/p&gt;&lt;p&gt;</w:t>
      </w:r>
      <w:r>
        <w:rPr>
          <w:sz w:val="32"/>
          <w:szCs w:val="32"/>
        </w:rPr>
        <w:t>于是，在这个充满不确定性的世界里，我们应该学会欣赏那些即便遭受重创也不退缩的人们，他们通过自己的奋斗，为周围的人树立榜样。而对于其他人来说，他们正在寻找这样的榜样，以此激励他们进一步跨越自我设限，展现出超乎常人的潜力与能力。不管你的位置是什么样子，不管你的过去怎么样，现在就开始吧！因为明天才是我今天做不到的事情；而昨天则是我今日已完成的事业！</w:t>
      </w:r>
      <w:r>
        <w:rPr>
          <w:sz w:val="32"/>
          <w:szCs w:val="32"/>
        </w:rPr>
        <w:t>&lt;/p&gt;&lt;p&gt;</w:t>
      </w:r>
      <w:r>
        <w:rPr>
          <w:sz w:val="32"/>
          <w:szCs w:val="32"/>
        </w:rPr>
        <w:t>综上所述，“向小、小、小，小、小，小，小、小…（等待时间）”那么久之后，在那个被遗忘的小角落里，你是否依旧清晰地听到呼唤声？别担心，我知道那里隐藏着一个精巧绝伦的大门，它打开后，将带领您穿越虚拟世界，与真实世界融合进入另一个层次。你们一起踏入其中，将迎接你们共同创造的一个新纪元——这是对未知事物的一种敬畏，以及对于生活本身的一种热爱。如果所有这些听起来像是太遥不可及的话，请记住，无论何时何刻，每个人都拥有重新书写历史脚本的权利，只要敢于朝着日益增长的地平线迈出第一步，然后第二步……然后第三步……直到达到目的地。这是一个关于梦想、希望、变革以及人类情感共鸣的事迹，是关于勇士们冲破一切障碍来到达彼岸事迹。在这里，没有失败，只有回旋曲线；没有失败，只有成长；没有失败，只有胜利！</w:t>
      </w:r>
      <w:r>
        <w:rPr>
          <w:sz w:val="32"/>
          <w:szCs w:val="32"/>
        </w:rPr>
        <w:t>&lt;/p&gt;&lt;p&gt;</w:t>
      </w:r>
      <w:r>
        <w:rPr>
          <w:sz w:val="32"/>
          <w:szCs w:val="32"/>
        </w:rPr>
        <w:t>所以，请随我一起揭开“为什么人们需要‘成为’而非‘被’？”这个谜题吧。答案就在于，每个人的存在价值并不仅仅来自于社会赋予我们的角色，更重要的是来源于我们内心驱动出的行为。当人们意识到这种差异，并开始采取行动来提升自身价值时，便形成了一股强大的力量，使得人们决定不再接受命运摆布，而是主动塑造自己的未来。这也是《教父》电影系列中的科西卡家族成员所表达的情感诉求：为了维护家族荣誉，不惜牺牲一切；为了建立帝国，不计代价付出血泪。这背后的驱动力源自对自由、尊严和幸福生活的渴望，以及对家庭安全稳定的保护欲望。</w:t>
      </w:r>
      <w:r>
        <w:rPr>
          <w:sz w:val="32"/>
          <w:szCs w:val="32"/>
        </w:rPr>
        <w:t>&lt;/p&gt;&lt;p&gt;</w:t>
      </w:r>
      <w:r>
        <w:rPr>
          <w:sz w:val="32"/>
          <w:szCs w:val="32"/>
        </w:rPr>
        <w:t>最后，让我们的旅程回到最初的问题——“为什么人们需要‘成为’而非‘被’？”其实答案很简单，因为只有通过亲手栽植菜园才能享受到丰收季节里的果实，所以同理，如果想要体验成功必须亲自动手劳作才能实现，而且一定程度上的孤单必然伴随着成长过程中产生出来，所以尽管有些痛苦却不得已这么做，就算如此隐约之间还是期待结局能够美好下去，所以说完全同意如下观点：</w:t>
      </w:r>
      <w:r>
        <w:rPr>
          <w:sz w:val="32"/>
          <w:szCs w:val="32"/>
        </w:rPr>
        <w:t>&lt;/p&gt;&lt;p&gt;&amp;#34;</w:t>
      </w:r>
      <w:r>
        <w:rPr>
          <w:sz w:val="32"/>
          <w:szCs w:val="32"/>
        </w:rPr>
        <w:t>当一个人既不是英雄，也不是叛逆者，却又默默地活出了真正意义上的英雄主义，那便是一个奇迹般的事情发生的时候</w:t>
      </w:r>
      <w:r>
        <w:rPr>
          <w:sz w:val="32"/>
          <w:szCs w:val="32"/>
        </w:rPr>
        <w:t>&amp;#34;&lt;/p&gt;&lt;p&gt;</w:t>
      </w:r>
      <w:r>
        <w:rPr>
          <w:sz w:val="32"/>
          <w:szCs w:val="32"/>
        </w:rPr>
        <w:t>所以啊，让我們繼續這個奇妙旅程吧</w:t>
      </w:r>
      <w:r>
        <w:rPr>
          <w:sz w:val="32"/>
          <w:szCs w:val="32"/>
        </w:rPr>
        <w:t>!&lt;/p&gt;&lt;p&gt;&lt;a href = "/doc/781720-</w:t>
      </w:r>
      <w:r>
        <w:rPr>
          <w:sz w:val="32"/>
          <w:szCs w:val="32"/>
        </w:rPr>
        <w:t>探索</w:t>
      </w:r>
      <w:r>
        <w:rPr>
          <w:sz w:val="32"/>
          <w:szCs w:val="32"/>
        </w:rPr>
        <w:t>-</w:t>
      </w:r>
      <w:r>
        <w:rPr>
          <w:sz w:val="32"/>
          <w:szCs w:val="32"/>
        </w:rPr>
        <w:t>向小小花蕾深处前进解读生命的秘密篇章</w:t>
      </w:r>
      <w:r>
        <w:rPr>
          <w:sz w:val="32"/>
          <w:szCs w:val="32"/>
        </w:rPr>
        <w:t>.doc" rel="alternate" download="781720-</w:t>
      </w:r>
      <w:r>
        <w:rPr>
          <w:sz w:val="32"/>
          <w:szCs w:val="32"/>
        </w:rPr>
        <w:t>探索</w:t>
      </w:r>
      <w:r>
        <w:rPr>
          <w:sz w:val="32"/>
          <w:szCs w:val="32"/>
        </w:rPr>
        <w:t>-</w:t>
      </w:r>
      <w:r>
        <w:rPr>
          <w:sz w:val="32"/>
          <w:szCs w:val="32"/>
        </w:rPr>
        <w:t>向小小花蕾深处前进解读生命的秘密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