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第十次啦我又要去美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要去美国了，这将是我第十次啦！每一次的旅行都让我对这个国家充满了新鲜感和好奇心。从首次在纽约大街小巷中找不到方向，到现在能够熟练地使用地铁系统，每一次的经历都是宝贵的。</w:t>
      </w:r>
      <w:r>
        <w:rPr>
          <w:sz w:val="32"/>
          <w:szCs w:val="32"/>
        </w:rPr>
        <w:t>&lt;/p&gt;&lt;p&gt;&lt;img src="/static-img/ii-9WPQMHmmtu5KH06ca2dz71YD6UWeEZ-ZFDs5B7aX1gNex29YexfEujnP1gAIj.jpg"&gt;&lt;/p&gt;&lt;p&gt;</w:t>
      </w:r>
      <w:r>
        <w:rPr>
          <w:sz w:val="32"/>
          <w:szCs w:val="32"/>
        </w:rPr>
        <w:t>这次我计划去西海岸看看，尤其是加州。我一直很想体验一下硅谷那里的高科技气息，也希望能亲眼看到著名的地标——金门大桥。当然，我也不会错过机会尝试一些当地美食，比如说那些闻名遐迩的披萨和冰淇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次去美国都是一场新的冒险，但我知道不管发生什么，都有一个地方可以回归，那就是它独特的文化和热情好客的人们。这也是为什么我会把“美国第十次啦”这样的口语化表达用来形容我的旅行，它不仅代表着次数，更包含了一种对于未知世界深沉的情感追求。</w:t>
      </w:r>
      <w:r>
        <w:rPr>
          <w:sz w:val="32"/>
          <w:szCs w:val="32"/>
        </w:rPr>
        <w:t>&lt;/p&gt;&lt;p&gt;&lt;img src="/static-img/GnzuZ83q74mahCgoTAye1Nz71YD6UWeEZ-ZFDs5B7aX_l1cYyXAx6v7Jooj3m_qsCAGHAIMRzibEW3wao_B1JhCq7B1urofP4-juPv8Md3gHZUy0IxD-Q8ukIw2gaHGFT-l0AFO7DSwwbPNFCw7exvU7xqXjcG-znN7Q6MJ0cfsY4Oqjm_IVCnDj3WRS3nb1-2SF0S9P9-iz5606DZt4HpjUajfpORyK7cQJOxnHitE.jpg"&gt;&lt;/p&gt;&lt;p&gt;</w:t>
      </w:r>
      <w:r>
        <w:rPr>
          <w:sz w:val="32"/>
          <w:szCs w:val="32"/>
        </w:rPr>
        <w:t>所以，当有人问起我为什么总喜欢回到这里时，我只会笑着告诉他们：因为这里还有很多秘密等待被发现，而且每一段旅程都是开启新篇章的一扇窗户。而且，说到底，“美国第十次啦”更多的是一种期待，一种对美好的生活态度的一种宣言。</w:t>
      </w:r>
      <w:r>
        <w:rPr>
          <w:sz w:val="32"/>
          <w:szCs w:val="32"/>
        </w:rPr>
        <w:t>&lt;/p&gt;&lt;p&gt;&lt;a href = "/doc/781650-</w:t>
      </w:r>
      <w:r>
        <w:rPr>
          <w:sz w:val="32"/>
          <w:szCs w:val="32"/>
        </w:rPr>
        <w:t>美国第十次啦我又要去美国了</w:t>
      </w:r>
      <w:r>
        <w:rPr>
          <w:sz w:val="32"/>
          <w:szCs w:val="32"/>
        </w:rPr>
        <w:t>.doc" rel="alternate" download="781650-</w:t>
      </w:r>
      <w:r>
        <w:rPr>
          <w:sz w:val="32"/>
          <w:szCs w:val="32"/>
        </w:rPr>
        <w:t>美国第十次啦我又要去美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