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全球音乐界的新兴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：全球音乐界的新兴力量？</w:t>
      </w:r>
      <w:r>
        <w:rPr>
          <w:sz w:val="32"/>
          <w:szCs w:val="32"/>
        </w:rPr>
        <w:t>&lt;/p&gt;&lt;p&gt;&lt;img src="/static-img/i4gRBFAgpUU7q3y2olHm8loSHXM4n2xeoJnZNQ0mJD8uY8TwBoSMFjpnEk_XoNRB.jpg"&gt;&lt;/p&gt;&lt;p&gt;</w:t>
      </w:r>
      <w:r>
        <w:rPr>
          <w:sz w:val="32"/>
          <w:szCs w:val="32"/>
        </w:rPr>
        <w:t>是什么让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成为了全球音乐界的新兴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网络平台上的音乐内容呈现出前所未有的多样性和活力。特别是在中国市场，一个名为“仙踪林”的社区引起了广泛关注。这不仅仅是一个普通的社交平台，而是一个连接着无数热爱音乐和文化交流的人们的地方。在这个社区中，最令人耳目一新的就是来自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即说唱歌手）的作品。</w:t>
      </w:r>
      <w:r>
        <w:rPr>
          <w:sz w:val="32"/>
          <w:szCs w:val="32"/>
        </w:rPr>
        <w:t>&lt;/p&gt;&lt;p&gt;&lt;img src="/static-img/E4KHYfvbPvKrJPmn-uHEploSHXM4n2xeoJnZNQ0mJD9GOCmIX0a-ftEY97FDOp05UrberXk2tTMQtm6adfr-1xgGrLJCosmq9kaa061i13u4eSSNoXHLd7nlUjN5m94xmDirny4Mm8lrFMP_rinXax97X2sHiI2xhr8lFjuET1sCk389VgXN1EGMqwdcW7xmv2XJM9X1-yDv9BTAELTVx4GX1yRVs72hoZdVg19zgog.jpg"&gt;&lt;/p&gt;&lt;p&gt;</w:t>
      </w:r>
      <w:r>
        <w:rPr>
          <w:sz w:val="32"/>
          <w:szCs w:val="32"/>
        </w:rPr>
        <w:t>为什么说这些来自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，在仙踪林上这么受欢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歌手不仅拥有极高的专业水平，他们在语言表达、节奏感以及情感传递等方面都有着非常高超的技巧。他们能够将自己的文化背景与现代流行元素融合，创造出独特而具有国际影响力的风格。此外，他们也非常善于利用互联网作为一种宣传工具，将自己精心制作的作品上传到各种社交媒体平台，并积极参与线上互动，与粉丝建立起紧密的情感联系。</w:t>
      </w:r>
      <w:r>
        <w:rPr>
          <w:sz w:val="32"/>
          <w:szCs w:val="32"/>
        </w:rPr>
        <w:t>&lt;/p&gt;&lt;p&gt;&lt;img src="/static-img/Z3W-hYK6hHqOYvVGHUxdG1oSHXM4n2xeoJnZNQ0mJD9GOCmIX0a-ftEY97FDOp05UrberXk2tTMQtm6adfr-1xgGrLJCosmq9kaa061i13u4eSSNoXHLd7nlUjN5m94xmDirny4Mm8lrFMP_rinXax97X2sHiI2xhr8lFjuET1sCk389VgXN1EGMqwdcW7xmv2XJM9X1-yDv9BTAELTVx4GX1yRVs72hoZdVg19zgog.jpg"&gt;&lt;/p&gt;&lt;p&gt;</w:t>
      </w:r>
      <w:r>
        <w:rPr>
          <w:sz w:val="32"/>
          <w:szCs w:val="32"/>
        </w:rPr>
        <w:t>如何看待这些来自海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，对于我们国内的音乐产业有什么样的启示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可以从以下几个角度进行思考。首先，我们需要认识到这一现象本身就是一种多元化趋势，它提醒我们要开放心态，不断地学习和吸收其他文化中的优秀元素，以此来丰富我们的艺术形态。此外，还应该鼓励更多内地艺人去探索跨国合作，通过这样的方式提升自身实力，同时也能更好地满足国内消费者的多元化需求。</w:t>
      </w:r>
      <w:r>
        <w:rPr>
          <w:sz w:val="32"/>
          <w:szCs w:val="32"/>
        </w:rPr>
        <w:t>&lt;/p&gt;&lt;p&gt;&lt;img src="/static-img/sYPxLA37nJeNx_xUDkKU3loSHXM4n2xeoJnZNQ0mJD9GOCmIX0a-ftEY97FDOp05UrberXk2tTMQtm6adfr-1xgGrLJCosmq9kaa061i13u4eSSNoXHLd7nlUjN5m94xmDirny4Mm8lrFMP_rinXax97X2sHiI2xhr8lFjuET1sCk389VgXN1EGMqwdcW7xmv2XJM9X1-yDv9BTAELTVx4GX1yRVs72hoZdVg19zgog.jpg"&gt;&lt;/p&gt;&lt;p&gt;</w:t>
      </w:r>
      <w:r>
        <w:rPr>
          <w:sz w:val="32"/>
          <w:szCs w:val="32"/>
        </w:rPr>
        <w:t>对于那些想要加入这场盛宴的人来说，有哪些策略可以帮助他们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希望在网络空间大放异彩的小有才华者，那么你首先需要的是不断提高自己的技能。比如，你可以通过阅读大量书籍、观看相关课程或者参加工作坊来提升你的技术能力。此外，也不要忽视了线上资源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教程视频或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教学直播，可以帮助你快速掌握最新技巧。而且，在社交媒体上建立个人品牌也是至关重要的一步，因为只有当你的声音被正确地听到时，你才能获得机会去实现你的梦想。</w:t>
      </w:r>
      <w:r>
        <w:rPr>
          <w:sz w:val="32"/>
          <w:szCs w:val="32"/>
        </w:rPr>
        <w:t>&lt;/p&gt;&lt;p&gt;&lt;img src="/static-img/RzOXzlcacRnIkdAacYJ_FFoSHXM4n2xeoJnZNQ0mJD9GOCmIX0a-ftEY97FDOp05UrberXk2tTMQtm6adfr-1xgGrLJCosmq9kaa061i13u4eSSNoXHLd7nlUjN5m94xmDirny4Mm8lrFMP_rinXax97X2sHiI2xhr8lFjuET1sCk389VgXN1EGMqwdcW7xmv2XJM9X1-yDv9BTAELTVx4GX1yRVs72hoZdVg19zgog.jpg"&gt;&lt;/p&gt;&lt;p&gt;</w:t>
      </w:r>
      <w:r>
        <w:rPr>
          <w:sz w:val="32"/>
          <w:szCs w:val="32"/>
        </w:rPr>
        <w:t>如何评价这些海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，以及它们对未来中国流行乐坛发展可能产生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来自海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不仅让人们惊喜连连，而且还为中国流行乐坛带来了新的视角和激情。在接下来的日子里，我们或许会看到更多这样的合作项目涌现，从而促进两岸三地乃至整个亚洲地区之间更加紧密的地球村精神。这当然不是一件简单的事情，但正是这种跨越边界的心灵交流，让我们相信，无论从哪里开始，每个人的声音都是值得尊重并享受到世界舞台的大门开启。</w:t>
      </w:r>
      <w:r>
        <w:rPr>
          <w:sz w:val="32"/>
          <w:szCs w:val="32"/>
        </w:rPr>
        <w:t>&lt;/p&gt;&lt;p&gt;&lt;a href = "/doc/78155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全球音乐界的新兴力量</w:t>
      </w:r>
      <w:r>
        <w:rPr>
          <w:sz w:val="32"/>
          <w:szCs w:val="32"/>
        </w:rPr>
        <w:t>.doc" rel="alternate" download="78155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全球音乐界的新兴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