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点儿死掉的痛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&lt;img src="/static-img/6_eC21vjibxsyTD2Lkftci6Ae2MN1Xu4Tm3LJuMW3tNGdZdRKn1Jc_QNaInVcJVD.jpg"&gt;&lt;/p&gt;&lt;p&gt;</w:t>
      </w:r>
      <w:r>
        <w:rPr>
          <w:sz w:val="32"/>
          <w:szCs w:val="32"/>
        </w:rPr>
        <w:t>在动漫世界中，勇气是每个英雄都必须拥有的品质。无论面对怎样的困难和挑战，只要心中有勇气，就没有什么是无法克服的。在《一起差差差很痛免费》的故事里，我们看到了一个充满了不屈不挠精神的主人公，他在一次次失败之后，从未放弃过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成长</w:t>
      </w:r>
      <w:r>
        <w:rPr>
          <w:sz w:val="32"/>
          <w:szCs w:val="32"/>
        </w:rPr>
        <w:t>&lt;/p&gt;&lt;p&gt;&lt;img src="/static-img/3F38_unfz1WhNXgc6CsiqC6Ae2MN1Xu4Tm3LJuMW3tPKdw8PcYZu4OJY8fAwsG-S1DfMudWmXFUBiVCutHWWagFgWIbYuwIBjiPs8Bvk8tfzFvChv8K1LIzYkAWLYKYQW2fWcArZWZ2irN_wGGZTnJ4e4o9VrJoh626dFBCjpRg.jpg"&gt;&lt;/p&gt;&lt;p&gt;</w:t>
      </w:r>
      <w:r>
        <w:rPr>
          <w:sz w:val="32"/>
          <w:szCs w:val="32"/>
        </w:rPr>
        <w:t>通过不断地尝试和错误，角色们学会了如何从失败中汲取经验教训，最终成长为更加强大的自己。他们用行动证明了，真正的力量不是来自于一时的胜利，而是在经历重重磨难后所获得的心智和体魄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ahDi7na15pdb6qb0HOnbgi6Ae2MN1Xu4Tm3LJuMW3tPKdw8PcYZu4OJY8fAwsG-S1DfMudWmXFUBiVCutHWWagFgWIbYuwIBjiPs8Bvk8tfzFvChv8K1LIzYkAWLYKYQW2fWcArZWZ2irN_wGGZTnJ4e4o9VrJoh626dFBCjpRg.jpg"&gt;&lt;/p&gt;&lt;p&gt;</w:t>
      </w:r>
      <w:r>
        <w:rPr>
          <w:sz w:val="32"/>
          <w:szCs w:val="32"/>
        </w:rPr>
        <w:t>动漫中的许多故事都强调团队合作对于克服困难至关重要。主角们通常会结成不同的联盟，与其他角色共同对抗邪恶势力或解决复杂的问题。在这部作品中，不同背景、能力的人们相互支持，共同努力，最终达成了前所未有的巨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D0wndDR0YTV9a6PHYGjfS6Ae2MN1Xu4Tm3LJuMW3tPKdw8PcYZu4OJY8fAwsG-S1DfMudWmXFUBiVCutHWWagFgWIbYuwIBjiPs8Bvk8tfzFvChv8K1LIzYkAWLYKYQW2fWcArZWZ2irN_wGGZTnJ4e4o9VrJoh626dFBCjpRg.jpg"&gt;&lt;/p&gt;&lt;p&gt;</w:t>
      </w:r>
      <w:r>
        <w:rPr>
          <w:sz w:val="32"/>
          <w:szCs w:val="32"/>
        </w:rPr>
        <w:t>人物之间的情感纠葛往往是剧情发展的一个关键点。此类情感交织使得人物更深层次地理解彼此，同时也让观众能够更好地投入到故事之中。《一起差差差很痛免费》中的角色间的情感交流丰富多彩，为整个故事增添了一份真实性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转折</w:t>
      </w:r>
      <w:r>
        <w:rPr>
          <w:sz w:val="32"/>
          <w:szCs w:val="32"/>
        </w:rPr>
        <w:t>&lt;/p&gt;&lt;p&gt;&lt;img src="/static-img/ZVugaUn5PJPwLurrv_f_1i6Ae2MN1Xu4Tm3LJuMW3tPKdw8PcYZu4OJY8fAwsG-S1DfMudWmXFUBiVCutHWWagFgWIbYuwIBjiPs8Bvk8tfzFvChv8K1LIzYkAWLYKYQW2fWcArZWZ2irN_wGGZTnJ4e4o9VrJoh626dFBCjpRg.jpg"&gt;&lt;/p&gt;&lt;p&gt;</w:t>
      </w:r>
      <w:r>
        <w:rPr>
          <w:sz w:val="32"/>
          <w:szCs w:val="32"/>
        </w:rPr>
        <w:t>任何一个伟大的故事都需要引人入胜的故事情节来吸引读者。这部作品通过巧妙设计的一系列事件，使得每个转折点都是不可预知且令人惊叹，让观众随着主角一起度过了一段精彩又刺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部分提醒我们，无论生活给予我们多少艰辛，都应该保持积极乐观的心态去面对，因为最终成功属于那些坚持到底的人。而这部动漫正如其名“一起”，鼓励人们在逆境中携手并进，用团结而非孤独去迎接生活带来的各种考验。</w:t>
      </w:r>
      <w:r>
        <w:rPr>
          <w:sz w:val="32"/>
          <w:szCs w:val="32"/>
        </w:rPr>
        <w:t>&lt;/p&gt;&lt;p&gt;&lt;a href = "/doc/781434-</w:t>
      </w:r>
      <w:r>
        <w:rPr>
          <w:sz w:val="32"/>
          <w:szCs w:val="32"/>
        </w:rPr>
        <w:t>差点儿死掉的痛苦冒险</w:t>
      </w:r>
      <w:r>
        <w:rPr>
          <w:sz w:val="32"/>
          <w:szCs w:val="32"/>
        </w:rPr>
        <w:t>.doc" rel="alternate" download="781434-</w:t>
      </w:r>
      <w:r>
        <w:rPr>
          <w:sz w:val="32"/>
          <w:szCs w:val="32"/>
        </w:rPr>
        <w:t>差点儿死掉的痛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