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奇迹穿越镜子揭秘幻想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丽丝的奇迹：穿越镜子，揭秘幻想森林</w:t>
      </w:r>
      <w:r>
        <w:rPr>
          <w:sz w:val="32"/>
          <w:szCs w:val="32"/>
        </w:rPr>
        <w:t>&lt;/p&gt;&lt;p&gt;&lt;img src="/static-img/rr_ELUaGKgigjzXt6TDrLTImUmlckjOWeQUfpSz1KhACxZA9OkENW4yxlxjPeXJK.jpg"&gt;&lt;/p&gt;&lt;p&gt;</w:t>
      </w:r>
      <w:r>
        <w:rPr>
          <w:sz w:val="32"/>
          <w:szCs w:val="32"/>
        </w:rPr>
        <w:t>在一个阳光明媚的下午，爱丽丝发现了一面古旧的镜子，她毫不犹豫地走近，那个瞬间，一道璀璨的光芒将她从现实世界中拉出。爱丽丝站在了一个神奇的地方——一片被称为“幻想森林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入幻想之门</w:t>
      </w:r>
      <w:r>
        <w:rPr>
          <w:sz w:val="32"/>
          <w:szCs w:val="32"/>
        </w:rPr>
        <w:t>&lt;/p&gt;&lt;p&gt;&lt;img src="/static-img/64LL_DLxJTA3DqWAvBJ7pDImUmlckjOWeQUfpSz1KhCtKIDJrskpqN2B2-WrJJcTH5LQ8ySAFPZt9GZBqjh2p79s37UbXrorIhlNztO1qMHDoVAMXnWjXU4Pc6wo-uWQ_nJpTt-lHPSV4qqQDHi-1K1khQZeUi_neNMEe0-GEJb9GLWShh1IB8h_g1IkRFDjb9AHiGcMTfo8WPKf98gUJA.jpg"&gt;&lt;/p&gt;&lt;p&gt;</w:t>
      </w:r>
      <w:r>
        <w:rPr>
          <w:sz w:val="32"/>
          <w:szCs w:val="32"/>
        </w:rPr>
        <w:t>总结：探索新环境与惊喜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看到四周都是 奇异而美妙的景象，她感到既惊讶又兴奋。在这个充满魔法和奇迹的地方，每一步都可能带来意外。她遇到了可爱的小动物，它们欢快地围绕着她跳跃，而这些动物却能说会道，就像它们拥有自己的语言一样。这种不可思议的情况让爱丽丝深深感受到了这片土地上的魔力。</w:t>
      </w:r>
      <w:r>
        <w:rPr>
          <w:sz w:val="32"/>
          <w:szCs w:val="32"/>
        </w:rPr>
        <w:t>&lt;/p&gt;&lt;p&gt;&lt;img src="/static-img/A6rz8inXK7wGSCNj8Q2zsjImUmlckjOWeQUfpSz1KhCtKIDJrskpqN2B2-WrJJcTH5LQ8ySAFPZt9GZBqjh2p79s37UbXrorIhlNztO1qMHDoVAMXnWjXU4Pc6wo-uWQ_nJpTt-lHPSV4qqQDHi-1K1khQZeUi_neNMEe0-GEJb9GLWShh1IB8h_g1IkRFDjb9AHiGcMTfo8WPKf98gUJA.jpg"&gt;&lt;/p&gt;&lt;p&gt;</w:t>
      </w:r>
      <w:r>
        <w:rPr>
          <w:sz w:val="32"/>
          <w:szCs w:val="32"/>
        </w:rPr>
        <w:t>第二步：解开谜题与智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挑战自我，体验成长</w:t>
      </w:r>
      <w:r>
        <w:rPr>
          <w:sz w:val="32"/>
          <w:szCs w:val="32"/>
        </w:rPr>
        <w:t>&lt;/p&gt;&lt;p&gt;&lt;img src="/static-img/d9aS9wMQE5AKxomu8MbEkDImUmlckjOWeQUfpSz1KhCtKIDJrskpqN2B2-WrJJcTH5LQ8ySAFPZt9GZBqjh2p79s37UbXrorIhlNztO1qMHDoVAMXnWjXU4Pc6wo-uWQ_nJpTt-lHPSV4qqQDHi-1K1khQZeUi_neNMEe0-GEJb9GLWShh1IB8h_g1IkRFDjb9AHiGcMTfo8WPKf98gUJA.jpg"&gt;&lt;/p&gt;&lt;p&gt;</w:t>
      </w:r>
      <w:r>
        <w:rPr>
          <w:sz w:val="32"/>
          <w:szCs w:val="32"/>
        </w:rPr>
        <w:t>随着前行，爱丽丝开始遇到各种难题，这些问题似乎简单，却需要解决者具备超乎常人的智慧。她学会了如何利用她的直觉和创造性思维去应对这些挑战。在这个过程中，她逐渐意识到自己有多么强大，因为每一次成功都增强了她的信心和勇气。这段经历也教给了她，无论面对什么困难，只要保持好奇心和开放的心态，都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共享快乐，与他人相遇</w:t>
      </w:r>
      <w:r>
        <w:rPr>
          <w:sz w:val="32"/>
          <w:szCs w:val="32"/>
        </w:rPr>
        <w:t>&lt;/p&gt;&lt;p&gt;&lt;img src="/static-img/svijvzgYh5jM2XPEZ4dQ_jImUmlckjOWeQUfpSz1KhCtKIDJrskpqN2B2-WrJJcTH5LQ8ySAFPZt9GZBqjh2p79s37UbXrorIhlNztO1qMHDoVAMXnWjXU4Pc6wo-uWQ_nJpTt-lHPSV4qqQDHi-1K1khQZeUi_neNMEe0-GEJb9GLWShh1IB8h_g1IkRFDjb9AHiGcMTfo8WPKf98gUJA.jpg"&gt;&lt;/p&gt;&lt;p&gt;</w:t>
      </w:r>
      <w:r>
        <w:rPr>
          <w:sz w:val="32"/>
          <w:szCs w:val="32"/>
        </w:rPr>
        <w:t>总结：友情与帮助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爱丽丝还发现这里的人们非常善良且热情，他们愿意帮助彼此，也愿意迎接来自其他世界的人。当她在路上遭遇困境时，有人伸出了援手，或许是因为他们知道，在这片土地上，每个人都是朋友。这种无私的情谊让 爱丽丝感动不已，使得这次旅行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归现实，但心灵永远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收获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至离开的时候，虽然镜子前的世界再次消失，但它所赐予的一切已经深刻印刻在她的心里。那些小小的冒险、那份无价的情感，以及那些令人叹为观止的事物，都成为她生活中的宝贵财富。而那个古老而神秘的地球，也成了她的梦想追求，不断向更广阔、更精彩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提起“愛麗絲”，他們會想到的是一個勇敢、聪明且充满好奇心的人，同时也会想到那个充满魔法和奇迹的地方——那个只有通过眼前的古旧镜子才能访问到的幻想森林，那里，是愛麗絲真正意义上的家园，是所有 奇迹发生的地方。一旦你踏入，那里的魅力将永远吸引你返回，再次体验那份独特而无法言喻的心灵震撼。</w:t>
      </w:r>
      <w:r>
        <w:rPr>
          <w:sz w:val="32"/>
          <w:szCs w:val="32"/>
        </w:rPr>
        <w:t>&lt;/p&gt;&lt;p&gt;&lt;a href = "/doc/781361-</w:t>
      </w:r>
      <w:r>
        <w:rPr>
          <w:sz w:val="32"/>
          <w:szCs w:val="32"/>
        </w:rPr>
        <w:t>爱丽丝的奇迹穿越镜子揭秘幻想森林</w:t>
      </w:r>
      <w:r>
        <w:rPr>
          <w:sz w:val="32"/>
          <w:szCs w:val="32"/>
        </w:rPr>
        <w:t>.doc" rel="alternate" download="781361-</w:t>
      </w:r>
      <w:r>
        <w:rPr>
          <w:sz w:val="32"/>
          <w:szCs w:val="32"/>
        </w:rPr>
        <w:t>爱丽丝的奇迹穿越镜子揭秘幻想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