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浮力影视最新发表地址</w:t>
      </w:r>
      <w:r>
        <w:rPr>
          <w:sz w:val="48"/>
          <w:szCs w:val="48"/>
        </w:rPr>
        <w:t>1-</w:t>
      </w:r>
      <w:r>
        <w:rPr>
          <w:sz w:val="48"/>
          <w:szCs w:val="48"/>
        </w:rPr>
        <w:t>探索新篇章浮力影视最新作品亮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新篇章：浮力影视最新作品亮相</w:t>
      </w:r>
      <w:r>
        <w:rPr>
          <w:sz w:val="32"/>
          <w:szCs w:val="32"/>
        </w:rPr>
        <w:t>&lt;/p&gt;&lt;p&gt;&lt;img src="/static-img/WfzaTqfiyc6GTtrH7OmIvdhu52i5GtNmpJ7wCvtCEww-gvyBOt9X2QH6Xptn_yBE.png"&gt;&lt;/p&gt;&lt;p&gt;</w:t>
      </w:r>
      <w:r>
        <w:rPr>
          <w:sz w:val="32"/>
          <w:szCs w:val="32"/>
        </w:rPr>
        <w:t>在当今的媒体环境中，内容创作和发布速度日益加快，而观众的注意力也随之变得更加分散。因此，如何在海量信息中脱颖而出，成为行业内的一股力量，是每一家影视公司都必须面对的问题。浮力影视作为国内领先的视频制作平台，一直以来都在不断探索新的内容传播方式，以满足观众多样化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，在“浮力影视最新发表地址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上线了一批全新的作品，这些作品不仅更新了前期产品线中的不足，还引入了大量创新元素，让其迅速吸引了大批关注者。</w:t>
      </w:r>
      <w:r>
        <w:rPr>
          <w:sz w:val="32"/>
          <w:szCs w:val="32"/>
        </w:rPr>
        <w:t>&lt;/p&gt;&lt;p&gt;&lt;img src="/static-img/Be_DR1k-tAGsTS9Zw_ye4Nhu52i5GtNmpJ7wCvtCEwy2PB8tAe8X0ZiPV9ZTFMOl5_r81JJUGOpKm4-f386MkT26Oc_NB79DVq-wdHZwNktmcIQisl1XhTUJzts-b8NUNT69_SGNM7ONBTfxCyQgBCKOAFMuoYPpkqpdj904pBLD0eM9pjOGxZ-7HsmpSIJ2.jpg"&gt;&lt;/p&gt;&lt;p&gt;</w:t>
      </w:r>
      <w:r>
        <w:rPr>
          <w:sz w:val="32"/>
          <w:szCs w:val="32"/>
        </w:rPr>
        <w:t>首先，我们来看看《星辰之旅》这部科幻剧，它以宏大的宇宙背景为基础，将人类与未知星球之间复杂的情感纠葛展现得淋漓尽致。在这个故事中，不仅是剧情紧张刺激，更有着深邃的人物性格塑造，让观众能够深刻地体会到角色的成长与变化。这部作品通过“浮力影視最新發表地址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的独特营销策略，即结合社交媒体互动、线下活动等多元手段，不断扩大其影响力，最终吸引了无数粉丝加入讨论，并形成了一股不可小觑的热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《城市里的魔法师》则是一部轻松幽默的小说改编电影，该片通过夹杂着魔幻元素的手法，将都市生活中的平凡人物变成了超自然存在，为观众带来了意想不到的惊喜。它不仅成功地融合了现实与奇幻两种不同的艺术风格，而且还巧妙地利用“浮力影視最新發表地址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的特色功能，如高质量画面和专业音效，使得整体观看体验更加沉浸式。</w:t>
      </w:r>
      <w:r>
        <w:rPr>
          <w:sz w:val="32"/>
          <w:szCs w:val="32"/>
        </w:rPr>
        <w:t>&lt;/p&gt;&lt;p&gt;&lt;img src="/static-img/Q8ywXIKdANwGi_NlMd4luthu52i5GtNmpJ7wCvtCEwy2PB8tAe8X0ZiPV9ZTFMOl5_r81JJUGOpKm4-f386MkT26Oc_NB79DVq-wdHZwNktmcIQisl1XhTUJzts-b8NUNT69_SGNM7ONBTfxCyQgBCKOAFMuoYPpkqpdj904pBLD0eM9pjOGxZ-7HsmpSIJ2.jpg"&gt;&lt;/p&gt;&lt;p&gt;</w:t>
      </w:r>
      <w:r>
        <w:rPr>
          <w:sz w:val="32"/>
          <w:szCs w:val="32"/>
        </w:rPr>
        <w:t>这些优秀案例充分证明，“浮力影視最新發表地址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已经成为了推广新作品的一个重要窗口。不论是想要探索未知世界还是寻找生活中的美好，都能在这里找到答案。未来，无疑，“浮力影視最新發表地址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将继续为我们带来更多令人瞩目的故事，让我们的心灵得到更深层次的触动和启迪。</w:t>
      </w:r>
      <w:r>
        <w:rPr>
          <w:sz w:val="32"/>
          <w:szCs w:val="32"/>
        </w:rPr>
        <w:t>&lt;/p&gt;&lt;p&gt;&lt;a href = "/doc/781137-</w:t>
      </w:r>
      <w:r>
        <w:rPr>
          <w:sz w:val="32"/>
          <w:szCs w:val="32"/>
        </w:rPr>
        <w:t>浮力影视最新发表地址</w:t>
      </w:r>
      <w:r>
        <w:rPr>
          <w:sz w:val="32"/>
          <w:szCs w:val="32"/>
        </w:rPr>
        <w:t>1-</w:t>
      </w:r>
      <w:r>
        <w:rPr>
          <w:sz w:val="32"/>
          <w:szCs w:val="32"/>
        </w:rPr>
        <w:t>探索新篇章浮力影视最新作品亮相</w:t>
      </w:r>
      <w:r>
        <w:rPr>
          <w:sz w:val="32"/>
          <w:szCs w:val="32"/>
        </w:rPr>
        <w:t>.doc" rel="alternate" download="781137-</w:t>
      </w:r>
      <w:r>
        <w:rPr>
          <w:sz w:val="32"/>
          <w:szCs w:val="32"/>
        </w:rPr>
        <w:t>浮力影视最新发表地址</w:t>
      </w:r>
      <w:r>
        <w:rPr>
          <w:sz w:val="32"/>
          <w:szCs w:val="32"/>
        </w:rPr>
        <w:t>1-</w:t>
      </w:r>
      <w:r>
        <w:rPr>
          <w:sz w:val="32"/>
          <w:szCs w:val="32"/>
        </w:rPr>
        <w:t>探索新篇章浮力影视最新作品亮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