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残疾首辅冲喜我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窗户的缝隙洒在了我的脸上，我正在为即将到来的婚礼忙碌。我的心跳加速，每一次回想起嫁给残疾首辅冲喜这个事实，都觉得有点不可思议。</w:t>
      </w:r>
      <w:r>
        <w:rPr>
          <w:sz w:val="32"/>
          <w:szCs w:val="32"/>
        </w:rPr>
        <w:t>&lt;/p&gt;&lt;p&gt;&lt;img src="/static-img/7_GtFye6OZDO_nniasPl7i8ysc5uHNWP6fJYTWNs9KzCvMjtIQORU56HIBW9AR74.jpg"&gt;&lt;/p&gt;&lt;p&gt;</w:t>
      </w:r>
      <w:r>
        <w:rPr>
          <w:sz w:val="32"/>
          <w:szCs w:val="32"/>
        </w:rPr>
        <w:t>从小我就知道，作为一个普通的女儿，我应该找一个普通的丈夫。但是命运有时候会开个大玩笑。那一年，在一场盛大的宴会上，我遇到了他——那个被认为是“残疾”的首辅。他不仅聪明过人，而且他的眼神里充满了智慧和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他还没有成为首辅，只是一个默默无闻的小官员。我不知道为什么，但我对他产生了一种莫名其妙的吸引力。也许是因为他总是在人们需要帮助的时候伸出援手，也许是我感受到了他的坚韧不拔。</w:t>
      </w:r>
      <w:r>
        <w:rPr>
          <w:sz w:val="32"/>
          <w:szCs w:val="32"/>
        </w:rPr>
        <w:t>&lt;/p&gt;&lt;p&gt;&lt;img src="/static-img/2JgTSP9KRqybEG9ZM_YRqC8ysc5uHNWP6fJYTWNs9Kzlfvbpt0yhS2OZhbqfMRBoH4cn63K1dVcW7GLca2TPgDP4fDQPQV0nqZv55VletnJAAtA-y8nEKGBY7otptvqtR5a2GuRFkYKlALW5nmbPvJ4bmdxXKrK96mXkx1d7MTc.jpg"&gt;&lt;/p&gt;&lt;p&gt;</w:t>
      </w:r>
      <w:r>
        <w:rPr>
          <w:sz w:val="32"/>
          <w:szCs w:val="32"/>
        </w:rPr>
        <w:t>婚礼当天，整个城都在庆祝着我们的结合。在宾客们纷纷表示祝福之余，还有一些人私底下窃窃私语：“她怎么能嫁给这么一个人？”但我知道，他们不知道真正的人才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日子里，他依然如往常一样勤奋工作，一点也不因为自己的身体状况而放弃。我开始理解到，“残疾”并不等同于“弱小”，反而可能使某些人的品格更加坚强。</w:t>
      </w:r>
      <w:r>
        <w:rPr>
          <w:sz w:val="32"/>
          <w:szCs w:val="32"/>
        </w:rPr>
        <w:t>&lt;/p&gt;&lt;p&gt;&lt;img src="/static-img/mahWth8SJ0qIe4CZM_kzLi8ysc5uHNWP6fJYTWNs9Kzlfvbpt0yhS2OZhbqfMRBoH4cn63K1dVcW7GLca2TPgDP4fDQPQV0nqZv55VletnJAAtA-y8nEKGBY7otptvqtR5a2GuRFkYKlALW5nmbPvJ4bmdxXKrK96mXkx1d7MTc.jpg"&gt;&lt;/p&gt;&lt;p&gt;</w:t>
      </w:r>
      <w:r>
        <w:rPr>
          <w:sz w:val="32"/>
          <w:szCs w:val="32"/>
        </w:rPr>
        <w:t>有一次，我们一起去公园散步，他用一种特别的方式来适应自己的身体限制，用脚尖触地感受周围环境，这让我深刻认识到生命中的每一步都值得珍惜，无论多么艰难困苦，都有它独特的一面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建立了一个幸福的小家庭。我学会了欣赏那些看似平凡却又充满爱意的小细节。他教会了我如何勇敢面对挑战，而我则让他看到生活中还有许多值得期待的事情，即便是一场简单的雨后彩虹也是如此惊喜无比。</w:t>
      </w:r>
      <w:r>
        <w:rPr>
          <w:sz w:val="32"/>
          <w:szCs w:val="32"/>
        </w:rPr>
        <w:t>&lt;/p&gt;&lt;p&gt;&lt;img src="/static-img/GNwuVV7N9ck_vsIUjm_7yi8ysc5uHNWP6fJYTWNs9Kzlfvbpt0yhS2OZhbqfMRBoH4cn63K1dVcW7GLca2TPgDP4fDQPQV0nqZv55VletnJAAtA-y8nEKGBY7otptvqtR5a2GuRFkYKlALW5nmbPvJ4bmdxXKrK96mXkx1d7MTc.jpg"&gt;&lt;/p&gt;&lt;p&gt;</w:t>
      </w:r>
      <w:r>
        <w:rPr>
          <w:sz w:val="32"/>
          <w:szCs w:val="32"/>
        </w:rPr>
        <w:t>现在，当有人提起“嫁给残疾首辅冲喜”这件事时，我微笑着告诉他们，那并不是什么奇迹，而是一段真实、温暖且充满力量的情感故事。我们之间并没有什么特别之处，但正是这些平凡，却构成了我们共同生活中最宝贵的情感财富。</w:t>
      </w:r>
      <w:r>
        <w:rPr>
          <w:sz w:val="32"/>
          <w:szCs w:val="32"/>
        </w:rPr>
        <w:t>&lt;/p&gt;&lt;p&gt;&lt;a href = "/doc/781124-</w:t>
      </w:r>
      <w:r>
        <w:rPr>
          <w:sz w:val="32"/>
          <w:szCs w:val="32"/>
        </w:rPr>
        <w:t>嫁给残疾首辅冲喜我的奇遇记</w:t>
      </w:r>
      <w:r>
        <w:rPr>
          <w:sz w:val="32"/>
          <w:szCs w:val="32"/>
        </w:rPr>
        <w:t>.doc" rel="alternate" download="781124-</w:t>
      </w:r>
      <w:r>
        <w:rPr>
          <w:sz w:val="32"/>
          <w:szCs w:val="32"/>
        </w:rPr>
        <w:t>嫁给残疾首辅冲喜我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