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药物中的世界探索阿司匹林小说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平凡的城市里，有一本书籍，它不仅仅是纸张和印刷字母，而是一扇通往另一个世界的大门。这本书，名为《阿司匹林》，它以一种独特而又引人入胜的方式，讲述了一个关于药物、科学与人类命运的故事。</w:t>
      </w:r>
      <w:r>
        <w:rPr>
          <w:sz w:val="32"/>
          <w:szCs w:val="32"/>
        </w:rPr>
        <w:t>&lt;/p&gt;&lt;p&gt;&lt;img src="/static-img/9GMLLjLvFYEbIPm6Qe2PpUBv2EC880xCIXsb6W2OI-cKzhz85D6F-BKZ6t9icBrh.jpg"&gt;&lt;/p&gt;&lt;p&gt;</w:t>
      </w:r>
      <w:r>
        <w:rPr>
          <w:sz w:val="32"/>
          <w:szCs w:val="32"/>
        </w:rPr>
        <w:t>药物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阿司匹林》这本书深入探讨了药物，从它们最初被发现到最终成为现代医学不可或缺的一部分。作者通过对历史事件、科学研究和个人经历的细致描绘，让读者感受到了那些小小的人类智慧如何转化为改变命运的力量。每个药品背后都有着复杂而曲折的人生史，这些故事让人着迷，使得读者无法轻易放下这本书。</w:t>
      </w:r>
      <w:r>
        <w:rPr>
          <w:sz w:val="32"/>
          <w:szCs w:val="32"/>
        </w:rPr>
        <w:t>&lt;/p&gt;&lt;p&gt;&lt;img src="/static-img/bhsXvfdRSs8BjH6l-IYH40Bv2EC880xCIXsb6W2OI-cMSPkVPdPDNfmyyM0XR-qy29B2wPt6xLth1On4tEanV7_wJvwx2lpSy0B-l0hE3d6Udio_7CkZHmBMhEYbn7ADJRJqh-l8i_TkCdwpuCRUPcWohMxysefSo8cbVPUVg_O-0s8nFQm6PC9lG-roXxJvbytADC1qPhiDiijADyaLwA.jpg"&gt;&lt;/p&gt;&lt;p&gt;</w:t>
      </w:r>
      <w:r>
        <w:rPr>
          <w:sz w:val="32"/>
          <w:szCs w:val="32"/>
        </w:rPr>
        <w:t>科学与艺术之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阿司匹林》不仅仅是一个关于医学知识传达的手册，它更是将科普教育与文学创作巧妙地结合起来。在这里，作者用精湛的情节构造和细腻的心理描写，将专业知识包装成令人难忘的小说情节，让复杂的话题变得轻松易懂。而且，每当你以为自己已经掌握了一切，却会突然遇到新的意外惊喜，这种悬念不断拉开，使得整个阅读过程充满期待。</w:t>
      </w:r>
      <w:r>
        <w:rPr>
          <w:sz w:val="32"/>
          <w:szCs w:val="32"/>
        </w:rPr>
        <w:t>&lt;/p&gt;&lt;p&gt;&lt;img src="/static-img/-vB27u4UZZ5NYeos0cxjS0Bv2EC880xCIXsb6W2OI-cMSPkVPdPDNfmyyM0XR-qy29B2wPt6xLth1On4tEanV7_wJvwx2lpSy0B-l0hE3d6Udio_7CkZHmBMhEYbn7ADJRJqh-l8i_TkCdwpuCRUPcWohMxysefSo8cbVPUVg_O-0s8nFQm6PC9lG-roXxJvbytADC1qPhiDiijADyaLwA.jpg"&gt;&lt;/p&gt;&lt;p&gt;</w:t>
      </w:r>
      <w:r>
        <w:rPr>
          <w:sz w:val="32"/>
          <w:szCs w:val="32"/>
        </w:rPr>
        <w:t>人文关怀与哲思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可以看到更多关于生命、健康以及我们所处时代的问题。《阿司匹林》触及了许多深层次的问题，比如道德伦理问题、医疗资源分配问题等等。这使得读者不仅能够享受到好莱坞式的大制作，还能从中获得心灵上的触动和思考空间。</w:t>
      </w:r>
      <w:r>
        <w:rPr>
          <w:sz w:val="32"/>
          <w:szCs w:val="32"/>
        </w:rPr>
        <w:t>&lt;/p&gt;&lt;p&gt;&lt;img src="/static-img/NlCDe9rWJhXyhKZDzrAV7UBv2EC880xCIXsb6W2OI-cMSPkVPdPDNfmyyM0XR-qy29B2wPt6xLth1On4tEanV7_wJvwx2lpSy0B-l0hE3d6Udio_7CkZHmBMhEYbn7ADJRJqh-l8i_TkCdwpuCRUPcWohMxysefSo8cbVPUVg_O-0s8nFQm6PC9lG-roXxJvbytADC1qPhiDiijADyaLwA.jpg"&gt;&lt;/p&gt;&lt;p&gt;</w:t>
      </w:r>
      <w:r>
        <w:rPr>
          <w:sz w:val="32"/>
          <w:szCs w:val="32"/>
        </w:rPr>
        <w:t>创新精神激励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性的时代，《阿司匹林》的出现就像是一盏灯塔，指引着我们前行。在面对疾病时，我们需要不断寻找新的解决方法，而这些方法往往来自于创新思维和勇敢尝试。这本书正是这样的灯塔，它鼓舞人们不要害怕失败，不断追求进步，无论是在实验室还是在生活中，都要保持那份探索未知世界的心态。</w:t>
      </w:r>
      <w:r>
        <w:rPr>
          <w:sz w:val="32"/>
          <w:szCs w:val="32"/>
        </w:rPr>
        <w:t>&lt;/p&gt;&lt;p&gt;&lt;img src="/static-img/41ZoU-iENiZmtj4l8ANvr0Bv2EC880xCIXsb6W2OI-cMSPkVPdPDNfmyyM0XR-qy29B2wPt6xLth1On4tEanV7_wJvwx2lpSy0B-l0hE3d6Udio_7CkZHmBMhEYbn7ADJRJqh-l8i_TkCdwpuCRUPcWohMxysefSo8cbVPUVg_O-0s8nFQm6PC9lG-roXxJvbytADC1qPhiDiijADyaLwA.jpg"&gt;&lt;/p&gt;&lt;p&gt;</w:t>
      </w:r>
      <w:r>
        <w:rPr>
          <w:sz w:val="32"/>
          <w:szCs w:val="32"/>
        </w:rPr>
        <w:t>文学价值超越一般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阿司毕宾》是一部非虚构作品，但它却具有很高的文学价值。不同于其他一般性的科普作品，它使用了丰富多彩的情节来讲述事实，这使得整体阅读体验更加生动，同时也极大地提升了其文学性。每一段描述都像是画家用色笔勾勒出自然界的一幅幅图景，让读者仿佛置身其中，与作者共同见证历史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成文化现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着迷”这个词汇似乎有些过誉，但是对于那些真正沉浸其中的人来说，《阿斯必宾》确实是个难以割舍的事物。当你把头埋进这本厚重如磐石的地球仪，你会发现自己并不孤单，因为旁边还有无数追随者的脚步声。你可能会想知道他们为什么如此痴迷？或者，是不是有什么特别的地方让他们停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阿斯必宾》的存在证明了一点，那就是信息量巨大的内容可以同时兼具娱乐性和教育性。如果你还没有开始你的旅程，那么现在就该踏上征途吧！因为只有亲身体验才能完全理解这座奇幻岛屿——“着迷”这一状态，即便是在漫长岁月之后，也依旧不会消逝。</w:t>
      </w:r>
      <w:r>
        <w:rPr>
          <w:sz w:val="32"/>
          <w:szCs w:val="32"/>
        </w:rPr>
        <w:t>&lt;/p&gt;&lt;p&gt;&lt;a href = "/doc/780798-</w:t>
      </w:r>
      <w:r>
        <w:rPr>
          <w:sz w:val="32"/>
          <w:szCs w:val="32"/>
        </w:rPr>
        <w:t>药物中的世界探索阿司匹林小说的魅力</w:t>
      </w:r>
      <w:r>
        <w:rPr>
          <w:sz w:val="32"/>
          <w:szCs w:val="32"/>
        </w:rPr>
        <w:t>.doc" rel="alternate" download="780798-</w:t>
      </w:r>
      <w:r>
        <w:rPr>
          <w:sz w:val="32"/>
          <w:szCs w:val="32"/>
        </w:rPr>
        <w:t>药物中的世界探索阿司匹林小说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