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末风华追忆那片红尘中的幸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汉末的岁月里，虽然政治动荡、社会分裂频发，但仍有不少人能够找到属于自己的幸福生活。他们中的许多人，就是那些平凡而坚韧的农民。</w:t>
      </w:r>
      <w:r>
        <w:rPr>
          <w:sz w:val="32"/>
          <w:szCs w:val="32"/>
        </w:rPr>
        <w:t>&lt;/p&gt;&lt;p&gt;&lt;img src="/static-img/ztczSRB0JkF9t4DZE_xt_ofkcmwD6L4OWKzZppNREtYBCgvA6Z8ZlFJ3vGeNkDbz.jpeg"&gt;&lt;/p&gt;&lt;p&gt;</w:t>
      </w:r>
      <w:r>
        <w:rPr>
          <w:sz w:val="32"/>
          <w:szCs w:val="32"/>
        </w:rPr>
        <w:t>一、和谐的乡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末时期，大量人口逃离战乱之地，涌入山林与偏远地区。在这些地方，人们重新开始了简单而宁静的生活。田野上播种收获，与自然和睦相处，这些都是他们幸福生活的一部分。而且，由于人口减少，每个人都拥有足够的土地来耕作，他们不再为食物过度劳累，也能享受到一些额外的时间去思考和娱乐。</w:t>
      </w:r>
      <w:r>
        <w:rPr>
          <w:sz w:val="32"/>
          <w:szCs w:val="32"/>
        </w:rPr>
        <w:t>&lt;/p&gt;&lt;p&gt;&lt;img src="/static-img/-TPpVRdu4Y-8OTlfnHPdYofkcmwD6L4OWKzZppNREtYKnXvSAZzyt0kdH7Vif4-XuSBj_Cok_umC1wiOyxqFqLOQII884vIKEvDe1V7InszucwD6UUjtk6rRp5DsKJJKVviAqvC3MSXF0FeggTvjiLfiLx8Z7qR20HNATAjvt1jA7fTgG9MnOMk-htYqdeRabPBZ6IiDQf7yoaLy1vtEXA.jpg"&gt;&lt;/p&gt;&lt;p&gt;</w:t>
      </w:r>
      <w:r>
        <w:rPr>
          <w:sz w:val="32"/>
          <w:szCs w:val="32"/>
        </w:rPr>
        <w:t>二、团结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大家需要相互依靠才能共同生存。这就形成了一种强烈的情感纽带和社区精神。邻里之间帮助忙碌的人家收割庄稼，或是在冬季共享火炉取暖，不仅解决了实际问题，还加深了彼此间的情谊。此外，当某个家庭遭遇困难时，全村或至少是几个邻居会联合起来帮助解决问题，无疑这是对幸福生活的一大促进。</w:t>
      </w:r>
      <w:r>
        <w:rPr>
          <w:sz w:val="32"/>
          <w:szCs w:val="32"/>
        </w:rPr>
        <w:t>&lt;/p&gt;&lt;p&gt;&lt;img src="/static-img/x4m3Yt3obCslwguTPOs-fYfkcmwD6L4OWKzZppNREtYKnXvSAZzyt0kdH7Vif4-XuSBj_Cok_umC1wiOyxqFqLOQII884vIKEvDe1V7InszucwD6UUjtk6rRp5DsKJJKVviAqvC3MSXF0FeggTvjiLfiLx8Z7qR20HNATAjvt1jA7fTgG9MnOMk-htYqdeRabPBZ6IiDQf7yoaLy1vtEXA.jpg"&gt;&lt;/p&gt;&lt;p&gt;</w:t>
      </w:r>
      <w:r>
        <w:rPr>
          <w:sz w:val="32"/>
          <w:szCs w:val="32"/>
        </w:rPr>
        <w:t>三、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政治上的混乱，但文化艺术并未因此衰败。相反，在乡村地区，一些传统艺事如歌舞演出等继续流行，它们成了人们放松心情交流思想的一个重要方式。孩子们还可以学习古代文学，如《诗经》、《史记》等，从中汲取智慧，对未来有所准备。这一切都让他们感到自己与历史紧密相连，为日后的自我实现打下基础。</w:t>
      </w:r>
      <w:r>
        <w:rPr>
          <w:sz w:val="32"/>
          <w:szCs w:val="32"/>
        </w:rPr>
        <w:t>&lt;/p&gt;&lt;p&gt;&lt;img src="/static-img/1oO86sQbyn5jjcQYIB0YRIfkcmwD6L4OWKzZppNREtYKnXvSAZzyt0kdH7Vif4-XuSBj_Cok_umC1wiOyxqFqLOQII884vIKEvDe1V7InszucwD6UUjtk6rRp5DsKJJKVviAqvC3MSXF0FeggTvjiLfiLx8Z7qR20HNATAjvt1jA7fTgG9MnOMk-htYqdeRabPBZ6IiDQf7yoaLy1vtEXA.jpg"&gt;&lt;/p&gt;&lt;p&gt;</w:t>
      </w:r>
      <w:r>
        <w:rPr>
          <w:sz w:val="32"/>
          <w:szCs w:val="32"/>
        </w:rPr>
        <w:t>四、信仰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红尘中，有着多样的信仰体系，而对于很多人来说，那些宗教信仰给予他们一种超越现实痛苦的手段。在佛教或者道教中寻找内心平静，是许多人的选择。而对于那些相信阴阳五行甚至巫术的人来说，他们通过占卜预测未来，以此来增加一点点控制力，使得即使在最艰难的时候也能保持一定的心态稳定性。</w:t>
      </w:r>
      <w:r>
        <w:rPr>
          <w:sz w:val="32"/>
          <w:szCs w:val="32"/>
        </w:rPr>
        <w:t>&lt;/p&gt;&lt;p&gt;&lt;img src="/static-img/XWHEIPWcLXD7SDHim4CTo4fkcmwD6L4OWKzZppNREtYKnXvSAZzyt0kdH7Vif4-XuSBj_Cok_umC1wiOyxqFqLOQII884vIKEvDe1V7InszucwD6UUjtk6rRp5DsKJJKVviAqvC3MSXF0FeggTvjiLfiLx8Z7qR20HNATAjvt1jA7fTgG9MnOMk-htYqdeRabPBZ6IiDQf7yoaLy1vtEXA.jpg"&gt;&lt;/p&gt;&lt;p&gt;</w:t>
      </w:r>
      <w:r>
        <w:rPr>
          <w:sz w:val="32"/>
          <w:szCs w:val="32"/>
        </w:rPr>
        <w:t>总结：汉末时期，并非所有人的生命都是悲惨无比。在一些偏远的地方，即便是最贫穷的人也能找到一种安宁而满足的心境，这正是“汉末的幸福生活”的真实写照。这里没有繁华都市，没有权力的争斗，只有土地、亲情和对未来的憧憬，是一种纯粹而又珍贵的存在形式。当我们回望历史，我们应该看到的是每一个时代都有其独特之美，就如同这段被战争破坏却又充满希望的小小乡间乐土一般。</w:t>
      </w:r>
      <w:r>
        <w:rPr>
          <w:sz w:val="32"/>
          <w:szCs w:val="32"/>
        </w:rPr>
        <w:t>&lt;/p&gt;&lt;p&gt;&lt;a href = "/doc/780712-</w:t>
      </w:r>
      <w:r>
        <w:rPr>
          <w:sz w:val="32"/>
          <w:szCs w:val="32"/>
        </w:rPr>
        <w:t>汉末风华追忆那片红尘中的幸福时光</w:t>
      </w:r>
      <w:r>
        <w:rPr>
          <w:sz w:val="32"/>
          <w:szCs w:val="32"/>
        </w:rPr>
        <w:t>.doc" rel="alternate" download="780712-</w:t>
      </w:r>
      <w:r>
        <w:rPr>
          <w:sz w:val="32"/>
          <w:szCs w:val="32"/>
        </w:rPr>
        <w:t>汉末风华追忆那片红尘中的幸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