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之位揭秘古老文明的权力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王座，它不仅仅是统治者坐镇的地方，更是连接天地间力量的枢纽——神印王座。关于这块神奇的宝物，流传着许多故事和谜题，但真正掌握其奥秘的人寥寥。</w:t>
      </w:r>
      <w:r>
        <w:rPr>
          <w:sz w:val="32"/>
          <w:szCs w:val="32"/>
        </w:rPr>
        <w:t>&lt;/p&gt;&lt;p&gt;&lt;img src="/static-img/LLClnDR5zFgsHsk_KVEOgSiGCAP85axQV82NxHweOCQm97dOQuTt2imqU0eipr4b.jpg"&gt;&lt;/p&gt;&lt;p&gt;</w:t>
      </w:r>
      <w:r>
        <w:rPr>
          <w:sz w:val="32"/>
          <w:szCs w:val="32"/>
        </w:rPr>
        <w:t>神印王座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 xml:space="preserve">在一本被称为“神印王座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手稿中，我们可以找到一些关于这块神印的一些线索。据记载，这个手稿由一位名叫李白的大师所著，他在寻找这块宝物时记录了自己的经历和见闻。虽然这个手稿并没有直接提到具体位置，但它透露了一些关于如何辨识真伪，以及保护自己不受邪恶势力的侵扰的手段。</w:t>
      </w:r>
      <w:r>
        <w:rPr>
          <w:sz w:val="32"/>
          <w:szCs w:val="32"/>
        </w:rPr>
        <w:t>&lt;/p&gt;&lt;p&gt;&lt;img src="/static-img/_2F-oPeyNACdgvBXb3v8ASiGCAP85axQV82NxHweOCSDrrQm8kirDIfm7sHuKYz5rh_FIdtN25tthfEqtLyfr3dvMHpnJwas6usG_xSYJYTKstMz62B_7B3VQhTlL_PZtzDW_U1HVYCzOPzPDm1QtFH0cEmv-eFpiwUjDttzQo01uZcvpIoKkW3PubhdHB2LVdmXzMMaDk0Uo7POGFDR1A.jpg"&gt;&lt;/p&gt;&lt;p&gt;</w:t>
      </w:r>
      <w:r>
        <w:rPr>
          <w:sz w:val="32"/>
          <w:szCs w:val="32"/>
        </w:rPr>
        <w:t>古代文字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解开“神印王座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密码，我们必须有深厚的古代文字知识。在这个过程中，一群学者们发掘出了大量未知符号，他们通过对这些符号进行研究，逐渐揭示了它们背后的意义。这是一项艰巨而又充满挑战性的工作，因为每一个字都可能代表不同的意思，而错误理解将会导致整个解释体系崩溃。</w:t>
      </w:r>
      <w:r>
        <w:rPr>
          <w:sz w:val="32"/>
          <w:szCs w:val="32"/>
        </w:rPr>
        <w:t>&lt;/p&gt;&lt;p&gt;&lt;img src="/static-img/nSZExuvPnN9yTk1ql6ojEyiGCAP85axQV82NxHweOCSDrrQm8kirDIfm7sHuKYz5rh_FIdtN25tthfEqtLyfr3dvMHpnJwas6usG_xSYJYTKstMz62B_7B3VQhTlL_PZtzDW_U1HVYCzOPzPDm1QtFH0cEmv-eFpiwUjDttzQo01uZcvpIoKkW3PubhdHB2LVdmXzMMaDk0Uo7POGFDR1A.jpg"&gt;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神印王座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描述往往与当时文化背景紧密相连。比如，有些符号可能指的是某种特定的仪式或节日，而有些则涉及到宇宙观念、自然哲学等领域。不了解这些文化背景，就无法准确地理解那些看似简单但实际复杂的信息。</w:t>
      </w:r>
      <w:r>
        <w:rPr>
          <w:sz w:val="32"/>
          <w:szCs w:val="32"/>
        </w:rPr>
        <w:t>&lt;/p&gt;&lt;p&gt;&lt;img src="/static-img/09rqbusPweSaTriutlv_lCiGCAP85axQV82NxHweOCSDrrQm8kirDIfm7sHuKYz5rh_FIdtN25tthfEqtLyfr3dvMHpnJwas6usG_xSYJYTKstMz62B_7B3VQhTlL_PZtzDW_U1HVYCzOPzPDm1QtFH0cEmv-eFpiwUjDttzQo01uZcvpIoKkW3PubhdHB2LVdmXzMMaDk0Uo7POGFDR1A.jpg"&gt;&lt;/p&gt;&lt;p&gt;</w:t>
      </w:r>
      <w:r>
        <w:rPr>
          <w:sz w:val="32"/>
          <w:szCs w:val="32"/>
        </w:rPr>
        <w:t>历史事件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学者们还通过历史事件来推断“神印王座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实性。在一些重大历史变迁中，这个文明似乎总能出现一些不可思议的情况，比如战争爆发前夕，突然出现一方优势；或者某个重要人物临危受命后，迅速取得胜利。这样的现象让人们怀疑是否真的存在一种超乎常人的力量支持他们。</w:t>
      </w:r>
      <w:r>
        <w:rPr>
          <w:sz w:val="32"/>
          <w:szCs w:val="32"/>
        </w:rPr>
        <w:t>&lt;/p&gt;&lt;p&gt;&lt;img src="/static-img/pzozm8NjKfbeZk8jRKpEOCiGCAP85axQV82NxHweOCSDrrQm8kirDIfm7sHuKYz5rh_FIdtN25tthfEqtLyfr3dvMHpnJwas6usG_xSYJYTKstMz62B_7B3VQhTlL_PZtzDW_U1HVYCzOPzPDm1QtFH0cEmv-eFpiwUjDttzQo01uZcvpIoKkW3PubhdHB2LVdmXzMMaDk0Uo7POGFDR1A.png"&gt;&lt;/p&gt;&lt;p&gt;</w:t>
      </w:r>
      <w:r>
        <w:rPr>
          <w:sz w:val="32"/>
          <w:szCs w:val="32"/>
        </w:rPr>
        <w:t>现代技术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现代科技的发展，如人工智能、大数据分析等工具也被应用于破译这些古老文本。在对“神印王座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进行详细分析后，一些专家认为其中隐藏着先进技术甚至未来科学知识，为此，他们正在使用各种现代工具来进一步探究其内容和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迷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普通民众来说，“神印 王座”更多是一个宗教信仰或迷信的问题。当他们听到有关这个话题时，他们会谈论到它作为一种精神上的象征，或许是一个能够带给他们安宁与安全感的事物。但对于真正追求真理的人来说，这只是表面层面的东西，他们更关心的是它背后的科学事实到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我们已经走过了很多年的时间去探索这一主题，但答案仍然悬而未决。“ 神印 王座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旧是一个谜团，只要有人愿意去挖掘，它就永远不会完全消失。而随着新的发现、新证据涌现，我们相信最终一定能够揭开这一千年难题的一个窗口，让人类更加接近那片遥远而又熟悉的地球上的一角——那个拥有无尽智慧和力量的地方。</w:t>
      </w:r>
      <w:r>
        <w:rPr>
          <w:sz w:val="32"/>
          <w:szCs w:val="32"/>
        </w:rPr>
        <w:t>&lt;/p&gt;&lt;p&gt;&lt;a href = "/doc/780483-</w:t>
      </w:r>
      <w:r>
        <w:rPr>
          <w:sz w:val="32"/>
          <w:szCs w:val="32"/>
        </w:rPr>
        <w:t>神印之位揭秘古老文明的权力象征</w:t>
      </w:r>
      <w:r>
        <w:rPr>
          <w:sz w:val="32"/>
          <w:szCs w:val="32"/>
        </w:rPr>
        <w:t>.doc" rel="alternate" download="780483-</w:t>
      </w:r>
      <w:r>
        <w:rPr>
          <w:sz w:val="32"/>
          <w:szCs w:val="32"/>
        </w:rPr>
        <w:t>神印之位揭秘古老文明的权力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