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防部果断回应退伍老兵召回谣言完全无根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防部迅速作出反应</w:t>
      </w:r>
      <w:r>
        <w:rPr>
          <w:sz w:val="32"/>
          <w:szCs w:val="32"/>
        </w:rPr>
        <w:t>&lt;/p&gt;&lt;p&gt;&lt;img src="/static-img/sej508kzVgX29YNInGT4-xvvkDLBQhb-Uz8v8pYEgYFuK4gX_0YbVg_1B4VkYA6M.jpg"&gt;&lt;/p&gt;&lt;p&gt;</w:t>
      </w:r>
      <w:r>
        <w:rPr>
          <w:sz w:val="32"/>
          <w:szCs w:val="32"/>
        </w:rPr>
        <w:t>国防部对此类传言进行了严格的核查，发现这些信息在网络上快速传播，但其来源不明确，缺乏任何可靠证据。面对公众的关切和担忧，国防部决定立即就此事进行公开澄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谣言背后的目的分析</w:t>
      </w:r>
      <w:r>
        <w:rPr>
          <w:sz w:val="32"/>
          <w:szCs w:val="32"/>
        </w:rPr>
        <w:t>&lt;/p&gt;&lt;p&gt;&lt;img src="/static-img/vnEExd4q6Kw36hs6DDWejxvvkDLBQhb-Uz8v8pYEgYH4_PXkrirMeONjSuXtNrnS0Y6G3NNaWfFzQgTaD6Pr4Vszrna6qP3LGO3M2FJ9AfTQb3G9OiZnbG5qBCtLZAEoGKsIdqD-DGVU_JoBzwspizWX2YchlxrjFZbSTc5fJ8c.jpg"&gt;&lt;/p&gt;&lt;p&gt;</w:t>
      </w:r>
      <w:r>
        <w:rPr>
          <w:sz w:val="32"/>
          <w:szCs w:val="32"/>
        </w:rPr>
        <w:t>这种谣言可能是某些人为了引起社会恐慌、混淆视听而故意散布。通过这种方式，他们企图损害国家的声誉和军队的形象，同时也试图利用民心所向来达到自己的政治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伍老兵召回机制解析</w:t>
      </w:r>
      <w:r>
        <w:rPr>
          <w:sz w:val="32"/>
          <w:szCs w:val="32"/>
        </w:rPr>
        <w:t>&lt;/p&gt;&lt;p&gt;&lt;img src="/static-img/QBJaJMgNp4fCcPl7bRjzPBvvkDLBQhb-Uz8v8pYEgYH4_PXkrirMeONjSuXtNrnS0Y6G3NNaWfFzQgTaD6Pr4Vszrna6qP3LGO3M2FJ9AfTQb3G9OiZnbG5qBCtLZAEoGKsIdqD-DGVU_JoBzwspizWX2YchlxrjFZbSTc5fJ8c.jpg"&gt;&lt;/p&gt;&lt;p&gt;</w:t>
      </w:r>
      <w:r>
        <w:rPr>
          <w:sz w:val="32"/>
          <w:szCs w:val="32"/>
        </w:rPr>
        <w:t>根据现行法律法规和政策规定，退伍老兵除因特殊情况需要重新服役外，一般不会被强制性地召回到军队。在一些紧急情况下，如战争或自然灾害等重大突发事件时，国家可能会临时动员部分退休军人协助处理相关任务。但这必须经过严格审批程序，并且绝非常态化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环境影响评估</w:t>
      </w:r>
      <w:r>
        <w:rPr>
          <w:sz w:val="32"/>
          <w:szCs w:val="32"/>
        </w:rPr>
        <w:t>&lt;/p&gt;&lt;p&gt;&lt;img src="/static-img/KIGxnTrBTDLv1-Bnr5odQxvvkDLBQhb-Uz8v8pYEgYH4_PXkrirMeONjSuXtNrnS0Y6G3NNaWfFzQgTaD6Pr4Vszrna6qP3LGO3M2FJ9AfTQb3G9OiZnbG5qBCtLZAEoGKsIdqD-DGVU_JoBzwspizWX2YchlxrjFZbSTc5fJ8c.jpg"&gt;&lt;/p&gt;&lt;p&gt;</w:t>
      </w:r>
      <w:r>
        <w:rPr>
          <w:sz w:val="32"/>
          <w:szCs w:val="32"/>
        </w:rPr>
        <w:t>在国际舞台上，这样的谣言可能会被敌对势力利用，以此削弱中国人民解放军在国际上的威慑力。而在国内，也有可能导致民众信心受损，对国家安全造成不必要的担忧。这对于维护社会稳定和国家安全都是一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教育与媒体责任探讨</w:t>
      </w:r>
      <w:r>
        <w:rPr>
          <w:sz w:val="32"/>
          <w:szCs w:val="32"/>
        </w:rPr>
        <w:t>&lt;/p&gt;&lt;p&gt;&lt;img src="/static-img/2vCCfx3RLjmqadk5EgGFGhvvkDLBQhb-Uz8v8pYEgYH4_PXkrirMeONjSuXtNrnS0Y6G3NNaWfFzQgTaD6Pr4Vszrna6qP3LGO3M2FJ9AfTQb3G9OiZnbG5qBCtLZAEoGKsIdqD-DGVU_JoBzwspizWX2YchlxrjFZbSTc5fJ8c.jpg"&gt;&lt;/p&gt;&lt;p&gt;</w:t>
      </w:r>
      <w:r>
        <w:rPr>
          <w:sz w:val="32"/>
          <w:szCs w:val="32"/>
        </w:rPr>
        <w:t>对于这样的谣言，我们应该加强公众教育，让大家了解到真相，从而避免因为错误信息而产生恐慌。此外，媒体在报道这一类消息时也应当负起责任，不要轻易转载未经核实的消息，更不能助长谣言扩散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工作计划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防部将继续加强内部管理，加大宣传工作力度，使更多的人了解到关于国防动员、征集志愿者等方面的事宜，为正确导向提供坚实依据。此外，还将密切监控网络空间，对那些散播虚假信息的人进行追责，以净化网络环境并维护良好的舆论氛围。</w:t>
      </w:r>
      <w:r>
        <w:rPr>
          <w:sz w:val="32"/>
          <w:szCs w:val="32"/>
        </w:rPr>
        <w:t>&lt;/p&gt;&lt;p&gt;&lt;a href = "/doc/780324-</w:t>
      </w:r>
      <w:r>
        <w:rPr>
          <w:sz w:val="32"/>
          <w:szCs w:val="32"/>
        </w:rPr>
        <w:t>国防部果断回应退伍老兵召回谣言完全无根据</w:t>
      </w:r>
      <w:r>
        <w:rPr>
          <w:sz w:val="32"/>
          <w:szCs w:val="32"/>
        </w:rPr>
        <w:t>.doc" rel="alternate" download="780324-</w:t>
      </w:r>
      <w:r>
        <w:rPr>
          <w:sz w:val="32"/>
          <w:szCs w:val="32"/>
        </w:rPr>
        <w:t>国防部果断回应退伍老兵召回谣言完全无根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