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</w:t>
      </w:r>
      <w:r>
        <w:rPr>
          <w:sz w:val="48"/>
          <w:szCs w:val="48"/>
        </w:rPr>
        <w:t>我怎么样才能轻松掌握这些禁忌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特殊的教学法被称为“秘密教学”，它包括了一套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的禁忌知识。这些知识不仅能够帮助你在学术上取得突破，还能让你在生活中更加机智和聪明。</w:t>
      </w:r>
      <w:r>
        <w:rPr>
          <w:sz w:val="32"/>
          <w:szCs w:val="32"/>
        </w:rPr>
        <w:t>&lt;/p&gt;&lt;p&gt;&lt;img src="/static-img/CiEgeOe49zLHEKcsoK5keseCDTnzq9W9wj9F9PkseaTh2jdeF4Tjb7oJfwaxJ8rM.jpg"&gt;&lt;/p&gt;&lt;p&gt;</w:t>
      </w:r>
      <w:r>
        <w:rPr>
          <w:sz w:val="32"/>
          <w:szCs w:val="32"/>
        </w:rPr>
        <w:t>首先，我们要理解“秘密”这两个字，它代表的是那些只对少数人开放，普通人难以触及的知识。在这个过程中，你将学会如何解锁这些隐藏的信息，掌握它们，就像拥有了一把钥匙，打开了通往成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具体的一些内容吧。“一”是开始的地方，无论是在学习还是生活中，都意味着新的起点。比如，在学习数学时，“一”的概念非常基础，但也是建立整个数学体系的基石。而在生活中，“一”也可以指出我们的目标，比如说，要成为一个优秀的人。</w:t>
      </w:r>
      <w:r>
        <w:rPr>
          <w:sz w:val="32"/>
          <w:szCs w:val="32"/>
        </w:rPr>
        <w:t>&lt;/p&gt;&lt;p&gt;&lt;img src="/static-img/AG9uaVTTKWGqP4kY5C88pMeCDTnzq9W9wj9F9PkseaS2zPUHlIa0cBDtfW7n6ytlbck_Qgk0y8FbFFAZZZHJki1yOlDvLRkoxT-oZuPnc53eAHBnaKF4WlP_LVy_71vcYMLxl-zpb7qus4MjxdNLcEmNSdXep09UW1q6VE4mPzRScjn9LHHFkTpmRLwxaV71.jpg"&gt;&lt;/p&gt;&lt;p&gt;</w:t>
      </w:r>
      <w:r>
        <w:rPr>
          <w:sz w:val="32"/>
          <w:szCs w:val="32"/>
        </w:rPr>
        <w:t>接着就是“二”，这是对“一”的发展和深化。在数学里，“二”可能会涉及到加减乘除等基本运算，而在生活里，它可能代表选择或者是决策。当你面临两条路的时候，你需要根据自己的情况做出选择，这就像是做一次简单而又重要的心理计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的增加，每一步都蕴含着更深层次的问题思考。例如，“三角形三条边长相等，即为等边三角形。” 这个简单的事实背后其实包含了几何、比例、平衡等多方面的问题意识。而实际应用上，这样的认识可以帮助我们更好地处理复杂问题，更有效地分配资源，从而达到最佳状态。</w:t>
      </w:r>
      <w:r>
        <w:rPr>
          <w:sz w:val="32"/>
          <w:szCs w:val="32"/>
        </w:rPr>
        <w:t>&lt;/p&gt;&lt;p&gt;&lt;img src="/static-img/kBDLiWdyi3gzBy0lj9mxRceCDTnzq9W9wj9F9PkseaS2zPUHlIa0cBDtfW7n6ytlbck_Qgk0y8FbFFAZZZHJki1yOlDvLRkoxT-oZuPnc53eAHBnaKF4WlP_LVy_71vcYMLxl-zpb7qus4MjxdNLcEmNSdXep09UW1q6VE4mPzRScjn9LHHFkTpmRLwxaV71.jpg"&gt;&lt;/p&gt;&lt;p&gt;</w:t>
      </w:r>
      <w:r>
        <w:rPr>
          <w:sz w:val="32"/>
          <w:szCs w:val="32"/>
        </w:rPr>
        <w:t>到了十位数，我们已经进入了比较复杂但又有趣的事情，比如说“四舍五入”，它教会我们如何精确地估计结果，同时了解到哪些小数点是不必要保留下来的。这对于任何需要精确计算的情况都是非常有用的，如经济管理、科学研究甚至是日常的小账目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之后，便逐渐涉足到了更高级别的问题解决能力，比如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左右，当一个人完成大学教育，开始步入社会工作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需掌握的是团队协作与领导力，以及如何迅速适应变化环境，这些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阶段必备技能之一。而到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，那是一个成熟期，对于此年龄段的人来说，他们需要具备超越自己原有的认知界限，以全新的视角去看待问题，并且敢于创新，不断寻求新方法解决老问题。</w:t>
      </w:r>
      <w:r>
        <w:rPr>
          <w:sz w:val="32"/>
          <w:szCs w:val="32"/>
        </w:rPr>
        <w:t>&lt;/p&gt;&lt;p&gt;&lt;img src="/static-img/3sflbzkmKv75v6w9WAraKMeCDTnzq9W9wj9F9PkseaS2zPUHlIa0cBDtfW7n6ytlbck_Qgk0y8FbFFAZZZHJki1yOlDvLRkoxT-oZuPnc53eAHBnaKF4WlP_LVy_71vcYMLxl-zpb7qus4MjxdNLcEmNSdXep09UW1q6VE4mPzRScjn9LHHFkTpmRLwxaV71.jpg"&gt;&lt;/p&gt;&lt;p&gt;</w:t>
      </w:r>
      <w:r>
        <w:rPr>
          <w:sz w:val="32"/>
          <w:szCs w:val="32"/>
        </w:rPr>
        <w:t>最后，就是那令人心跳加速、仿佛站在风口浪尖上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。那时候，你或许已经是一名专家，一位领袖，或许是一个企业家。你必须准备好迎接挑战，不断更新自我，以保持竞争力。这正是生命中的转折点，也是另一个新旅程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每一个数字都承载着不同的意义和挑战。无论是在学校还是职场，如果能够正确理解并应用这些“禁忌知识”，那么你的道路一定不会走弯路，而且每一步都能收获更多宝贵经验。不妨试试，看看你是否真的能轻松掌握这些秘密教学！</w:t>
      </w:r>
      <w:r>
        <w:rPr>
          <w:sz w:val="32"/>
          <w:szCs w:val="32"/>
        </w:rPr>
        <w:t>&lt;/p&gt;&lt;p&gt;&lt;img src="/static-img/1WU34lFDzjAsiXvuJhMQBceCDTnzq9W9wj9F9PkseaS2zPUHlIa0cBDtfW7n6ytlbck_Qgk0y8FbFFAZZZHJki1yOlDvLRkoxT-oZuPnc53eAHBnaKF4WlP_LVy_71vcYMLxl-zpb7qus4MjxdNLcEmNSdXep09UW1q6VE4mPzRScjn9LHHFkTpmRLwxaV71.jpg"&gt;&lt;/p&gt;&lt;p&gt;&lt;a href = "/doc/78024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我怎么样才能轻松掌握这些禁忌知识</w:t>
      </w:r>
      <w:r>
        <w:rPr>
          <w:sz w:val="32"/>
          <w:szCs w:val="32"/>
        </w:rPr>
        <w:t>.doc" rel="alternate" download="78024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我怎么样才能轻松掌握这些禁忌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