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先生的宠妻计划小说全文免费我是怎么成为宋小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宋先生的宠妻计划小说全文免费</w:t>
      </w:r>
      <w:r>
        <w:rPr>
          <w:sz w:val="32"/>
          <w:szCs w:val="32"/>
        </w:rPr>
        <w:t>&lt;/p&gt;&lt;p&gt;&lt;img src="/static-img/X9Ri8bev5HFgifag5AtxaFFNn01S78CJB--68-tbFwis3l3_yv6bjcG9h9XnnkCP.jpg"&gt;&lt;/p&gt;&lt;p&gt;</w:t>
      </w:r>
      <w:r>
        <w:rPr>
          <w:sz w:val="32"/>
          <w:szCs w:val="32"/>
        </w:rPr>
        <w:t>我是怎么成为宋小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我坐在电脑前，手指飞快地敲击着键盘。我的心跳得好慢，仿佛整个世界都在静静等待着答案。在这个瞬间，我决定要揭开一段曲折离奇、充满爱情与背叛的小说故事。</w:t>
      </w:r>
      <w:r>
        <w:rPr>
          <w:sz w:val="32"/>
          <w:szCs w:val="32"/>
        </w:rPr>
        <w:t>&lt;/p&gt;&lt;p&gt;&lt;img src="/static-img/uWCnOyiYt3XF91qGHaSJDVFNn01S78CJB--68-tbFwh5XKKIOEiQBQOIzHAaj0d-6fMJhZKmaL2a5F-UUpuiXDsmt8okwODeo3U4Ns2QxA0qsdKNJDPCKO-38XzU1tGr8tnm-t3cW2eO4WsMUicEqWMx-M2pR4iJNxup2QqnEW_XAU9nlRzIPXctP3mE0IH7HjaqrS7ic0dom-XTiGWT8lj6JKkMnjR56CrSjwRYEHM.jpg"&gt;&lt;/p&gt;&lt;p&gt;</w:t>
      </w:r>
      <w:r>
        <w:rPr>
          <w:sz w:val="32"/>
          <w:szCs w:val="32"/>
        </w:rPr>
        <w:t>我叫小芳，是一个普通的女孩，在城市的一隅生活。我从不曾想过自己会卷入这样离奇的情感漩涡。但命运总喜欢捉弄人，它把我推向了那个无比富贵又冷酷无情的家庭——宋家的门庭若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意外地接到了一个神秘电话，那边传来的声音让我几乎无法相信自己的耳朵：“你是不是小芳？我们有个特别的事宜需要你来处理。”对方坚持要求见面，并且提到了一位名为“宋先生”的重要人物。</w:t>
      </w:r>
      <w:r>
        <w:rPr>
          <w:sz w:val="32"/>
          <w:szCs w:val="32"/>
        </w:rPr>
        <w:t>&lt;/p&gt;&lt;p&gt;&lt;img src="/static-img/e6jUssP2rCVLULHaHsMHMVFNn01S78CJB--68-tbFwh5XKKIOEiQBQOIzHAaj0d-6fMJhZKmaL2a5F-UUpuiXDsmt8okwODeo3U4Ns2QxA0qsdKNJDPCKO-38XzU1tGr8tnm-t3cW2eO4WsMUicEqWMx-M2pR4iJNxup2QqnEW_XAU9nlRzIPXctP3mE0IH7HjaqrS7ic0dom-XTiGWT8lj6JKkMnjR56CrSjwRYEHM.jpg"&gt;&lt;/p&gt;&lt;p&gt;</w:t>
      </w:r>
      <w:r>
        <w:rPr>
          <w:sz w:val="32"/>
          <w:szCs w:val="32"/>
        </w:rPr>
        <w:t>紧张中带着好奇，我接受了邀请。很快，一辆豪华轿车停在了我的家门口。一位身穿正装的司机对我低声说：“请上车，我们将去见‘他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宽敞而安静，只有偶尔的地图导航声打破沉默。那时刻，我已经猜测出“他”必然是一个高层，而这次旅行或许将改变我的一生。</w:t>
      </w:r>
      <w:r>
        <w:rPr>
          <w:sz w:val="32"/>
          <w:szCs w:val="32"/>
        </w:rPr>
        <w:t>&lt;/p&gt;&lt;p&gt;&lt;img src="/static-img/bYDidQ9SXQ19twmP3X3diFFNn01S78CJB--68-tbFwh5XKKIOEiQBQOIzHAaj0d-6fMJhZKmaL2a5F-UUpuiXDsmt8okwODeo3U4Ns2QxA0qsdKNJDPCKO-38XzU1tGr8tnm-t3cW2eO4WsMUicEqWMx-M2pR4iJNxup2QqnEW_XAU9nlRzIPXctP3mE0IH7HjaqrS7ic0dom-XTiGWT8lj6JKkMnjR56CrSjwRYEHM.jpg"&gt;&lt;/p&gt;&lt;p&gt;</w:t>
      </w:r>
      <w:r>
        <w:rPr>
          <w:sz w:val="32"/>
          <w:szCs w:val="32"/>
        </w:rPr>
        <w:t>终于，我们抵达了一座别墅区。旁边是一片精致园林，花香四溢。我被带进了一个简洁的大厅里，那里坐着一位年轻气质非凡的人物。他穿着黑色西装，脸上微微露出笑容，但眼中透露出一种冷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宋先生，他掌控着家族事业，也控制着人们的心脏。这不仅仅是一场游戏，更是权力的较量。而我，小芳，却成为了他的棋子之一。</w:t>
      </w:r>
      <w:r>
        <w:rPr>
          <w:sz w:val="32"/>
          <w:szCs w:val="32"/>
        </w:rPr>
        <w:t>&lt;/p&gt;&lt;p&gt;&lt;img src="/static-img/_rJzfcDnaQogzBF36PwLkFFNn01S78CJB--68-tbFwh5XKKIOEiQBQOIzHAaj0d-6fMJhZKmaL2a5F-UUpuiXDsmt8okwODeo3U4Ns2QxA0qsdKNJDPCKO-38XzU1tGr8tnm-t3cW2eO4WsMUicEqWMx-M2pR4iJNxup2QqnEW_XAU9nlRzIPXctP3mE0IH7HjaqrS7ic0dom-XTiGWT8lj6JKkMnjR56CrSjwRYEHM.jpg"&gt;&lt;/p&gt;&lt;p&gt;</w:t>
      </w:r>
      <w:r>
        <w:rPr>
          <w:sz w:val="32"/>
          <w:szCs w:val="32"/>
        </w:rPr>
        <w:t>当夜幕降临时，他向我提出了一项不可思议的计划：成为他的宠妻，让他重新燃起那份久远已逝的心火。我犹豫良久，最终选择加入这场游戏，因为每一步都可能让我的生活发生翻天覆地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阅读完整的小说《宠妻计划》，了解更多关于小芳如何一步步走进宋家的宫廷斗争，以及她最终是否能够赢得那颗属于自己的宝座。你只需点击一下，就能免费阅读所有章节，让我们一起揭开这段曲折命运的小说故事吧！</w:t>
      </w:r>
      <w:r>
        <w:rPr>
          <w:sz w:val="32"/>
          <w:szCs w:val="32"/>
        </w:rPr>
        <w:t>&lt;/p&gt;&lt;p&gt;&lt;a href = "/doc/780103-</w:t>
      </w:r>
      <w:r>
        <w:rPr>
          <w:sz w:val="32"/>
          <w:szCs w:val="32"/>
        </w:rPr>
        <w:t>宋先生的宠妻计划小说全文免费我是怎么成为宋小姐的</w:t>
      </w:r>
      <w:r>
        <w:rPr>
          <w:sz w:val="32"/>
          <w:szCs w:val="32"/>
        </w:rPr>
        <w:t>.doc" rel="alternate" download="780103-</w:t>
      </w:r>
      <w:r>
        <w:rPr>
          <w:sz w:val="32"/>
          <w:szCs w:val="32"/>
        </w:rPr>
        <w:t>宋先生的宠妻计划小说全文免费我是怎么成为宋小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