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如何在直播间里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相亲不再是单一意义上的面对面交流，而是融合了直播、互动和高清画质的多元体验。正如我所经历的一样，我参加了一个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活动，这个名字听起来像是一个科技与爱情奇妙结合的新概念。</w:t>
      </w:r>
      <w:r>
        <w:rPr>
          <w:sz w:val="32"/>
          <w:szCs w:val="32"/>
        </w:rPr>
        <w:t>&lt;/p&gt;&lt;p&gt;&lt;img src="/static-img/0yPUl4htj3aOICrVks8GfSP66UN_9PGu_7gYg-E9m3DcCL1gYxQyLRlOzTYp-aB7.png"&gt;&lt;/p&gt;&lt;p&gt;</w:t>
      </w:r>
      <w:r>
        <w:rPr>
          <w:sz w:val="32"/>
          <w:szCs w:val="32"/>
        </w:rPr>
        <w:t>当我踏入直播间的时候，首先映入眼帘的是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画质，它就像是一扇窗户，让我可以清晰地看到每一个角落，每一次微笑。这里的人们都穿着得体，有的甚至还特意化妆打扮，就像是为了拍摄写真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顾四周，我发现这里并没有传统相亲会场那种紧张气氛。大家都在轻松地聊天，一边享受着免费的小吃，一边通过手机或电脑屏幕与潜在对象进行交流。我也找到了我的座位，在那里等待着即将上线的对象——我的未来伴侣。</w:t>
      </w:r>
      <w:r>
        <w:rPr>
          <w:sz w:val="32"/>
          <w:szCs w:val="32"/>
        </w:rPr>
        <w:t>&lt;/p&gt;&lt;p&gt;&lt;img src="/static-img/6eaNpshtI8XIKCgUnIn30iP66UN_9PGu_7gYg-E9m3DybSs4nxGbAoDnDeoRCYJrLX5Ybfqt5v9AuIHrKt2uHfx48_ySzIdxLpOfs4yvDFr6dlQC8dwuCquvZuFM0FfnzrfcvUbKJkMYR7j1UGT1WmE7kFviaSS-FIf8kRSr4iBsVhM6WnX41A77MjkiTDB1CO5yxgODlONCk99VqOGzGWcafEptixMBTPFvTU9GsvuBaD-2iJPjIc7ED7uCCwui.png"&gt;&lt;/p&gt;&lt;p&gt;</w:t>
      </w:r>
      <w:r>
        <w:rPr>
          <w:sz w:val="32"/>
          <w:szCs w:val="32"/>
        </w:rPr>
        <w:t>随着时间一点点过去，导师带来了第一个女嘉宾，她走进直播间时，全场响起了一阵掌声。她穿着一件简单却又优雅的裙子，头发编成了两个小马尾，不禁让人想起童话中的公主。而她也很自然地介绍自己，她说自己喜欢阅读和旅行，是一个有趣而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轮都是这样，每个人都有自己的特色，但他们之间似乎都存在一种共通之处，那就是对生活充满热情，对未来的期待。在这样的氛围中，我们开始逐渐打开心扉，用真实的话语来表达彼此的情感，这种感觉让我感到非常舒服，也许这才是真正相亲的心理状态。</w:t>
      </w:r>
      <w:r>
        <w:rPr>
          <w:sz w:val="32"/>
          <w:szCs w:val="32"/>
        </w:rPr>
        <w:t>&lt;/p&gt;&lt;p&gt;&lt;img src="/static-img/oQ2o3YN5r_42ZLlyxoL2KiP66UN_9PGu_7gYg-E9m3DybSs4nxGbAoDnDeoRCYJrLX5Ybfqt5v9AuIHrKt2uHfx48_ySzIdxLpOfs4yvDFr6dlQC8dwuCquvZuFM0FfnzrfcvUbKJkMYR7j1UGT1WmE7kFviaSS-FIf8kRSr4iBsVhM6WnX41A77MjkiTDB1CO5yxgODlONCk99VqOGzGWcafEptixMBTPFvTU9GsvuBaD-2iJPjIc7ED7uCCwui.png"&gt;&lt;/p&gt;&lt;p&gt;</w:t>
      </w:r>
      <w:r>
        <w:rPr>
          <w:sz w:val="32"/>
          <w:szCs w:val="32"/>
        </w:rPr>
        <w:t>最后，当轮到我的时候，我深吸一口气，然后尝试用最真诚的声音向那个坐在屏幕前的女孩讲述我的故事。我告诉她关于工作、朋友和梦想，以及为什么选择现在参与这种形式的相亲。当她的笑容停留在我脸庞上时，我知道我们之间可能有一条共同线索，而那条线索可能会变成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彩纷呈但又温馨浪漫的互动后，大屏幕亮起结算结果。那两人的关系线比其他任何人都不错，而且他们两人似乎已经决定要见面了。这一切都是因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它不仅提供了一次全新的社交机会，还给予了人们重新审视爱情和生活方式的一次机会。</w:t>
      </w:r>
      <w:r>
        <w:rPr>
          <w:sz w:val="32"/>
          <w:szCs w:val="32"/>
        </w:rPr>
        <w:t>&lt;/p&gt;&lt;p&gt;&lt;img src="/static-img/DxiIIyRsExB73GYMipaXRiP66UN_9PGu_7gYg-E9m3DybSs4nxGbAoDnDeoRCYJrLX5Ybfqt5v9AuIHrKt2uHfx48_ySzIdxLpOfs4yvDFr6dlQC8dwuCquvZuFM0FfnzrfcvUbKJkMYR7j1UGT1WmE7kFviaSS-FIf8kRSr4iBsVhM6WnX41A77MjkiTDB1CO5yxgODlONCk99VqOGzGWcafEptixMBTPFvTU9GsvuBaD-2iJPjIc7ED7uCCwui.png"&gt;&lt;/p&gt;&lt;p&gt;</w:t>
      </w:r>
      <w:r>
        <w:rPr>
          <w:sz w:val="32"/>
          <w:szCs w:val="32"/>
        </w:rPr>
        <w:t>对于那些仍然怀疑是否能找到真爱于网络上的朋友们来说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无疑是一次值得尝试的大冒险。在这个过程中，你或许能够发现隐藏在数字背后的真实世界，也许你会遇到那个能陪伴你一起走过未知风雨的人。而且，即使失败，只要你勇敢去尝试，那份勇气本身就是一种胜利。</w:t>
      </w:r>
      <w:r>
        <w:rPr>
          <w:sz w:val="32"/>
          <w:szCs w:val="32"/>
        </w:rPr>
        <w:t>&lt;/p&gt;&lt;p&gt;&lt;a href = "/doc/77996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里找到真爱的</w:t>
      </w:r>
      <w:r>
        <w:rPr>
          <w:sz w:val="32"/>
          <w:szCs w:val="32"/>
        </w:rPr>
        <w:t>.doc" rel="alternate" download="77996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里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