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乘坐记忆城市生活的点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都市中，公交车成为了连接人们之间不可或缺的一环。每天清晨，市民们涌向各个方向的站台，无论是通勤上班还是去学校，公交车总是在这里等候着他们。从早到晚，从一端到另一端，它们穿梭于城市的脉络之中。</w:t>
      </w:r>
      <w:r>
        <w:rPr>
          <w:sz w:val="32"/>
          <w:szCs w:val="32"/>
        </w:rPr>
        <w:t>&lt;/p&gt;&lt;p&gt;&lt;img src="/static-img/OaoZqpld160R9M0btKsIdN6Wn7mNAmw07qd9Ez6psFFH3k6rOHcxKGHH5-GFwOE4.png"&gt;&lt;/p&gt;&lt;p&gt;</w:t>
      </w:r>
      <w:r>
        <w:rPr>
          <w:sz w:val="32"/>
          <w:szCs w:val="32"/>
        </w:rPr>
        <w:t>公共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公交作为一种公共交通工具，不仅经济实惠，还极大地减少了私家车使用带来的拥堵和环境污染。在日益增长的人口压力下，它为城市提供了一种可行的出行解决方案。</w:t>
      </w:r>
      <w:r>
        <w:rPr>
          <w:sz w:val="32"/>
          <w:szCs w:val="32"/>
        </w:rPr>
        <w:t>&lt;/p&gt;&lt;p&gt;&lt;img src="/static-img/B-SrSckjB2inDYGxYx1snN6Wn7mNAmw07qd9Ez6psFHo1xLb5LAzhtwCDGop9XhwzbYW3PC1fe4Om1LAHHhTMh4v_5Bv2-SMWJxFkAIgiFTTS7UxgtcTeNDLUHIRxIxUP5l81hLGj-mB1km9pGVxCqsKVnzWXMgvsfGAvASdTLE.png"&gt;&lt;/p&gt;&lt;p&gt;</w:t>
      </w:r>
      <w:r>
        <w:rPr>
          <w:sz w:val="32"/>
          <w:szCs w:val="32"/>
        </w:rPr>
        <w:t>集体运输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集体运输方式之一，公交不仅方便多人同时出行，而且能够促进社会互动。乘客们在车上可以交流思想、分享信息，或许还能结识新朋友，这些都是个人驾驶无法实现的。</w:t>
      </w:r>
      <w:r>
        <w:rPr>
          <w:sz w:val="32"/>
          <w:szCs w:val="32"/>
        </w:rPr>
        <w:t>&lt;/p&gt;&lt;p&gt;&lt;img src="/static-img/B-cRoyLJvnkmwZIoayEuiN6Wn7mNAmw07qd9Ez6psFHo1xLb5LAzhtwCDGop9XhwzbYW3PC1fe4Om1LAHHhTMh4v_5Bv2-SMWJxFkAIgiFTTS7UxgtcTeNDLUHIRxIxUP5l81hLGj-mB1km9pGVxCqsKVnzWXMgvsfGAvASdTLE.pn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，每位市民都需要精打细算时间。公交系统设计得既高效又灵活，可以让人们根据自己的需求调整出行计划，无需担心错过重要时刻。这对于那些对时间有严格要求的人来说尤为重要。</w:t>
      </w:r>
      <w:r>
        <w:rPr>
          <w:sz w:val="32"/>
          <w:szCs w:val="32"/>
        </w:rPr>
        <w:t>&lt;/p&gt;&lt;p&gt;&lt;img src="/static-img/8vh8fCha8Ba_OVAjDGHXON6Wn7mNAmw07qd9Ez6psFHo1xLb5LAzhtwCDGop9XhwzbYW3PC1fe4Om1LAHHhTMh4v_5Bv2-SMWJxFkAIgiFTTS7UxgtcTeNDLUHIRxIxUP5l81hLGj-mB1km9pGVxCqsKVnzWXMgvsfGAvASdTLE.png"&gt;&lt;/p&gt;&lt;p&gt;</w:t>
      </w:r>
      <w:r>
        <w:rPr>
          <w:sz w:val="32"/>
          <w:szCs w:val="32"/>
        </w:rPr>
        <w:t>便捷性与可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覆盖面广泛且线路众多，大部分地区都能通过公交抵达。此外，一卡通系统使得换乘更加便捷，为市民提供了一个全面的出行选择，使得即使是偏远地区的人也能享受到这些服务。</w:t>
      </w:r>
      <w:r>
        <w:rPr>
          <w:sz w:val="32"/>
          <w:szCs w:val="32"/>
        </w:rPr>
        <w:t>&lt;/p&gt;&lt;p&gt;&lt;img src="/static-img/8q7hRmDvYoDZgbAuDVBSSd6Wn7mNAmw07qd9Ez6psFHo1xLb5LAzhtwCDGop9XhwzbYW3PC1fe4Om1LAHHhTMh4v_5Bv2-SMWJxFkAIgiFTTS7UxgtcTeNDLUHIRxIxUP5l81hLGj-mB1km9pGVxCqsKVnzWXMgvsfGAvASdTLE.png"&gt;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于推动绿色环保措施而言，减少私家车使用并鼓励使用公共交通工具具有显著效果。在全球气候变化问题日益凸显的情况下，加强城市内循环已经成为一个迫切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以后的发展趋势考虑在内，我们应继续加强和完善我们的公共交通网络，以满足不同层次人民群众的移动需求，为构建更美好的居住环境贡献力量。</w:t>
      </w:r>
      <w:r>
        <w:rPr>
          <w:sz w:val="32"/>
          <w:szCs w:val="32"/>
        </w:rPr>
        <w:t>&lt;/p&gt;&lt;p&gt;&lt;a href = "/doc/779949-</w:t>
      </w:r>
      <w:r>
        <w:rPr>
          <w:sz w:val="32"/>
          <w:szCs w:val="32"/>
        </w:rPr>
        <w:t>公交乘坐记忆城市生活的点滴篇章</w:t>
      </w:r>
      <w:r>
        <w:rPr>
          <w:sz w:val="32"/>
          <w:szCs w:val="32"/>
        </w:rPr>
        <w:t>.doc" rel="alternate" download="779949-</w:t>
      </w:r>
      <w:r>
        <w:rPr>
          <w:sz w:val="32"/>
          <w:szCs w:val="32"/>
        </w:rPr>
        <w:t>公交乘坐记忆城市生活的点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