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我在这片绿意盎然的土地上发现了自己的宁静之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岁月静好打磨的土地上，我发现了自己的宁静之所。这里，花开满径，鸟语啁啾，是一幅生动的田园诗画。我穿越锦绣田园，每一步都踏在着香气浓郁的草地上，仿佛一切尘世的烦恼都随风飘散。</w:t>
      </w:r>
      <w:r>
        <w:rPr>
          <w:sz w:val="32"/>
          <w:szCs w:val="32"/>
        </w:rPr>
        <w:t>&lt;/p&gt;&lt;p&gt;&lt;img src="/static-img/GN3EmD4DpAjZtqHqTFA3ooKZ32ldWpuHqXgiOLRxxx1UjZPlyM64AlpzW3ES8HqY.jpg"&gt;&lt;/p&gt;&lt;p&gt;</w:t>
      </w:r>
      <w:r>
        <w:rPr>
          <w:sz w:val="32"/>
          <w:szCs w:val="32"/>
        </w:rPr>
        <w:t>我漫步于这片绿意盎然的地方，不经意间发现了一条蜿蜒的小径。小径两旁是高高低低的野花，它们以不同的姿态迎接我的到来，有些倔强地直立着，一些则优雅地弯曲着。我轻声细语，与它们分享着午后的阳光和清新的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一段时间，小径渐渐变得狭窄起来，但我依旧保持着前行的节奏，因为我知道，这里有一个隐藏在眼帘之外的地方，那是一个宁静而神秘的小溪畔。在那里，我可以放下心中的重担，让自己沉浸在自然界那温柔而持久的情怀中。</w:t>
      </w:r>
      <w:r>
        <w:rPr>
          <w:sz w:val="32"/>
          <w:szCs w:val="32"/>
        </w:rPr>
        <w:t>&lt;/p&gt;&lt;p&gt;&lt;img src="/static-img/eekRmiR0bzpLOrZnLKlg7oKZ32ldWpuHqXgiOLRxxx04izSg3lG3GHJgqjbYOwjqiqjTAmdKOeVxjrnKwb_Q1GZ-In9hTz38-1ZHN04Unv_FGk_19ItJNj90RGKpRcsyJYzKcuBzgIsOoZc6R1kKAysXJK4hMJN8swAmdYHgU2ctnhQxD1eYXcO8a8wZGH72.jpg"&gt;&lt;/p&gt;&lt;p&gt;</w:t>
      </w:r>
      <w:r>
        <w:rPr>
          <w:sz w:val="32"/>
          <w:szCs w:val="32"/>
        </w:rPr>
        <w:t>终于，我站在了小溪边。这是一条清澈见底的小溪，水流悦耳，如同天籁之音一般。在这里，我闭上了眼睛，让自己与大自然融为一体。树木、鸟鸣、还有微风，都成为了我的伴侣，我们一起编织了一场梦境般的人生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锦绣田园，不仅仅是一次视觉上的享受，更是一次心灵上的洗礼。在这个过程中，我学会了如何去感受生活中的每一个瞬间，无论是快乐还是悲伤，都能找到属于自己的方式去拥抱它。这就是人生的真谛，也是我在这片绿意盎然土地上的最宝贵收获。</w:t>
      </w:r>
      <w:r>
        <w:rPr>
          <w:sz w:val="32"/>
          <w:szCs w:val="32"/>
        </w:rPr>
        <w:t>&lt;/p&gt;&lt;p&gt;&lt;img src="/static-img/ja6J8Co28rtIzxdnPTiKxIKZ32ldWpuHqXgiOLRxxx04izSg3lG3GHJgqjbYOwjqiqjTAmdKOeVxjrnKwb_Q1GZ-In9hTz38-1ZHN04Unv_FGk_19ItJNj90RGKpRcsyJYzKcuBzgIsOoZc6R1kKAysXJK4hMJN8swAmdYHgU2ctnhQxD1eYXcO8a8wZGH72.jpg"&gt;&lt;/p&gt;&lt;p&gt;&lt;a href = "/doc/779226-</w:t>
      </w:r>
      <w:r>
        <w:rPr>
          <w:sz w:val="32"/>
          <w:szCs w:val="32"/>
        </w:rPr>
        <w:t>穿越锦绣田园我在这片绿意盎然的土地上发现了自己的宁静之所</w:t>
      </w:r>
      <w:r>
        <w:rPr>
          <w:sz w:val="32"/>
          <w:szCs w:val="32"/>
        </w:rPr>
        <w:t>.doc" rel="alternate" download="779226-</w:t>
      </w:r>
      <w:r>
        <w:rPr>
          <w:sz w:val="32"/>
          <w:szCs w:val="32"/>
        </w:rPr>
        <w:t>穿越锦绣田园我在这片绿意盎然的土地上发现了自己的宁静之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