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男标签校草的光环和隐藏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&lt;img src="/static-img/BtUmZ1yoTw56XGNsP57XBEB3PuCGSO2BaIqsugsbqBmkLCdqTb7QF1nUkKi3mrq2.jpg"&gt;&lt;/p&gt;&lt;p&gt;</w:t>
      </w:r>
      <w:r>
        <w:rPr>
          <w:sz w:val="32"/>
          <w:szCs w:val="32"/>
        </w:rPr>
        <w:t>在一个充满青春活力的校园里，有一位名叫李明的人，他不仅学业优秀，更以其帅气外表和高冷神秘的性格，迅速成为了一位令人向往的校草。他的出现仿佛点燃了全学校的心潮澎湃，每个女生都梦想着能得到他的一丝关注，而每个男生则希望能够与他并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草背后的故事</w:t>
      </w:r>
      <w:r>
        <w:rPr>
          <w:sz w:val="32"/>
          <w:szCs w:val="32"/>
        </w:rPr>
        <w:t>&lt;/p&gt;&lt;p&gt;&lt;img src="/static-img/zqoLBWdUlT_rSf5URp8zikB3PuCGSO2BaIqsugsbqBmAmQ5ioQnVGnCEUiXwgBjBjkbzESQVEhXDWgp2Ue6VAn7GdPzEkUWaU_9DXACkfvaalYhm3Ooe6s0mxieMxicOwsTEV7fjx1C3I_hwMjkVx3-4q72k54mq_KdKsDmjMhqFNrp-4M18C-GfTKWUxHUt.jpg"&gt;&lt;/p&gt;&lt;p&gt;</w:t>
      </w:r>
      <w:r>
        <w:rPr>
          <w:sz w:val="32"/>
          <w:szCs w:val="32"/>
        </w:rPr>
        <w:t>李明并非出身豪门，但他拥有着坚韧不拔的意志。他从小就懂得如何利用自己的优势来提升自己，这也使他在人生的道路上走得更加稳健。在学校，他总是默默无闻地学习，不屑于参与那些浮夸的事情，却又时刻保持着一种超脱，让人难以捉摸。这种既有魅力又带点神秘感的气质，使得他的形象变得更加迷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宿敌标记后</w:t>
      </w:r>
      <w:r>
        <w:rPr>
          <w:sz w:val="32"/>
          <w:szCs w:val="32"/>
        </w:rPr>
        <w:t>&lt;/p&gt;&lt;p&gt;&lt;img src="/static-img/1yxH0BK42v21MhI2ZT9BmkB3PuCGSO2BaIqsugsbqBmAmQ5ioQnVGnCEUiXwgBjBjkbzESQVEhXDWgp2Ue6VAn7GdPzEkUWaU_9DXACkfvaalYhm3Ooe6s0mxieMxicOwsTEV7fjx1C3I_hwMjkVx3-4q72k54mq_KdKsDmjMhqFNrp-4M18C-GfTKWUxHUt.jpg"&gt;&lt;/p&gt;&lt;p&gt;</w:t>
      </w:r>
      <w:r>
        <w:rPr>
          <w:sz w:val="32"/>
          <w:szCs w:val="32"/>
        </w:rPr>
        <w:t>有一天，在一次偶然的情况下，李明被另一位同样自信、英俊的大二学生王凯所识破。王凯也是学校中有名的小霸王，以其野性十足、直接粗暴而闻名。当他们两人的目光相遇时，一种不可言说的电流穿过了整个空间，他们之间似乎产生了一种不可逆转的情感纽带，即使彼此并不愿意承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草背后的挑战</w:t>
      </w:r>
      <w:r>
        <w:rPr>
          <w:sz w:val="32"/>
          <w:szCs w:val="32"/>
        </w:rPr>
        <w:t>&lt;/p&gt;&lt;p&gt;&lt;img src="/static-img/KYb-txZgBxC1vMnWIAQKxkB3PuCGSO2BaIqsugsbqBmAmQ5ioQnVGnCEUiXwgBjBjkbzESQVEhXDWgp2Ue6VAn7GdPzEkUWaU_9DXACkfvaalYhm3Ooe6s0mxieMxicOwsTEV7fjx1C3I_hwMjkVx3-4q72k54mq_KdKsDmjMhqFNrp-4M18C-GfTKWUxHUt.jpg"&gt;&lt;/p&gt;&lt;p&gt;</w:t>
      </w:r>
      <w:r>
        <w:rPr>
          <w:sz w:val="32"/>
          <w:szCs w:val="32"/>
        </w:rPr>
        <w:t>随着时间的推移，李明开始意识到自己所追求的是一种虚幻而短暂的事物。他发现即便是最顶尖的人，也无法长久逃避自己的问题。而王凯，那位曾经对他构成威胁的人，则逐渐展现出了更深层次的情感世界，他开始学会用爱来弥补过去给别人造成的一切痛苦，这种转变让两人之间形成了一种奇妙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中的选择</w:t>
      </w:r>
      <w:r>
        <w:rPr>
          <w:sz w:val="32"/>
          <w:szCs w:val="32"/>
        </w:rPr>
        <w:t>&lt;/p&gt;&lt;p&gt;&lt;img src="/static-img/4V72_i9tptO65N_ZVxBjc0B3PuCGSO2BaIqsugsbqBmAmQ5ioQnVGnCEUiXwgBjBjkbzESQVEhXDWgp2Ue6VAn7GdPzEkUWaU_9DXACkfvaalYhm3Ooe6s0mxieMxicOwsTEV7fjx1C3I_hwMjkVx3-4q72k54mq_KdKsDmjMhqFNrp-4M18C-GfTKWUxHUt.jpg"&gt;&lt;/p&gt;&lt;p&gt;</w:t>
      </w:r>
      <w:r>
        <w:rPr>
          <w:sz w:val="32"/>
          <w:szCs w:val="32"/>
        </w:rPr>
        <w:t>在这场关于权利与欲望、爱情与责任的问题上，两个曾经对立的人逐渐找到了一条共同前进的小路。这不是简单地改变对方，而是在心灵深处理解对方，是通过一段段真实的话语、一份份真挚的情谊，将彼此拉近一步。这一切发生在那一瞬间，被宿敌校草标记后，他们各自选择了不同的道路：面对未来的勇敢探索还是回望过去寻找解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待这一切，或许会发现这个过程本身才是真正重要的。虽然双方都有许多需要克服，但正因为如此，他们也能一起成长，对抗困境，用最真挚的声音去呼唤未来。在这个充满无限可能性的世界里，没有什么是不可能发生，只要你愿意去尝试，无论是作为一个普通学生还是那个被众多人仰慕的地球上的“星星”。</w:t>
      </w:r>
      <w:r>
        <w:rPr>
          <w:sz w:val="32"/>
          <w:szCs w:val="32"/>
        </w:rPr>
        <w:t>&lt;/p&gt;&lt;p&gt;&lt;a href = "/doc/778798-</w:t>
      </w:r>
      <w:r>
        <w:rPr>
          <w:sz w:val="32"/>
          <w:szCs w:val="32"/>
        </w:rPr>
        <w:t>校园美男标签校草的光环和隐藏的挑战</w:t>
      </w:r>
      <w:r>
        <w:rPr>
          <w:sz w:val="32"/>
          <w:szCs w:val="32"/>
        </w:rPr>
        <w:t>.doc" rel="alternate" download="778798-</w:t>
      </w:r>
      <w:r>
        <w:rPr>
          <w:sz w:val="32"/>
          <w:szCs w:val="32"/>
        </w:rPr>
        <w:t>校园美男标签校草的光环和隐藏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