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限可能深度解析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：深度解析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&lt;/p&gt;&lt;p&gt;&lt;img src="/static-img/6iqhqYZIMGKNDO4yPuN83Gt-N_rsy7pm3IARvh_GOlEB-g2EPegNhR5rPuwlQlmf.jpg"&gt;&lt;/p&gt;&lt;p&gt;</w:t>
      </w:r>
      <w:r>
        <w:rPr>
          <w:sz w:val="32"/>
          <w:szCs w:val="32"/>
        </w:rPr>
        <w:t>在数字艺术领域，随着技术的不断进步，一种新的创作方式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，正在逐渐受到艺术家和观众的关注。这种视频不仅能够提供视觉上的震撼，还能触动人心，让我们在其中找到自己独特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任意噪”。“任意噪”（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）是一种常用的自然生成算法，由科学家</w:t>
      </w:r>
      <w:r>
        <w:rPr>
          <w:sz w:val="32"/>
          <w:szCs w:val="32"/>
        </w:rPr>
        <w:t>Ken Perlin</w:t>
      </w:r>
      <w:r>
        <w:rPr>
          <w:sz w:val="32"/>
          <w:szCs w:val="32"/>
        </w:rPr>
        <w:t>于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发明，用以创建更加真实、自然的图像。在这里，它被应用到视频中，使得每一帧都呈现出一种随机但又有序的变化，这样的效果既具有规律性，又充满了不可预测性。</w:t>
      </w:r>
      <w:r>
        <w:rPr>
          <w:sz w:val="32"/>
          <w:szCs w:val="32"/>
        </w:rPr>
        <w:t>&lt;/p&gt;&lt;p&gt;&lt;img src="/static-img/FCn3B77mTGnqUxUfxggn82t-N_rsy7pm3IARvh_GOlHgsWRj6wshmVaPZkxDvQELyF4MM8q8XOI-4wy6e1NGW8OMvx0S2Qkvbr6rJRQJZKBzUGDcJCGzL-fopRuoBJeueJKkaAohiDK33i6YqOn1EOEWgTee9U_Rlg11d1OJV0yZjF6YKb9_pNtSbx2kytc6bJGtI25YgDIXAveT-z7UHw.jpg"&gt;&lt;/p&gt;&lt;p&gt;</w:t>
      </w:r>
      <w:r>
        <w:rPr>
          <w:sz w:val="32"/>
          <w:szCs w:val="32"/>
        </w:rPr>
        <w:t>接下来，我们来看看如何运用“ 任意噪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的概念。这个数字代表的是一个特定的参数设置，当它与“任意噪”结合时，就形成了一种独有的视觉语言。这就好比是在画布上涂抹颜色，每一次都是随机却又精确地落下，从而构建出一幅幅抽象美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些艺术家使用了“任意噪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的技巧来创作了一系列名为《时间之流》的作品。在这些作品中，每一秒都会出现不同的光影交错，让人仿佛见证了宇宙中的某个秘密场景。而其他一些则选择将其融入到更具叙事性的内容中，如历史事件或者人物故事，以此来增强情感共鸣。</w:t>
      </w:r>
      <w:r>
        <w:rPr>
          <w:sz w:val="32"/>
          <w:szCs w:val="32"/>
        </w:rPr>
        <w:t>&lt;/p&gt;&lt;p&gt;&lt;img src="/static-img/0xEBvvLtH4hP6-ijKrSAfWt-N_rsy7pm3IARvh_GOlHgsWRj6wshmVaPZkxDvQELyF4MM8q8XOI-4wy6e1NGW8OMvx0S2Qkvbr6rJRQJZKBzUGDcJCGzL-fopRuoBJeueJKkaAohiDK33i6YqOn1EOEWgTee9U_Rlg11d1OJV0yZjF6YKb9_pNtSbx2kytc6bJGtI25YgDIXAveT-z7UHw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x7x7x7”</w:t>
      </w:r>
      <w:r>
        <w:rPr>
          <w:sz w:val="32"/>
          <w:szCs w:val="32"/>
        </w:rPr>
        <w:t>并不是指具体的一个数字，而是一个符号，代表着七次对待原材料进行处理和变换，这使得最终生成的视频拥有多层次、复杂而且丰富的情感表达。它可以是渐变色的色彩过渡，也可以是形状和质感上的变化，无论怎样，都能让观看者沉浸在这片刻之间发生的事物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深入研究和分析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新兴形式，我们发现它不仅仅是一种技术或工具，更是一门完整的心灵手语，它跨越了传统艺术界限，与科技、哲学甚至生活本身相互呼应，为我们带来了前所未有的审美体验。</w:t>
      </w:r>
      <w:r>
        <w:rPr>
          <w:sz w:val="32"/>
          <w:szCs w:val="32"/>
        </w:rPr>
        <w:t>&lt;/p&gt;&lt;p&gt;&lt;img src="/static-img/_r8M3x37KPDZRcwCHGW4kmt-N_rsy7pm3IARvh_GOlHgsWRj6wshmVaPZkxDvQELyF4MM8q8XOI-4wy6e1NGW8OMvx0S2Qkvbr6rJRQJZKBzUGDcJCGzL-fopRuoBJeueJKkaAohiDK33i6YqOn1EOEWgTee9U_Rlg11d1OJV0yZjF6YKb9_pNtSbx2kytc6bJGtI25YgDIXAveT-z7UHw.jpg"&gt;&lt;/p&gt;&lt;p&gt;&lt;a href = "/doc/778730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可能深度解析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.doc" rel="alternate" download="778730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可能深度解析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