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ktv</w:t>
      </w:r>
      <w:r>
        <w:rPr>
          <w:sz w:val="48"/>
          <w:szCs w:val="48"/>
        </w:rPr>
        <w:t>酒瓶门我在</w:t>
      </w:r>
      <w:r>
        <w:rPr>
          <w:sz w:val="48"/>
          <w:szCs w:val="48"/>
        </w:rPr>
        <w:t>KTV</w:t>
      </w:r>
      <w:r>
        <w:rPr>
          <w:sz w:val="48"/>
          <w:szCs w:val="48"/>
        </w:rPr>
        <w:t>的无奈尝试为什么酒瓶门总是那么吸引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KTV</w:t>
      </w:r>
      <w:r>
        <w:rPr>
          <w:sz w:val="32"/>
          <w:szCs w:val="32"/>
        </w:rPr>
        <w:t>的无奈尝试：为什么酒瓶门总是那么吸引人？</w:t>
      </w:r>
      <w:r>
        <w:rPr>
          <w:sz w:val="32"/>
          <w:szCs w:val="32"/>
        </w:rPr>
        <w:t>&lt;/p&gt;&lt;p&gt;&lt;img src="/static-img/kSQIA3EKRblOeE-GieeWF1WR1k-_LgeyyReZXZAZnbcnZKQX5oHr4bXuzIDaHHGU.jpg"&gt;&lt;/p&gt;&lt;p&gt;</w:t>
      </w:r>
      <w:r>
        <w:rPr>
          <w:sz w:val="32"/>
          <w:szCs w:val="32"/>
        </w:rPr>
        <w:t>记得那天，我和朋友们去了一家不太出名的</w:t>
      </w:r>
      <w:r>
        <w:rPr>
          <w:sz w:val="32"/>
          <w:szCs w:val="32"/>
        </w:rPr>
        <w:t>KTV</w:t>
      </w:r>
      <w:r>
        <w:rPr>
          <w:sz w:val="32"/>
          <w:szCs w:val="32"/>
        </w:rPr>
        <w:t>，想找个安静的地方放松一下。我们选了一个小包厢，点了几份小吃，一边聊天一边等待歌手上台。突然，我注意到那扇看似普通的门，上面挂着几个酒瓶子，这应该就是所谓的“</w:t>
      </w:r>
      <w:r>
        <w:rPr>
          <w:sz w:val="32"/>
          <w:szCs w:val="32"/>
        </w:rPr>
        <w:t>ktv</w:t>
      </w:r>
      <w:r>
        <w:rPr>
          <w:sz w:val="32"/>
          <w:szCs w:val="32"/>
        </w:rPr>
        <w:t>酒瓶门”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好奇地问服务员这意味着什么，他轻蔑地笑了笑：“哦，那些是前任留下的纪念品。你看，那些酒瓶子，每一个都有它自己的故事。”</w:t>
      </w:r>
      <w:r>
        <w:rPr>
          <w:sz w:val="32"/>
          <w:szCs w:val="32"/>
        </w:rPr>
        <w:t>&lt;/p&gt;&lt;p&gt;&lt;img src="/static-img/Tsg5Km-JjyYyAXB-d4zW4lWR1k-_LgeyyReZXZAZnbeV5eyvcTqCjQQqYkA4-Dee9sJLcpCbvzeHbiw3id6V34y8-JeJgHGKmkvUK22aMC2k9bGpmkEMjPYPXpxe9Q7etramK6gDvmY4gfqAr-MGdLixeKcMEy3DpWEC85dgQZydHulTKRbOAKXhZ8XNyIxs_pKUlufJHIuRhEOQqHt1aLEq3bzKFoVeRhLsnTF1Gyo.jpg"&gt;&lt;/p&gt;&lt;p&gt;</w:t>
      </w:r>
      <w:r>
        <w:rPr>
          <w:sz w:val="32"/>
          <w:szCs w:val="32"/>
        </w:rPr>
        <w:t>我心中一动，不由自主地多瞥了一眼那些挂在墙上的玻璃容器里装满了红色液体，看起来像是被遗忘已久。我好奇的是，这种风俗又从何而来？为什么这些</w:t>
      </w:r>
      <w:r>
        <w:rPr>
          <w:sz w:val="32"/>
          <w:szCs w:val="32"/>
        </w:rPr>
        <w:t>KTV</w:t>
      </w:r>
      <w:r>
        <w:rPr>
          <w:sz w:val="32"/>
          <w:szCs w:val="32"/>
        </w:rPr>
        <w:t>会这么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上我们离开的时候，我看到那个“</w:t>
      </w:r>
      <w:r>
        <w:rPr>
          <w:sz w:val="32"/>
          <w:szCs w:val="32"/>
        </w:rPr>
        <w:t>ktv</w:t>
      </w:r>
      <w:r>
        <w:rPr>
          <w:sz w:val="32"/>
          <w:szCs w:val="32"/>
        </w:rPr>
        <w:t>酒瓶门”旁边，有几个人围坐成一圈，似乎是在交换彼此关于那些酒瓶子的故事。我偷偷听了一下，他们说起过一些幽默趣事，也有些感人的回忆。</w:t>
      </w:r>
      <w:r>
        <w:rPr>
          <w:sz w:val="32"/>
          <w:szCs w:val="32"/>
        </w:rPr>
        <w:t>&lt;/p&gt;&lt;p&gt;&lt;img src="/static-img/SnpnjUT6uOyvac1M0lYYE1WR1k-_LgeyyReZXZAZnbeV5eyvcTqCjQQqYkA4-Dee9sJLcpCbvzeHbiw3id6V34y8-JeJgHGKmkvUK22aMC2k9bGpmkEMjPYPXpxe9Q7etramK6gDvmY4gfqAr-MGdLixeKcMEy3DpWEC85dgQZydHulTKRbOAKXhZ8XNyIxs_pKUlufJHIuRhEOQqHt1aLEq3bzKFoVeRhLsnTF1Gyo.jpg"&gt;&lt;/p&gt;&lt;p&gt;</w:t>
      </w:r>
      <w:r>
        <w:rPr>
          <w:sz w:val="32"/>
          <w:szCs w:val="32"/>
        </w:rPr>
        <w:t>随后的一段时间里，我开始思考这个现象背后的意义。这些</w:t>
      </w:r>
      <w:r>
        <w:rPr>
          <w:sz w:val="32"/>
          <w:szCs w:val="32"/>
        </w:rPr>
        <w:t>KTV</w:t>
      </w:r>
      <w:r>
        <w:rPr>
          <w:sz w:val="32"/>
          <w:szCs w:val="32"/>
        </w:rPr>
        <w:t>里的“</w:t>
      </w:r>
      <w:r>
        <w:rPr>
          <w:sz w:val="32"/>
          <w:szCs w:val="32"/>
        </w:rPr>
        <w:t>ktv</w:t>
      </w:r>
      <w:r>
        <w:rPr>
          <w:sz w:val="32"/>
          <w:szCs w:val="32"/>
        </w:rPr>
        <w:t>酒瓶门”，它们不仅仅是一种装饰，更是一种文化传承，它记录着每一次欢聚、每一次离别和每一次难忘夜晚。而对于那些留下记号的人来说，无论他们走向何方，这些简单的玻璃容器里藏着他们最真挚的情感，是一种无法言喻的情谊与联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次踏入这样的环境时，我都会寻找那个标志性的“</w:t>
      </w:r>
      <w:r>
        <w:rPr>
          <w:sz w:val="32"/>
          <w:szCs w:val="32"/>
        </w:rPr>
        <w:t>ktv</w:t>
      </w:r>
      <w:r>
        <w:rPr>
          <w:sz w:val="32"/>
          <w:szCs w:val="32"/>
        </w:rPr>
        <w:t>酒瓶门”，因为那里隐藏着许多故事，而我也愿意成为其中的一部分，用我的方式为这个充满诗意的小空间添上一笔美好的篇章。</w:t>
      </w:r>
      <w:r>
        <w:rPr>
          <w:sz w:val="32"/>
          <w:szCs w:val="32"/>
        </w:rPr>
        <w:t>&lt;/p&gt;&lt;p&gt;&lt;img src="/static-img/HxoKzKrK2uUzUC3afvbgklWR1k-_LgeyyReZXZAZnbeV5eyvcTqCjQQqYkA4-Dee9sJLcpCbvzeHbiw3id6V34y8-JeJgHGKmkvUK22aMC2k9bGpmkEMjPYPXpxe9Q7etramK6gDvmY4gfqAr-MGdLixeKcMEy3DpWEC85dgQZydHulTKRbOAKXhZ8XNyIxs_pKUlufJHIuRhEOQqHt1aLEq3bzKFoVeRhLsnTF1Gyo.jpg"&gt;&lt;/p&gt;&lt;p&gt;&lt;a href = "/doc/778548-ktv</w:t>
      </w:r>
      <w:r>
        <w:rPr>
          <w:sz w:val="32"/>
          <w:szCs w:val="32"/>
        </w:rPr>
        <w:t>酒瓶门我在</w:t>
      </w:r>
      <w:r>
        <w:rPr>
          <w:sz w:val="32"/>
          <w:szCs w:val="32"/>
        </w:rPr>
        <w:t>KTV</w:t>
      </w:r>
      <w:r>
        <w:rPr>
          <w:sz w:val="32"/>
          <w:szCs w:val="32"/>
        </w:rPr>
        <w:t>的无奈尝试为什么酒瓶门总是那么吸引人</w:t>
      </w:r>
      <w:r>
        <w:rPr>
          <w:sz w:val="32"/>
          <w:szCs w:val="32"/>
        </w:rPr>
        <w:t>.doc" rel="alternate" download="778548-ktv</w:t>
      </w:r>
      <w:r>
        <w:rPr>
          <w:sz w:val="32"/>
          <w:szCs w:val="32"/>
        </w:rPr>
        <w:t>酒瓶门我在</w:t>
      </w:r>
      <w:r>
        <w:rPr>
          <w:sz w:val="32"/>
          <w:szCs w:val="32"/>
        </w:rPr>
        <w:t>KTV</w:t>
      </w:r>
      <w:r>
        <w:rPr>
          <w:sz w:val="32"/>
          <w:szCs w:val="32"/>
        </w:rPr>
        <w:t>的无奈尝试为什么酒瓶门总是那么吸引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