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卫生间到卧室的扑克之旅一场无边界的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到卧室的扑克之旅：一场无边界的娱乐</w:t>
      </w:r>
      <w:r>
        <w:rPr>
          <w:sz w:val="32"/>
          <w:szCs w:val="32"/>
        </w:rPr>
        <w:t>&lt;/p&gt;&lt;p&gt;&lt;img src="/static-img/CtQ0XCCcUkrBvCXTy2dTww550ZJL_KWq9puU0dkatvpmdUiZUCPMfgrDDGeZm7Z9.jpg"&gt;&lt;/p&gt;&lt;p&gt;</w:t>
      </w:r>
      <w:r>
        <w:rPr>
          <w:sz w:val="32"/>
          <w:szCs w:val="32"/>
        </w:rPr>
        <w:t>在一个平凡的下午，来自不同角落的人们，带着各自的情绪和故事，一起踏入了这个从卫生间做到卧室打扑克的小屋。这里，没有固定的规则，只有自由与欢乐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第一位来到的玩家，他刚洗完澡，从卫生间出来时，看到了几个熟悉的面孔。他们聚集在卧室里，一张扑克牌桌上摆满了牌。小明犹豫了一下，但随后坐下来加入了游戏。他是一个新手，但他的热情很快赢得了大家的一致好评。</w:t>
      </w:r>
      <w:r>
        <w:rPr>
          <w:sz w:val="32"/>
          <w:szCs w:val="32"/>
        </w:rPr>
        <w:t>&lt;/p&gt;&lt;p&gt;&lt;img src="/static-img/4B8bHdca11yxyJuZjHr0Pg550ZJL_KWq9puU0dkatvqFk5WQQOGbHmp7WZDXdQdMOYJPth5SKm_TAGnguymEk8y6aNt--AAe24FuJk-ovLA1ryuElGQiTZy7gDLTGMGFDH4BkccA0q2aMV2hKirjl6vzBfPKNDS_wYI-PHO6f-8qBs_Q_IW2A6Mwzi63FD8G.jpg"&gt;&lt;/p&gt;&lt;p&gt;</w:t>
      </w:r>
      <w:r>
        <w:rPr>
          <w:sz w:val="32"/>
          <w:szCs w:val="32"/>
        </w:rPr>
        <w:t>不久之后，小红也来了，她是一名学生，对扑克有些了解。她坐在桌子旁，开始观察牌局，并慢慢地参与进来。她的聪明才智很快让她在游戏中脱颖而出，赢得了几次大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李走进房间，他是一名老板，在商业谈判中经常使用扑克技巧。他轻松地加入游戏，与其他玩家进行策略性的对决。在他看来，这只是一个放松自己、锻炼思维的手段，而不是真正的比赛。</w:t>
      </w:r>
      <w:r>
        <w:rPr>
          <w:sz w:val="32"/>
          <w:szCs w:val="32"/>
        </w:rPr>
        <w:t>&lt;/p&gt;&lt;p&gt;&lt;img src="/static-img/LbYPLIDFTk-SeIEPzvSpDQ550ZJL_KWq9puU0dkatvqFk5WQQOGbHmp7WZDXdQdMOYJPth5SKm_TAGnguymEk8y6aNt--AAe24FuJk-ovLA1ryuElGQiTZy7gDLTGMGFDH4BkccA0q2aMV2hKirjl6vzBfPKNDS_wYI-PHO6f-8qBs_Q_IW2A6Mwzi63FD8G.jpg"&gt;&lt;/p&gt;&lt;p&gt;</w:t>
      </w:r>
      <w:r>
        <w:rPr>
          <w:sz w:val="32"/>
          <w:szCs w:val="32"/>
        </w:rPr>
        <w:t>随着时间推移，这个房间变成了一个奇妙的地方，每个人都能找到自己的位置，无论是经验丰富还是初学者，都能在这里找到乐趣和挑战。这就是“从卫生间做到卧室打扑克”的魅力所在，它没有门槛，也没有限制，只要你愿意，就可以成为这场无边界娱乐的一部分。</w:t>
      </w:r>
      <w:r>
        <w:rPr>
          <w:sz w:val="32"/>
          <w:szCs w:val="32"/>
        </w:rPr>
        <w:t>&lt;/p&gt;&lt;p&gt;&lt;a href = "/doc/778502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卫生间到卧室的扑克之旅一场无边界的娱乐</w:t>
      </w:r>
      <w:r>
        <w:rPr>
          <w:sz w:val="32"/>
          <w:szCs w:val="32"/>
        </w:rPr>
        <w:t>.doc" rel="alternate" download="778502-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卫生间到卧室的扑克之旅一场无边界的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