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害羞脱衣谜团揭秘哪一集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《姬小满》中，主角姬小满的形象一直是一个害羞内向的小女孩，她的性格和行为都围绕着这种害羞展开。然而，在某一集里，观众们惊讶地发现姬小满竟然去掉了所有服装，这让人不禁好奇，那是哪一集？在追寻答案的过程中，我们也可以探讨一下这一幕背后的含义。</w:t>
      </w:r>
      <w:r>
        <w:rPr>
          <w:sz w:val="32"/>
          <w:szCs w:val="32"/>
        </w:rPr>
        <w:t>&lt;/p&gt;&lt;p&gt;&lt;img src="/static-img/qpgAnQQy4WU59SKc7GkKThLpJ9MiPiFNZgNbTsLDn1bhOU2JpeFfcxErBninS8-F.jpg"&gt;&lt;/p&gt;&lt;p&gt;</w:t>
      </w:r>
      <w:r>
        <w:rPr>
          <w:sz w:val="32"/>
          <w:szCs w:val="32"/>
        </w:rPr>
        <w:t>第一段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姬小满》的故事背景设定在一个风景如画的小镇上，小满是一位热爱生活、乐于助人的女孩，她的一言一行都充满了善良与纯真。在剧中的大部分时间里，小滿都是穿着传统服饰的，因为她的家乡文化很重视传统，而她自己也非常珍惜这些礼仪。然而，当她脱掉了所有衣服时，这种传统与现代之间的界限似乎被打破了。</w:t>
      </w:r>
      <w:r>
        <w:rPr>
          <w:sz w:val="32"/>
          <w:szCs w:val="32"/>
        </w:rPr>
        <w:t>&lt;/p&gt;&lt;p&gt;&lt;img src="/static-img/2yshS7nse6tVCgQTBlueOxLpJ9MiPiFNZgNbTsLDn1aBwlcL_pHVDupqxNnoOf7rrT7lOyA6LbGSExVuryGUdy1yOlDvLRkoxT-oZuPnc517QWX0G7BKDyHAu6foVZWr2OT8FBMM_SNGS-pgTNY391IpKckXhW36YulSu6DqLO8VANqTjt9ogMJzbGGiJ1V8Jh691kx4tT1G4Cb4coPG4Te4IrN34tKjO7QuzgYhUzU.png"&gt;&lt;/p&gt;&lt;p&gt;</w:t>
      </w:r>
      <w:r>
        <w:rPr>
          <w:sz w:val="32"/>
          <w:szCs w:val="32"/>
        </w:rPr>
        <w:t>第二段：关键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发生在第十七集，当时的小滿正处于一种成长期。她开始意识到自己的身体变化，以及周围人的眼光对她的影响。这使得她感到既困惑又尴尬，她不知道如何面对这样的情感。最终，在一次偶然的情况下，她决定放弃一切外部束缚，勇敢地面对自我。</w:t>
      </w:r>
      <w:r>
        <w:rPr>
          <w:sz w:val="32"/>
          <w:szCs w:val="32"/>
        </w:rPr>
        <w:t>&lt;/p&gt;&lt;p&gt;&lt;img src="/static-img/GYL9oH4OVSD0URc9S1iJyxLpJ9MiPiFNZgNbTsLDn1aBwlcL_pHVDupqxNnoOf7rrT7lOyA6LbGSExVuryGUdy1yOlDvLRkoxT-oZuPnc517QWX0G7BKDyHAu6foVZWr2OT8FBMM_SNGS-pgTNY391IpKckXhW36YulSu6DqLO8VANqTjt9ogMJzbGGiJ1V8Jh691kx4tT1G4Cb4coPG4Te4IrN34tKjO7QuzgYhUzU.jpeg"&gt;&lt;/p&gt;&lt;p&gt;</w:t>
      </w:r>
      <w:r>
        <w:rPr>
          <w:sz w:val="32"/>
          <w:szCs w:val="32"/>
        </w:rPr>
        <w:t>第三段：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动作不仅仅是表面的暴露，更是在心理层面上的解放。在这个过程中，小滿学会了接受自我，不再因为他人的评价而改变自己。这也是成长的一个重要阶段，每个人都会经历这样的事情，只不过有些人可能会选择不同的方式来应对。</w:t>
      </w:r>
      <w:r>
        <w:rPr>
          <w:sz w:val="32"/>
          <w:szCs w:val="32"/>
        </w:rPr>
        <w:t>&lt;/p&gt;&lt;p&gt;&lt;img src="/static-img/fGrtIV4wE2wxjByKPIPeUBLpJ9MiPiFNZgNbTsLDn1aBwlcL_pHVDupqxNnoOf7rrT7lOyA6LbGSExVuryGUdy1yOlDvLRkoxT-oZuPnc517QWX0G7BKDyHAu6foVZWr2OT8FBMM_SNGS-pgTNY391IpKckXhW36YulSu6DqLO8VANqTjt9ogMJzbGGiJ1V8Jh691kx4tT1G4Cb4coPG4Te4IrN34tKjO7QuzgYhUzU.jpg"&gt;&lt;/p&gt;&lt;p&gt;</w:t>
      </w:r>
      <w:r>
        <w:rPr>
          <w:sz w:val="32"/>
          <w:szCs w:val="32"/>
        </w:rPr>
        <w:t>第四段：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演化，我们看到小滿变得更加独立和自信。她开始参与更多社会活动，用实际行动帮助他人，从而赢得大家的尊重和信任。此刻，那个脱衣的一幕已成为过去，它只是一次转折点，而非整个旅程。</w:t>
      </w:r>
      <w:r>
        <w:rPr>
          <w:sz w:val="32"/>
          <w:szCs w:val="32"/>
        </w:rPr>
        <w:t>&lt;/p&gt;&lt;p&gt;&lt;img src="/static-img/4NFBqdE9bFHCV4ffKDsKWhLpJ9MiPiFNZgNbTsLDn1aBwlcL_pHVDupqxNnoOf7rrT7lOyA6LbGSExVuryGUdy1yOlDvLRkoxT-oZuPnc517QWX0G7BKDyHAu6foVZWr2OT8FBMM_SNGS-pgTNY391IpKckXhW36YulSu6DqLO8VANqTjt9ogMJzbGGiJ1V8Jh691kx4tT1G4Cb4coPG4Te4IrN34tKjO7QuzgYhUzU.jpg"&gt;&lt;/p&gt;&lt;p&gt;</w:t>
      </w:r>
      <w:r>
        <w:rPr>
          <w:sz w:val="32"/>
          <w:szCs w:val="32"/>
        </w:rPr>
        <w:t>第五段：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姬小满》中的这一切并不只是为了展示一个裸体场景，而是通过它来讲述一个关于自我认同、勇气和成长的问题。每个人都有自己的隐私，但当我们真正准备好了迎接世界时，就没有什么需要隐藏的地方。这场戏，也许给了一些年轻女性以鼓励，让她们知道，无论多么害羞，都能找到属于自己的道路。而对于那些追求完美的人来说，也许这就是一种提醒——只有当你完全敞开心扉，你才能真正地了解自己，并且找到属于你的位置。</w:t>
      </w:r>
      <w:r>
        <w:rPr>
          <w:sz w:val="32"/>
          <w:szCs w:val="32"/>
        </w:rPr>
        <w:t>&lt;/p&gt;&lt;p&gt;&lt;a href = "/doc/778373-</w:t>
      </w:r>
      <w:r>
        <w:rPr>
          <w:sz w:val="32"/>
          <w:szCs w:val="32"/>
        </w:rPr>
        <w:t>姬小满害羞脱衣谜团揭秘哪一集的惊喜</w:t>
      </w:r>
      <w:r>
        <w:rPr>
          <w:sz w:val="32"/>
          <w:szCs w:val="32"/>
        </w:rPr>
        <w:t>.doc" rel="alternate" download="778373-</w:t>
      </w:r>
      <w:r>
        <w:rPr>
          <w:sz w:val="32"/>
          <w:szCs w:val="32"/>
        </w:rPr>
        <w:t>姬小满害羞脱衣谜团揭秘哪一集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