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女兵的随身空间生存之谜与爱的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重塑的世界里，有一位军嫂，她拥有着不为人知的随身空间。这个随身空间，既是她逃离末日洪流的避风港，也是她与家人的情感纽带。在这片混乱和绝望中，她用自己的勇气和智慧，点亮了希望之光。</w:t>
      </w:r>
      <w:r>
        <w:rPr>
          <w:sz w:val="32"/>
          <w:szCs w:val="32"/>
        </w:rPr>
        <w:t>&lt;/p&gt;&lt;p&gt;&lt;img src="/static-img/y_T6T_Fwjvdqhr6oxoxY1HuEA5GlQSb0JWM0GawuQGWazTMaGufBbzHZrCPRGIv6.png"&gt;&lt;/p&gt;&lt;p&gt;</w:t>
      </w:r>
      <w:r>
        <w:rPr>
          <w:sz w:val="32"/>
          <w:szCs w:val="32"/>
        </w:rPr>
        <w:t>随身空间中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随身空间中藏有着许多珍贵的记忆——那些共同度过难关时刻、相互扶持时刻、以及无数次温馨笑容所铭刻的心情。每当夜幕降临，她会将这些记忆像宝石一样摆放在心灵的小角落，用它们来抵御外界残酷无情的手掌。她知道，只要内心还有爱，就不会完全失去方向。</w:t>
      </w:r>
      <w:r>
        <w:rPr>
          <w:sz w:val="32"/>
          <w:szCs w:val="32"/>
        </w:rPr>
        <w:t>&lt;/p&gt;&lt;p&gt;&lt;img src="/static-img/NSDdnkhKDw1bhBPClV0w_HuEA5GlQSb0JWM0GawuQGUaMvolpmHW-YObX_uI_oA98yrR4-sdNaTGrK0esPa_HjzjSV6tQDmfKvZyEDSsQ5O_z1UT3ZVGR1TYkTRf7gcl3hAj0meFfQglL3h12DBp1ZmSODXeSwkP6WWNoMceby8QMp9LfN0ZSZSNXk9WsK95r9bJduvE4D5oMEHKcmpjBQ.png"&gt;&lt;/p&gt;&lt;p&gt;</w:t>
      </w:r>
      <w:r>
        <w:rPr>
          <w:sz w:val="32"/>
          <w:szCs w:val="32"/>
        </w:rPr>
        <w:t>生存技巧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还装载了各种生存技巧和知识，这些都是她在末世前夕学习并总结出来的一套系统。她可以利用这些信息来应对各种突发情况，无论是在寻找食物还是修理武器，都能迅速找到解决方案。这份准备让她在荒凉的大地上显得格外坚强。</w:t>
      </w:r>
      <w:r>
        <w:rPr>
          <w:sz w:val="32"/>
          <w:szCs w:val="32"/>
        </w:rPr>
        <w:t>&lt;/p&gt;&lt;p&gt;&lt;img src="/static-img/LiE_ujKpjRFUxjGjLTbKxnuEA5GlQSb0JWM0GawuQGUaMvolpmHW-YObX_uI_oA98yrR4-sdNaTGrK0esPa_HjzjSV6tQDmfKvZyEDSsQ5O_z1UT3ZVGR1TYkTRf7gcl3hAj0meFfQglL3h12DBp1ZmSODXeSwkP6WWNoMceby8QMp9LfN0ZSZSNXk9WsK95r9bJduvE4D5oMEHKcmpjBQ.png"&gt;&lt;/p&gt;&lt;p&gt;</w:t>
      </w:r>
      <w:r>
        <w:rPr>
          <w:sz w:val="32"/>
          <w:szCs w:val="32"/>
        </w:rPr>
        <w:t>家庭照片与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感动的是她的家庭照片和信件收集。每个角落都藏有亲人们送给她的短信或手写小诗，这些文字如同生命线，将深切的情感传递至遥远的地方。当生活再艰苦时，她会拿出这些照片，一遍又一遍地欣赏那些熟悉而温暖的事物，让自己保持冷静，不至于迷失自我。</w:t>
      </w:r>
      <w:r>
        <w:rPr>
          <w:sz w:val="32"/>
          <w:szCs w:val="32"/>
        </w:rPr>
        <w:t>&lt;/p&gt;&lt;p&gt;&lt;img src="/static-img/n-3VjUpWCfOddqsNnwd0i3uEA5GlQSb0JWM0GawuQGUaMvolpmHW-YObX_uI_oA98yrR4-sdNaTGrK0esPa_HjzjSV6tQDmfKvZyEDSsQ5O_z1UT3ZVGR1TYkTRf7gcl3hAj0meFfQglL3h12DBp1ZmSODXeSwkP6WWNoMceby8QMp9LfN0ZSZSNXk9WsK95r9bJduvE4D5oMEHKcmpjBQ.png"&gt;&lt;/p&gt;&lt;p&gt;</w:t>
      </w:r>
      <w:r>
        <w:rPr>
          <w:sz w:val="32"/>
          <w:szCs w:val="32"/>
        </w:rPr>
        <w:t>末世科技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随身空间还包含了一系列关于末世科技秘籍，如如何制造新的水源设备、简单的地震检测仪器等。这些技术虽然并不复杂，但对于普通的人来说却极其珍贵，是他们生存下去不可或缺的一部分。而军嫂则通过不断实践，不断改进，以此维持着自己的生活质量。</w:t>
      </w:r>
      <w:r>
        <w:rPr>
          <w:sz w:val="32"/>
          <w:szCs w:val="32"/>
        </w:rPr>
        <w:t>&lt;/p&gt;&lt;p&gt;&lt;img src="/static-img/YlMsEiNsF8yrygL_-6n2r3uEA5GlQSb0JWM0GawuQGUaMvolpmHW-YObX_uI_oA98yrR4-sdNaTGrK0esPa_HjzjSV6tQDmfKvZyEDSsQ5O_z1UT3ZVGR1TYkTRf7gcl3hAj0meFfQglL3h12DBp1ZmSODXeSwkP6WWNoMceby8QMp9LfN0ZSZSNXk9WsK95r9bJduvE4D5oMEHKcmpjBQ.png"&gt;&lt;/p&gt;&lt;p&gt;</w:t>
      </w:r>
      <w:r>
        <w:rPr>
          <w:sz w:val="32"/>
          <w:szCs w:val="32"/>
        </w:rPr>
        <w:t>心灵慰藉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漫长旅途中的孤独和恐惧，军嫂依靠音乐来抚慰自己的心灵。她把所有喜欢听但无法携带出去的声音转换成数字文件，然后将它们放入随身空间中，每当需要安慰自己，就能轻松播放，从而获得精神上的慰藉。这种方式帮助她保持乐观态度，即使周围环境再恶劣，也能够找到宁静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未知的小宇宙里，还有一处特别的地方，那是一本书——记录下了未来可能出现的问题及解决方案，以及人类可能走向何种新纪元。这本书成了军嫂未来的指南，它告诉她即使现在一切看似黑暗，但只要人类不放弃追求美好终将迎接黎明。而这样的梦想，让这位来自末世的女兵始终保持着坚定的决心，为实现更美好的明天努力奋斗。不管多么艰难，只要有希望存在，便没有退路，更没有放弃的时候。</w:t>
      </w:r>
      <w:r>
        <w:rPr>
          <w:sz w:val="32"/>
          <w:szCs w:val="32"/>
        </w:rPr>
        <w:t>&lt;/p&gt;&lt;p&gt;&lt;a href = "/doc/778205-</w:t>
      </w:r>
      <w:r>
        <w:rPr>
          <w:sz w:val="32"/>
          <w:szCs w:val="32"/>
        </w:rPr>
        <w:t>末世女兵的随身空间生存之谜与爱的灯塔</w:t>
      </w:r>
      <w:r>
        <w:rPr>
          <w:sz w:val="32"/>
          <w:szCs w:val="32"/>
        </w:rPr>
        <w:t>.doc" rel="alternate" download="778205-</w:t>
      </w:r>
      <w:r>
        <w:rPr>
          <w:sz w:val="32"/>
          <w:szCs w:val="32"/>
        </w:rPr>
        <w:t>末世女兵的随身空间生存之谜与爱的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