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爱情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最佳再婚：爱情的第二章</w:t>
      </w:r>
      <w:r>
        <w:rPr>
          <w:sz w:val="32"/>
          <w:szCs w:val="32"/>
        </w:rPr>
        <w:t>&lt;/p&gt;&lt;p&gt;&lt;img src="/static-img/alwmBqi-N4RxijD-hPMjuCR0fp4n5EyjuHQZ9StugQtNk_YxlkIDyUIeoe7Ox4bH.jpeg"&gt;&lt;/p&gt;&lt;p&gt;</w:t>
      </w:r>
      <w:r>
        <w:rPr>
          <w:sz w:val="32"/>
          <w:szCs w:val="32"/>
        </w:rPr>
        <w:t>在人生的旅途中，有些人会遇到一次又一次的选择，每一个选择都可能决定着他们未来的轨迹。对于那些已经经历了失败婚姻的人来说，是否应该再次尝试，寻找另一段幸福的婚姻生活，这是一个充满挑战和困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的是，“重生之最佳再婚”并不是指简单地重新开始，而是指一种新的开始，这种新的开始需要基于对过去错误所做决策的反思，以及对自己未来所希望达成目标的清晰规划。在这个过程中，个人需要有足够的心智成熟度来面对自己的缺点，并且愿意为了更好的未来而努力改进。</w:t>
      </w:r>
      <w:r>
        <w:rPr>
          <w:sz w:val="32"/>
          <w:szCs w:val="32"/>
        </w:rPr>
        <w:t>&lt;/p&gt;&lt;p&gt;&lt;img src="/static-img/Ej47HNRiOe0jUCNPL2NNVCR0fp4n5EyjuHQZ9StugQu3HoliTjmzzrN4hcgbXEL8uymNZpkhmvCDkMfqemUBeurKVW_HE4wfntdEv2ouqdv9RPZQpt2XPxmTl3rtFEVxJuHTWW6GXcT_AiqyNALrUSxDZwlSkyXjkXMkxbeMHg9hj4-n-0NumFnjJF4pR1wJUyB0fWHmnu1JZkrhR-9a-zojjIvAVl4A2udsk-0WNpo.jpeg"&gt;&lt;/p&gt;&lt;p&gt;</w:t>
      </w:r>
      <w:r>
        <w:rPr>
          <w:sz w:val="32"/>
          <w:szCs w:val="32"/>
        </w:rPr>
        <w:t>其次，在寻找第二段婚姻时，一定要清楚自己想要什么。这不仅仅是关于伴侣本身，更包括了共同生活中的价值观、生活方式、以及双方对于未来的期望。只有当我们清楚自己的需求和期望时，我们才能更好地去选择那个最适合我们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是关于沟通与理解。在任何关系中，良好的沟通都是关键。如果你之前的一段关系因为沟通问题而失败，那么在新的一段关系中，你必须更加注重如何有效地表达自己的想法，同时也学会倾听你的伴侣。你需要有耐心去了解对方，从而建立起彼此之间深厚的情感联系。</w:t>
      </w:r>
      <w:r>
        <w:rPr>
          <w:sz w:val="32"/>
          <w:szCs w:val="32"/>
        </w:rPr>
        <w:t>&lt;/p&gt;&lt;p&gt;&lt;img src="/static-img/-IufVrhwvqrCMIFOL76toCR0fp4n5EyjuHQZ9StugQu3HoliTjmzzrN4hcgbXEL8uymNZpkhmvCDkMfqemUBeurKVW_HE4wfntdEv2ouqdv9RPZQpt2XPxmTl3rtFEVxJuHTWW6GXcT_AiqyNALrUSxDZwlSkyXjkXMkxbeMHg9hj4-n-0NumFnjJF4pR1wJUyB0fWHmnu1JZkrhR-9a-zojjIvAVl4A2udsk-0WNpo.jpeg"&gt;&lt;/p&gt;&lt;p&gt;</w:t>
      </w:r>
      <w:r>
        <w:rPr>
          <w:sz w:val="32"/>
          <w:szCs w:val="32"/>
        </w:rPr>
        <w:t>第四点，是关于信任和忠诚。在任何成功的关系里，都存在信任和忠诚这两大基石。如果你之前的一段关系因为失去了这些元素而崩溃，那么在新的一段恋情中，你一定要努力培养这些品质。无论是在小事还是大事上，都要让你的伴侣知道，他们可以依靠你，不会被背叛或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是关于共同成长。在一段健康稳定的感情里，双方都应该致力于个人的发展，同时也支持对方的成长。这意味着你们应该互相鼓励，无论是在职业上的追求还是个人兴趣上的探索。当一个人感到被理解和支持时，他们就会更加投入到这段感情中去，为这份感情增添更多美好回忆。</w:t>
      </w:r>
      <w:r>
        <w:rPr>
          <w:sz w:val="32"/>
          <w:szCs w:val="32"/>
        </w:rPr>
        <w:t>&lt;/p&gt;&lt;p&gt;&lt;img src="/static-img/R0m2rKK9At9Jc9ZPo5j51SR0fp4n5EyjuHQZ9StugQu3HoliTjmzzrN4hcgbXEL8uymNZpkhmvCDkMfqemUBeurKVW_HE4wfntdEv2ouqdv9RPZQpt2XPxmTl3rtFEVxJuHTWW6GXcT_AiqyNALrUSxDZwlSkyXjkXMkxbeMHg9hj4-n-0NumFnjJF4pR1wJUyB0fWHmnu1JZkrhR-9a-zojjIvAVl4A2udsk-0WNpo.jpeg"&gt;&lt;/p&gt;&lt;p&gt;</w:t>
      </w:r>
      <w:r>
        <w:rPr>
          <w:sz w:val="32"/>
          <w:szCs w:val="32"/>
        </w:rPr>
        <w:t>最后一点，是关于承担责任。每个人都会犯错，但真正重要的是如何从错误中学会教训，并且勇敢地面对它们。当我们能够真诚地为我们的行为负责，并且愿意为修复伤害付出时间和努力时，我们就能证明我们真正准备好了迎接第二次机会，也就是“重生之最佳再婚”的机遇。这是一条艰难但充满希望的人类旅程，它要求我们不断学习、成长，并最终找到那份属于自己最完美的声音——爱情的声音。</w:t>
      </w:r>
      <w:r>
        <w:rPr>
          <w:sz w:val="32"/>
          <w:szCs w:val="32"/>
        </w:rPr>
        <w:t>&lt;/p&gt;&lt;p&gt;&lt;a href = "/doc/778204-</w:t>
      </w:r>
      <w:r>
        <w:rPr>
          <w:sz w:val="32"/>
          <w:szCs w:val="32"/>
        </w:rPr>
        <w:t>重生爱情的第二章</w:t>
      </w:r>
      <w:r>
        <w:rPr>
          <w:sz w:val="32"/>
          <w:szCs w:val="32"/>
        </w:rPr>
        <w:t>.doc" rel="alternate" download="778204-</w:t>
      </w:r>
      <w:r>
        <w:rPr>
          <w:sz w:val="32"/>
          <w:szCs w:val="32"/>
        </w:rPr>
        <w:t>重生爱情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