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与爸爸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三口平和地生活着。父亲坐在沙发上，手中拿着手机，目光却远远地望向儿子的房间。他知道，儿子睡觉时喜欢抓着什么。</w:t>
      </w:r>
      <w:r>
        <w:rPr>
          <w:sz w:val="32"/>
          <w:szCs w:val="32"/>
        </w:rPr>
        <w:t>&lt;/p&gt;&lt;p&gt;&lt;img src="/static-img/NkE_igQUDrbEUt89z8_iz1lgIAJuL-cx2Go16iO3Jo3IylPQoNOk8PFeUxDGsZdk.jpg"&gt;&lt;/p&gt;&lt;p&gt;</w:t>
      </w:r>
      <w:r>
        <w:rPr>
          <w:sz w:val="32"/>
          <w:szCs w:val="32"/>
        </w:rPr>
        <w:t>守护小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睡觉喜欢抓着爸爸的小鸟视频，这个习惯让父亲感到温暖而又心疼。这是一个简单的动画片，但对于一个快要进入童年巅峰期的孩子来说，却充满了无限遐想。每当他沉浸于这段视频之中，那些跳跃、飞翔的小鸟似乎成为了他的保护者，也是他夜间安慰的情感寄托。</w:t>
      </w:r>
      <w:r>
        <w:rPr>
          <w:sz w:val="32"/>
          <w:szCs w:val="32"/>
        </w:rPr>
        <w:t>&lt;/p&gt;&lt;p&gt;&lt;img src="/static-img/Q6KLCxLKx-Afw_b6k7pcFllgIAJuL-cx2Go16iO3Jo32_BcElFhPSL-B12rWojfUZgpdtpXV5goxwuy_pUMHoV1DaEekP3MiKwYcGFG9t7MF9pPhGjwRDpXX5iy82J_IbWI3ZvbsRHz4491gXhq0RhLDbBp67V1jg5TNAqwUvl5sfOU_VZDiYYBryKisa7EPtOmi0jKtQpnGpccWxWWhSlReQsN8Z-O9f-K3qEv4SWTL_hzRc2CMhgBJ5PPhqLUO.jpg"&gt;&lt;/p&gt;&lt;p&gt;</w:t>
      </w:r>
      <w:r>
        <w:rPr>
          <w:sz w:val="32"/>
          <w:szCs w:val="32"/>
        </w:rPr>
        <w:t>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回忆起自己小时候，也曾有过类似的梦境，只不过那时是关于勇敢的骑士和神奇龙兽。而现在，他不再是那个追求冒险的小男孩，而变成了一个为家庭负责的人。看到儿子紧握小鸟的手指，他仿佛看到了自己未来的影子——既渴望保护，又渴望被保护。</w:t>
      </w:r>
      <w:r>
        <w:rPr>
          <w:sz w:val="32"/>
          <w:szCs w:val="32"/>
        </w:rPr>
        <w:t>&lt;/p&gt;&lt;p&gt;&lt;img src="/static-img/JRrAMCmfbC5yUMdPFTBV31lgIAJuL-cx2Go16iO3Jo32_BcElFhPSL-B12rWojfUZgpdtpXV5goxwuy_pUMHoV1DaEekP3MiKwYcGFG9t7MF9pPhGjwRDpXX5iy82J_IbWI3ZvbsRHz4491gXhq0RhLDbBp67V1jg5TNAqwUvl5sfOU_VZDiYYBryKisa7EPtOmi0jKtQpnGpccWxWWhSlReQsN8Z-O9f-K3qEv4SWTL_hzRc2CMhgBJ5PPhqLUO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且竞争激烈的时代，作为一名父母，对于如何教育孩子成长成为独立、坚强的人，有着太多疑问。但当看到儿子因为小鸟而安心入眠时，父亲突然明白了自己的职责所在：用耐心，用爱，用行动去塑造这个世界，让他们知道，无论何种形态，都值得珍惜与尊敬。</w:t>
      </w:r>
      <w:r>
        <w:rPr>
          <w:sz w:val="32"/>
          <w:szCs w:val="32"/>
        </w:rPr>
        <w:t>&lt;/p&gt;&lt;p&gt;&lt;img src="/static-img/APHnBrx2TfR55rJrt653fllgIAJuL-cx2Go16iO3Jo32_BcElFhPSL-B12rWojfUZgpdtpXV5goxwuy_pUMHoV1DaEekP3MiKwYcGFG9t7MF9pPhGjwRDpXX5iy82J_IbWI3ZvbsRHz4491gXhq0RhLDbBp67V1jg5TNAqwUvl5sfOU_VZDiYYBryKisa7EPtOmi0jKtQpnGpccWxWWhSlReQsN8Z-O9f-K3qEv4SWTL_hzRc2CMhgBJ5PPhqLUO.jpg"&gt;&lt;/p&gt;&lt;p&gt;</w:t>
      </w:r>
      <w:r>
        <w:rPr>
          <w:sz w:val="32"/>
          <w:szCs w:val="32"/>
        </w:rPr>
        <w:t>天空中的自由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些小鸟只是屏幕上的虚拟存在，但它们所代表的是一种精神状态——自由与活力。在未来，当我们的孩子们面对人生的风浪，他们需要像这些小鸟一样，不畏艰难，不断寻找属于自己的天空，从容飞翔。这种精神，是我们父母应该传递给下一代最宝贵的财富之一。</w:t>
      </w:r>
      <w:r>
        <w:rPr>
          <w:sz w:val="32"/>
          <w:szCs w:val="32"/>
        </w:rPr>
        <w:t>&lt;/p&gt;&lt;p&gt;&lt;img src="/static-img/S3m3ymGwdi869zKjDod7M1lgIAJuL-cx2Go16iO3Jo32_BcElFhPSL-B12rWojfUZgpdtpXV5goxwuy_pUMHoV1DaEekP3MiKwYcGFG9t7MF9pPhGjwRDpXX5iy82J_IbWI3ZvbsRHz4491gXhq0RhLDbBp67V1jg5TNAqwUvl5sfOU_VZDiYYBryKisa7EPtOmi0jKtQpnGpccWxWWhSlReQsN8Z-O9f-K3qEv4SWTL_hzRc2CMhgBJ5PPhqLUO.jpg"&gt;&lt;/p&gt;&lt;p&gt;</w:t>
      </w:r>
      <w:r>
        <w:rPr>
          <w:sz w:val="32"/>
          <w:szCs w:val="32"/>
        </w:rPr>
        <w:t>夜晚下的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星空下，每个人都可能成为某个人的“守护者”，即使是在梦境中也如此。当你将生命投射到屏幕上，那份力量便不再仅仅局限于数字和颜色，它化作了一股温暖流淌进人们的心房。在这样的夜晚里，我们或许能够更好地理解彼此，更好地理解自我，因为每个人都是独特的小宇宙，而这份独特性正是我们共同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鸟、小宇宙与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小鸟并非只是一段视频里的虚拟形象，它承载了更多深层次的情感价值。它触动了人类内心深处对于安全、自由以及归属感的一种需求。在这个过程中，我们发现，即使是在梦境中，我们也能体验到亲情、责任和希望。而这一切，最终都源自于我们对生命本身持有的敬畏之情，以及对未来的无限憧憬。</w:t>
      </w:r>
      <w:r>
        <w:rPr>
          <w:sz w:val="32"/>
          <w:szCs w:val="32"/>
        </w:rPr>
        <w:t>&lt;/p&gt;&lt;p&gt;&lt;a href = "/doc/778068-</w:t>
      </w:r>
      <w:r>
        <w:rPr>
          <w:sz w:val="32"/>
          <w:szCs w:val="32"/>
        </w:rPr>
        <w:t>小鸟的守护者儿子与爸爸的温馨夜晚</w:t>
      </w:r>
      <w:r>
        <w:rPr>
          <w:sz w:val="32"/>
          <w:szCs w:val="32"/>
        </w:rPr>
        <w:t>.doc" rel="alternate" download="778068-</w:t>
      </w:r>
      <w:r>
        <w:rPr>
          <w:sz w:val="32"/>
          <w:szCs w:val="32"/>
        </w:rPr>
        <w:t>小鸟的守护者儿子与爸爸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