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舞动撑起伽罗腿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我们见证了一场真正意义上的视觉盛宴。它不仅仅是关于撑起伽罗的腿，更是一次对热情和才华的无尽赞颂。在接下来的篇章中，我们将一一探索这段视频背后的故事，了解其所蕴含的情感与艺术价值。</w:t>
      </w:r>
      <w:r>
        <w:rPr>
          <w:sz w:val="32"/>
          <w:szCs w:val="32"/>
        </w:rPr>
        <w:t>&lt;/p&gt;&lt;p&gt;&lt;img src="/static-img/s1Vl_dCS-TIRO3It2F9IgFN9yAHHl13yAA8odv1_fv8uM2RDdKz7CHROtMo6RXGd.jpg"&gt;&lt;/p&gt;&lt;p&gt;</w:t>
      </w:r>
      <w:r>
        <w:rPr>
          <w:sz w:val="32"/>
          <w:szCs w:val="32"/>
        </w:rPr>
        <w:t>激情与技艺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开场时，一位身穿鲜艳服装、化着夸张妆容的表演者出现在镜头前。他的双脚紧闭，手臂则缓缓地摆动，仿佛在为即将到来的表演做最后的准备。这是一个典型的“撑起伽罗腿”的姿势，它象征着力量和坚韧，同时也是一个熟练技巧和深厚功力的展现。</w:t>
      </w:r>
      <w:r>
        <w:rPr>
          <w:sz w:val="32"/>
          <w:szCs w:val="32"/>
        </w:rPr>
        <w:t>&lt;/p&gt;&lt;p&gt;&lt;img src="/static-img/b20TK2mWel90Z0T-slOaQlN9yAHHl13yAA8odv1_fv-v5nraPzO11hrYnUgKa5b9u1CovYTsKVlrby-4HbUuwEq26AHK9FAtqTSuh-xKvZGDCAlRuhRybmsBcE8o3CDbT7HWne4bCmvpswmi33POsYH7qbCxHUtEGZlYytBxA4kNdYfWOVEf70mhz7dtYl3duapFdQxD_ejIa8MnpoJQCHohfSvbGJXlLa7BuQtVGi0.jpg"&gt;&lt;/p&gt;&lt;p&gt;</w:t>
      </w:r>
      <w:r>
        <w:rPr>
          <w:sz w:val="32"/>
          <w:szCs w:val="32"/>
        </w:rPr>
        <w:t>体验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响起，这名表演者开始了他的舞蹈。他的双脚快速而准确地跳跃，每一次踏步都像是独立于其他音符之外，给人一种独特节奏感。他那精神焕发、眼神灼灼的一面，让我们仿佛被吸入到了他内心世界的一个小岛上，那里只剩下他与音乐共舞。</w:t>
      </w:r>
      <w:r>
        <w:rPr>
          <w:sz w:val="32"/>
          <w:szCs w:val="32"/>
        </w:rPr>
        <w:t>&lt;/p&gt;&lt;p&gt;&lt;img src="/static-img/D1Y4VyR2a-2B4J95uPxDc1N9yAHHl13yAA8odv1_fv-v5nraPzO11hrYnUgKa5b9u1CovYTsKVlrby-4HbUuwEq26AHK9FAtqTSuh-xKvZGDCAlRuhRybmsBcE8o3CDbT7HWne4bCmvpswmi33POsYH7qbCxHUtEGZlYytBxA4kNdYfWOVEf70mhz7dtYl3duapFdQxD_ejIa8MnpoJQCHohfSvbGJXlLa7BuQtVGi0.jpg"&gt;&lt;/p&gt;&lt;p&gt;</w:t>
      </w:r>
      <w:r>
        <w:rPr>
          <w:sz w:val="32"/>
          <w:szCs w:val="32"/>
        </w:rPr>
        <w:t>传递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手法，在许多文化中都是非常受欢迎的，它不仅能够引发观众的情绪波动，还能传递出某种独特的心理状态或哲学思考。在观看这一视频时，不难发现，无论是那个宏伟的大厅还是那些精致的小物件，都成为了画面的重要组成部分，它们共同构建了一个丰富多彩、生机勃勃的地球村落。</w:t>
      </w:r>
      <w:r>
        <w:rPr>
          <w:sz w:val="32"/>
          <w:szCs w:val="32"/>
        </w:rPr>
        <w:t>&lt;/p&gt;&lt;p&gt;&lt;img src="/static-img/JwT2FS8A27U7gE4xSMkAdlN9yAHHl13yAA8odv1_fv-v5nraPzO11hrYnUgKa5b9u1CovYTsKVlrby-4HbUuwEq26AHK9FAtqTSuh-xKvZGDCAlRuhRybmsBcE8o3CDbT7HWne4bCmvpswmi33POsYH7qbCxHUtEGZlYytBxA4kNdYfWOVEf70mhz7dtYl3duapFdQxD_ejIa8MnpoJQCHohfSvbGJXlLa7BuQtVGi0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摄影师来说，最难以捕捉的是那些瞬间。一旦错过，这些美妙的事物就永远失去了。然而，这个视频却成功地记录了这些闪电般出现又迅速消逝的一刻，使得它们留存在我们的记忆中，为我们带来无尽惊喜。</w:t>
      </w:r>
      <w:r>
        <w:rPr>
          <w:sz w:val="32"/>
          <w:szCs w:val="32"/>
        </w:rPr>
        <w:t>&lt;/p&gt;&lt;p&gt;&lt;img src="/static-img/3nnF2OwcMF0mi8eTlntEzFN9yAHHl13yAA8odv1_fv-v5nraPzO11hrYnUgKa5b9u1CovYTsKVlrby-4HbUuwEq26AHK9FAtqTSuh-xKvZGDCAlRuhRybmsBcE8o3CDbT7HWne4bCmvpswmi33POsYH7qbCxHUtEGZlYytBxA4kNdYfWOVEf70mhz7dtYl3duapFdQxD_ejIa8MnpoJQCHohfSvbGJXlLa7BuQtVGi0.jpg"&gt;&lt;/p&gt;&lt;p&gt;</w:t>
      </w:r>
      <w:r>
        <w:rPr>
          <w:sz w:val="32"/>
          <w:szCs w:val="32"/>
        </w:rPr>
        <w:t>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这个表演者的每一次翻转，每一次扭曲，你会意识到这里并不只是简单的人类运动，而是一种艺术形式——一种通过身体语言来传达思想和情感的声音。当他用自己的方式重新解读“撑起伽罗腿”，并将其融入到整个表演之中时，便形成了一种全新的艺术风格，这正是当代艺术所追求的一种创新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撑起伽罗腿疯狂输出》的这段视频，是一个完美结合技术、激情与文化元素的地方。在这里，我们不仅看到了专业技能，也感受到了对生命本质探索的一份敬畏。而最终，将这些素材编织成为如此精彩绝伦的一个作品，对于任何爱好者来说，无疑是一次宝贵的心灵旅行。</w:t>
      </w:r>
      <w:r>
        <w:rPr>
          <w:sz w:val="32"/>
          <w:szCs w:val="32"/>
        </w:rPr>
        <w:t>&lt;/p&gt;&lt;p&gt;&lt;a href = "/doc/777991-</w:t>
      </w:r>
      <w:r>
        <w:rPr>
          <w:sz w:val="32"/>
          <w:szCs w:val="32"/>
        </w:rPr>
        <w:t>疯狂舞动撑起伽罗腿的视觉盛宴</w:t>
      </w:r>
      <w:r>
        <w:rPr>
          <w:sz w:val="32"/>
          <w:szCs w:val="32"/>
        </w:rPr>
        <w:t>.doc" rel="alternate" download="777991-</w:t>
      </w:r>
      <w:r>
        <w:rPr>
          <w:sz w:val="32"/>
          <w:szCs w:val="32"/>
        </w:rPr>
        <w:t>疯狂舞动撑起伽罗腿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